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литературе</w:t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5 класса</w:t>
      </w:r>
    </w:p>
    <w:p>
      <w:pPr>
        <w:pStyle w:val="Normal"/>
        <w:ind w:firstLine="540"/>
        <w:jc w:val="center"/>
        <w:rPr/>
      </w:pPr>
      <w:r>
        <w:rPr>
          <w:b/>
          <w:sz w:val="44"/>
          <w:szCs w:val="44"/>
        </w:rPr>
        <w:t>на 201</w:t>
      </w:r>
      <w:r>
        <w:rPr>
          <w:b/>
          <w:sz w:val="44"/>
          <w:szCs w:val="44"/>
          <w:lang w:val="en-US"/>
        </w:rPr>
        <w:t>2</w:t>
      </w:r>
      <w:r>
        <w:rPr>
          <w:b/>
          <w:sz w:val="44"/>
          <w:szCs w:val="44"/>
        </w:rPr>
        <w:t>-201</w:t>
      </w:r>
      <w:r>
        <w:rPr>
          <w:b/>
          <w:sz w:val="44"/>
          <w:szCs w:val="44"/>
          <w:lang w:val="en-US"/>
        </w:rPr>
        <w:t>3</w:t>
      </w:r>
      <w:r>
        <w:rPr>
          <w:b/>
          <w:sz w:val="44"/>
          <w:szCs w:val="44"/>
        </w:rPr>
        <w:t xml:space="preserve"> учебный год</w:t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Составил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Учитель: </w:t>
      </w:r>
      <w:r>
        <w:rPr>
          <w:b/>
          <w:lang w:val="en-US"/>
        </w:rPr>
        <w:t>C</w:t>
      </w:r>
      <w:r>
        <w:rPr>
          <w:b/>
        </w:rPr>
        <w:t>ундукова О.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яснительная записка.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Рабочая программа разработана</w:t>
      </w:r>
      <w:r>
        <w:rPr>
          <w:b/>
        </w:rPr>
        <w:t xml:space="preserve"> </w:t>
      </w:r>
      <w:r>
        <w:rPr/>
        <w:t>на основе Федерального компонента Государственного стандарта основного общего образования по литературе,  Программы для общеобразовательных учреждений. Литература. 5-11 классы / Под редакцией Г.И.Беленького. – М.: Мнемозина, 2009, учебника:</w:t>
      </w:r>
      <w:r>
        <w:rPr>
          <w:b/>
        </w:rPr>
        <w:t xml:space="preserve"> </w:t>
      </w:r>
      <w:r>
        <w:rPr/>
        <w:t>Литература. Начальный курс. 5 класс.: Учебник-хрестоматия для общеобразовательных учреждений. В двух частях. /Под редакцией Г.И.Беленького. – М.: Мнемозина, 2012.</w:t>
      </w:r>
    </w:p>
    <w:p>
      <w:pPr>
        <w:pStyle w:val="Normal"/>
        <w:rPr/>
      </w:pPr>
      <w:r>
        <w:rPr/>
        <w:t xml:space="preserve">Программа составлена на 122 часа, рассчитана на 1 год  обучения и является программой базового уровня обучения. </w:t>
      </w:r>
    </w:p>
    <w:p>
      <w:pPr>
        <w:pStyle w:val="Normal"/>
        <w:rPr>
          <w:b/>
          <w:b/>
        </w:rPr>
      </w:pPr>
      <w:r>
        <w:rPr>
          <w:b/>
        </w:rPr>
        <w:t xml:space="preserve">Предлагаемый курс не противоречит общим задачам  школы и направлен на решение следующих задач: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развитие</w:t>
      </w:r>
      <w:r>
        <w:rPr/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освоение</w:t>
      </w:r>
      <w:r>
        <w:rPr/>
        <w:t xml:space="preserve"> текстов художественных произведений 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шаемые задачи  позволяют достичь цели курса: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/>
        <w:t>приобщить обучающихся к богатствам русской и мировой литературы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/>
        <w:t>развить способности:</w:t>
      </w:r>
    </w:p>
    <w:p>
      <w:pPr>
        <w:pStyle w:val="Normal"/>
        <w:numPr>
          <w:ilvl w:val="0"/>
          <w:numId w:val="2"/>
        </w:numPr>
        <w:rPr/>
      </w:pPr>
      <w:r>
        <w:rPr/>
        <w:t>воспринимать и оценивать произведения литературы и отраженные в них явления жизни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художественный вкус, эстетические потребности, гражданскую, идейно-нравственную позицию обучающихс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знать литературу как величайшую духовно-эстетическую ценность; </w:t>
      </w:r>
    </w:p>
    <w:p>
      <w:pPr>
        <w:pStyle w:val="Normal"/>
        <w:numPr>
          <w:ilvl w:val="0"/>
          <w:numId w:val="2"/>
        </w:numPr>
        <w:rPr/>
      </w:pPr>
      <w:r>
        <w:rPr/>
        <w:t>освоить идейно-эстетическое богатство родной литературы в ее лучших образцах и отдельных произведениях литературы народов России, познакомиться с шедеврами мировой класси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зировать и оценивать литературные произведе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учить представление о жизненном и творческом пути выдающихся писателей; </w:t>
      </w:r>
    </w:p>
    <w:p>
      <w:pPr>
        <w:pStyle w:val="Normal"/>
        <w:numPr>
          <w:ilvl w:val="0"/>
          <w:numId w:val="2"/>
        </w:numPr>
        <w:rPr/>
      </w:pPr>
      <w:r>
        <w:rPr/>
        <w:t>развить и усовершенствовать коммуникативные навыки на основе осознания функций языка и художественной образности литературного текста.</w:t>
      </w:r>
    </w:p>
    <w:p>
      <w:pPr>
        <w:pStyle w:val="Normal"/>
        <w:rPr/>
      </w:pPr>
      <w:r>
        <w:rPr/>
        <w:t xml:space="preserve">В результате освоения содержания курса литературы учащийся получает возможность совершенствовать и расширить </w:t>
      </w:r>
      <w:r>
        <w:rPr>
          <w:u w:val="single"/>
        </w:rPr>
        <w:t>круг общих учебных умений, навыков и способов деятельности</w:t>
      </w:r>
      <w:r>
        <w:rPr/>
        <w:t xml:space="preserve">, овладение которыми является необходимым условием развития и социализации школьник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стандарта может быть реализовано  следующими видами усложняющейся учебной деятельности:</w:t>
      </w:r>
    </w:p>
    <w:p>
      <w:pPr>
        <w:pStyle w:val="Normal"/>
        <w:rPr/>
      </w:pPr>
      <w:r>
        <w:rPr/>
        <w:t>- рецептивная деятельность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rPr/>
      </w:pPr>
      <w:r>
        <w:rPr/>
        <w:t>- 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rPr/>
      </w:pPr>
      <w:r>
        <w:rPr/>
        <w:t>- продуктивная творческая деятельность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rPr/>
      </w:pPr>
      <w:r>
        <w:rPr/>
        <w:t>- 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rPr/>
      </w:pPr>
      <w:r>
        <w:rPr/>
        <w:t>- исследовательская деятельность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rPr/>
      </w:pPr>
      <w:r>
        <w:rPr>
          <w:u w:val="single"/>
        </w:rPr>
        <w:t>Содержание литературного образования</w:t>
      </w:r>
      <w:r>
        <w:rPr/>
        <w:t xml:space="preserve"> разбито на разделы, согласно основным вехам развития русск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литературы 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- осознанное, творческое чтение художественных произведений разных жанров;</w:t>
      </w:r>
    </w:p>
    <w:p>
      <w:pPr>
        <w:pStyle w:val="Normal"/>
        <w:ind w:firstLine="540"/>
        <w:rPr/>
      </w:pPr>
      <w:r>
        <w:rPr/>
        <w:t>- выразительное чтение художественного текста;</w:t>
      </w:r>
    </w:p>
    <w:p>
      <w:pPr>
        <w:pStyle w:val="Normal"/>
        <w:ind w:firstLine="540"/>
        <w:rPr/>
      </w:pPr>
      <w:r>
        <w:rPr/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ind w:firstLine="540"/>
        <w:rPr/>
      </w:pPr>
      <w:r>
        <w:rPr/>
        <w:t>- ответы на вопросы, раскрывающие знание и понимание текста произведения;</w:t>
      </w:r>
    </w:p>
    <w:p>
      <w:pPr>
        <w:pStyle w:val="Normal"/>
        <w:ind w:firstLine="540"/>
        <w:rPr/>
      </w:pPr>
      <w:r>
        <w:rPr/>
        <w:t>- заучивание наизусть стихотворных и прозаических текстов;</w:t>
      </w:r>
    </w:p>
    <w:p>
      <w:pPr>
        <w:pStyle w:val="Normal"/>
        <w:ind w:firstLine="540"/>
        <w:rPr/>
      </w:pPr>
      <w:r>
        <w:rPr/>
        <w:t>- анализ и интерпретация произведения;</w:t>
      </w:r>
    </w:p>
    <w:p>
      <w:pPr>
        <w:pStyle w:val="Normal"/>
        <w:ind w:firstLine="540"/>
        <w:rPr/>
      </w:pPr>
      <w:r>
        <w:rPr/>
        <w:t>- составление планов и написание отзывов о произведениях;</w:t>
      </w:r>
    </w:p>
    <w:p>
      <w:pPr>
        <w:pStyle w:val="Normal"/>
        <w:ind w:firstLine="540"/>
        <w:rPr/>
      </w:pPr>
      <w:r>
        <w:rPr/>
        <w:t>- написание сочинений по литературным произведениям и на основе жизненных впечатлен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ребования к уровню подготовки обучающихс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учебные умения и  навыки обучающихся: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ние элементов причинно-следственного и структурно-функционального анализа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</w:t>
      </w:r>
    </w:p>
    <w:p>
      <w:pPr>
        <w:pStyle w:val="Normal"/>
        <w:numPr>
          <w:ilvl w:val="0"/>
          <w:numId w:val="7"/>
        </w:numPr>
        <w:rPr/>
      </w:pPr>
      <w:r>
        <w:rPr/>
        <w:t>самостоятельное создание алгоритмов познавательной деятельности для решения задач творческого и поискового характер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</w:t>
      </w:r>
    </w:p>
    <w:p>
      <w:pPr>
        <w:pStyle w:val="Normal"/>
        <w:numPr>
          <w:ilvl w:val="0"/>
          <w:numId w:val="7"/>
        </w:numPr>
        <w:rPr/>
      </w:pPr>
      <w:r>
        <w:rPr/>
        <w:t>умение развернуто обосновывать суждения, давать определения, приводить доказательства  объяснение изученных положений на самостоятельно подобранных конкретных примерах; владение основными видами публичных выступлений, следование этическим нормам и правилам ведения диалога</w:t>
      </w:r>
    </w:p>
    <w:p>
      <w:pPr>
        <w:pStyle w:val="Normal"/>
        <w:numPr>
          <w:ilvl w:val="0"/>
          <w:numId w:val="7"/>
        </w:numPr>
        <w:rPr/>
      </w:pPr>
      <w:r>
        <w:rPr/>
        <w:t>выбор вида чтения в соответствии с поставленной целью (ознакомительное, просмотровое, поисковое)</w:t>
      </w:r>
    </w:p>
    <w:p>
      <w:pPr>
        <w:pStyle w:val="Normal"/>
        <w:numPr>
          <w:ilvl w:val="0"/>
          <w:numId w:val="7"/>
        </w:numPr>
        <w:rPr/>
      </w:pPr>
      <w:r>
        <w:rPr/>
        <w:t>умение понимать язык художественного произведения, работать с критическими статьям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ладение навыками редактирования текста, создания собственного текста 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собственного отношения к явлениям прошлого и современной жизни</w:t>
      </w:r>
    </w:p>
    <w:p>
      <w:pPr>
        <w:pStyle w:val="Normal"/>
        <w:numPr>
          <w:ilvl w:val="0"/>
          <w:numId w:val="7"/>
        </w:numPr>
        <w:rPr/>
      </w:pPr>
      <w:r>
        <w:rPr/>
        <w:t>умение отстаивать свою гражданскую позицию, формулировать свои взгляды</w:t>
      </w:r>
    </w:p>
    <w:p>
      <w:pPr>
        <w:pStyle w:val="Normal"/>
        <w:numPr>
          <w:ilvl w:val="0"/>
          <w:numId w:val="7"/>
        </w:numPr>
        <w:rPr/>
      </w:pPr>
      <w:r>
        <w:rPr/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результате изучения литературы ученик должен </w:t>
      </w:r>
      <w:r>
        <w:rPr>
          <w:b/>
          <w:i/>
        </w:rPr>
        <w:t>знать:</w:t>
      </w:r>
    </w:p>
    <w:p>
      <w:pPr>
        <w:pStyle w:val="Normal"/>
        <w:numPr>
          <w:ilvl w:val="0"/>
          <w:numId w:val="4"/>
        </w:numPr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4"/>
        </w:numPr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теоретико-литературные понятия.</w:t>
      </w:r>
    </w:p>
    <w:p>
      <w:pPr>
        <w:pStyle w:val="Style13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В результате изучения литературы ученик должен </w:t>
      </w:r>
      <w:r>
        <w:rPr>
          <w:b/>
          <w:i/>
        </w:rPr>
        <w:t>уметь:</w:t>
      </w:r>
    </w:p>
    <w:p>
      <w:pPr>
        <w:pStyle w:val="Normal"/>
        <w:numPr>
          <w:ilvl w:val="0"/>
          <w:numId w:val="3"/>
        </w:numPr>
        <w:rPr/>
      </w:pPr>
      <w:r>
        <w:rPr/>
        <w:t>работать с книгой;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3"/>
        </w:numPr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3"/>
        </w:numPr>
        <w:rPr/>
      </w:pPr>
      <w:bookmarkStart w:id="0" w:name="ф"/>
      <w:bookmarkEnd w:id="0"/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3"/>
        </w:numPr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3"/>
        </w:numPr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учебно-методического обеспеч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 для учителя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граммы для общеобразовательных учреждений. Литература. 5-11 классы / Под редакцией Г.И.Беленького. – М.: Мнемозина, 2011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аблицы и раздаточный материал по литературе для 5 класса (электронный вариант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ОР по всем темам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крипкина В.А. Контрольные и проверочные работы по литературе. 5-8 классы: Методическое пособие. – М.: Дрофа, 199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/>
        <w:t>В.П.Журавлев.  Читаем, думаем, спорим… 5 класс.-  М.: Просвещение, 2008.</w:t>
      </w:r>
    </w:p>
    <w:p>
      <w:pPr>
        <w:pStyle w:val="Style13"/>
        <w:numPr>
          <w:ilvl w:val="0"/>
          <w:numId w:val="6"/>
        </w:numPr>
        <w:ind w:left="720" w:right="317" w:hanging="360"/>
        <w:jc w:val="both"/>
        <w:rPr/>
      </w:pPr>
      <w:r>
        <w:rPr/>
        <w:t>Снежневская М.А. Методические советы к учебнику-хрестоматии для 5 кл. "Литература. Начальный курс". – М.: Мнемозина,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горова  Н.В. Поурочные разработки 5 класс. -  М.: Вако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тоговые работы по литературе 5 – 11 класс. Н.В.Охременко, О.В.Федина. Москва, «Аквариум», 1997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Литература. Начальный курс. 5 класс.: Учебник-хрестоматия для общеобразовательных учреждений. В двух частях. /Под редакцией Г.И.Беленького. – М.: Мнемозина, 2012.</w:t>
      </w:r>
    </w:p>
    <w:p>
      <w:pPr>
        <w:pStyle w:val="Normal"/>
        <w:spacing w:before="280" w:after="280"/>
        <w:ind w:left="578" w:hanging="0"/>
        <w:jc w:val="both"/>
        <w:rPr/>
      </w:pPr>
      <w:r>
        <w:rPr/>
      </w:r>
    </w:p>
    <w:p>
      <w:pPr>
        <w:pStyle w:val="Normal"/>
        <w:spacing w:before="280" w:after="280"/>
        <w:ind w:left="-142" w:hanging="0"/>
        <w:jc w:val="both"/>
        <w:rPr/>
      </w:pPr>
      <w:r>
        <w:rPr/>
      </w:r>
    </w:p>
    <w:p>
      <w:pPr>
        <w:pStyle w:val="Normal"/>
        <w:ind w:left="-218" w:hanging="0"/>
        <w:jc w:val="both"/>
        <w:rPr/>
      </w:pPr>
      <w:r>
        <w:rPr/>
      </w:r>
    </w:p>
    <w:p>
      <w:pPr>
        <w:pStyle w:val="Normal"/>
        <w:ind w:left="-218" w:hanging="0"/>
        <w:jc w:val="both"/>
        <w:rPr/>
      </w:pPr>
      <w:r>
        <w:rPr/>
      </w:r>
    </w:p>
    <w:p>
      <w:pPr>
        <w:pStyle w:val="Normal"/>
        <w:ind w:left="-21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литературе в 5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рограммы для общеобразовательных учреждений. Литература. 5-11 классы / Под редакцией Г.И.Беленького. – М.: Мнемозина, 2001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тература. Начальный курс. 5 класс.: Учебник-хрестоматия для общеобразовательных учреждений. В двух частях. /Под редакцией Г.И.Беленького. – М.: Мнемозина,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сего: 122 ч. </w:t>
      </w:r>
    </w:p>
    <w:p>
      <w:pPr>
        <w:pStyle w:val="Normal"/>
        <w:rPr>
          <w:b/>
          <w:b/>
        </w:rPr>
      </w:pPr>
      <w:r>
        <w:rPr>
          <w:b/>
        </w:rPr>
        <w:t>Р.Р.: 12ч.</w:t>
      </w:r>
    </w:p>
    <w:p>
      <w:pPr>
        <w:pStyle w:val="Normal"/>
        <w:rPr>
          <w:b/>
          <w:b/>
        </w:rPr>
      </w:pPr>
      <w:r>
        <w:rPr>
          <w:b/>
        </w:rPr>
        <w:t>Внеклассное чтение: 19 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72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0"/>
        <w:gridCol w:w="9956"/>
      </w:tblGrid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ч)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ие художественной литературы от научно-популярной. Любимые книги, герои, авторы. 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фы (10+3ч+1ч)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схождение, особенности содержания и  художественное своеобразие мифов, связь мифов с верованиями древних людей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ы Древнего Египта. «Великое путешествие солнечной Ладьи». Мечта народа о победе над смертью. 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 о происхождении мира и богов («Олимп», «Ночь, Луна, Заря и Солнце»). Художественный пересказ мифа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«Орфей и Эвридика». Художественный пересказ мифа.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«Пигмалион». Художественный пересказ мифа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«Подвиги Геракла». Художественный пересказ мифа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«Подвиги Геракла» (продолжение). Художественный пересказ мифа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</w:t>
            </w:r>
            <w:r>
              <w:rPr/>
              <w:t xml:space="preserve">. А.Кун «Легенды и мифы Древней Греции» (по выбору уч-ся); В.Смирнова «Герои Эллады»; легенда о «Летучем голландце». 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Игра «Поле чудес» по мифам Древней Греции. 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 как легендарный создатель поэмы «Одиссея»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рость и хитроумие Одиссея. Особенности стихотворной речи поэмы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ы древних славян. Боги как носители доброго и злого начал. Духи и нечистая сила. Причины суеверий и и верований народа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.чт. </w:t>
            </w:r>
            <w:r>
              <w:rPr/>
              <w:t>Мифы и сказки славян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  <w:r>
              <w:rPr/>
              <w:t>Письменный пересказ мифа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15 часов)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е сказки ( 3+1+1)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как жанр фольклора. Отличие сказок от мифов.  Виды народных сказок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«Белая уточка», «Кот и лиса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 народов мира. Египетская сказка «Коршун и кошка»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Игра «Миллион сказок детям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сказки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енды и предания (3ч)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легенд и преданий от мифов и сказок. Легенда «О граде Китеже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енда «Атаман Кудеяр». 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  «Про Никитушку Ломова»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е жанры фольклора (3ч.)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в Страну пословиц и поговорок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родный календарь. Малые жанры фольклора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Поле чудес» по устному народному творчеству 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й кукольный театр (4ч.)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 и оптимистическая природа смеха в кукольной комедии «Петрушка Уксусов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кукольной комедии «Петрушка Уксусов»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кукольной комедии «Петрушка Уксусов» (продолжение)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-ся в школьном театре с кукольной комедией «Петрушка Уксусов»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зочные события и герои литературы (31ч)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е сказки. Отличие литературной сказки от народной </w:t>
            </w:r>
            <w:r>
              <w:rPr>
                <w:b/>
              </w:rPr>
              <w:t>( 1ч)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.Пушкин (4+1+1)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. Сведения о жизни поэта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лан и Людмила» (фрагменты). Сказочные образы и мотивы в произведении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мастерство поэта. Ритм, стихотворный размер, рифма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>Обучение составлению простого плана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ле чудес» по поэме «Руслан и Людмила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«Своя игра» по сказкам Пушкина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К.Андерсен (3+2+1)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К.Андерсен. Сведения о жизни великого сказочника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ая королева». Победа самоотверженной, преданной любви и дружбы над рассудочностью, эгоизмом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авторского отношения к героям в их портретах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Обучение составлению сложного плана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.чт. </w:t>
            </w:r>
            <w:r>
              <w:rPr/>
              <w:t>Любимые сказки Андерсена (по выбору уч-ся). Художественный пересказ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Игра по сказкам Андерсена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Л.Шварц (3+1)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Л.Шварц. Сведения о жизни писателя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олушка» (киносценарий). Сказка о гонимой падчерице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 чем и почему иронизирует и смеется Е.Л.Шварц? Т.Л. Отличие пьесы от сказки, рассказа, поэмы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Игра «В мире сказок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Бажов (4+1+1)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Бажов. Сведения о жизни писателя. Путь писателя к сказу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менный цветок». Воплощение в сказе народных представлений о любви, добре и справедливости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сказа Бажова- труженик и художник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ьное и фантастическое в сказе, своеобразие его языка. Особенности сказа как литературного жанра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Сказы П.П.Бажова «Горный мастер», «Хрупкая веточка», «Малахитовая шкатулка», «Синюшкин колодец» (по выбору уч-ся)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Описание в повествовании. Нахождение описания в тексте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сни (6+2)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Крылов – великий русский баснописец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ня как литературный жанр. Близость басни к устному народному творчеству. Лаконизм и близость  языка басен к разговорной речи. Афористичность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казательный и обобщающий смысл басни  «Волк на псарне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 жизненных наблюдений  в басне «Демьянова уха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 народной мудрости в басне «Квартет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 жизненных наблюдений в басне «Волк и Ягненок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Басни Эзопа и Лафонтена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Конкурс знатоков басен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овек перед лицом жизненных испытаний ( 22 часа)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Ю.Лермонтов (3ч+1ч)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Лермонтов. Сведения о жизни поэта. Тема Отечественной войны 1812 года в поэзии Лермонтова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одино». Тема и идея художественного произведения. Эпитет и сравнение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ссказчика-солдата в поэтическом повествовании. Образность языка. Звукопись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Историческая тема в произведениях А.С.Пушкина, Д.В.Давыдова и М.Ю.Лермонтова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В.Кольцов (3ч)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Кольцов. Судьба поэта как отражение судьбы народной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сарь». Близость стихотворения к народной песне. Картины степи, свободного крестьянского труда как выражение вольного духа  русского человека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ь и красота героя. Мотивы социальной несправедливости в стихотворении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С.Тургенев (5+2)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Сведения о жизни писателя. «Аннибалова клятва Тургенева»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му». История создания рассказа. Непримиримое отношение писателя к угнетению, жестокости и унижению людей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любие, широта души, чувство собственного достоинства Герасима, его нравственное превосходство над барыней и ее челядью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дующее влияние на человека отношений барства и рабства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описаний природы в рассказе. Эпитеты и сравнения как средство выражения переживаний персонажей и авторского отношения к героям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Характеристика героя по его описанию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Подготовка к сочинению по рассказу И.С.Тургенева «Муму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Н.Толстой(4+1)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Толстой. Сведения о жизни писателя. Толстой на Кавказе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вказский пленник». Быль как литературный жанр. Сюжет и герои произведения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ая стойкость, жизненная активность, человечность Жилина в противопоставлении пассивности, слабодушия Костылина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цы и природа Кавказа в восприятии рассказчика. Мысль писателя о дружбе людей разных народов как естественном законе человеческой жизни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  <w:r>
              <w:rPr/>
              <w:t>Сочинение-противопоставление героев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М.Гаршин (3ч)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Гаршин. Сведения о жизни писателя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гнал». Драматизм событий в рассказе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разного отношения героев рассказа к жизни. Нравственное превосходство Семена. Раскаяние Василия, признание своей роковой ошибки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Н.Андреев (3+1)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Андреев. Сведения о жизни писателя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сака». Идея доброты и ответственного отношения к окружающему миру. Роль пейзажа в рассказе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что можно одобрить, за что осудить дачников? Призыв к доброте и состраданию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«Сон Кусаки»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И.Куприн (3+1)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Куприн. Сведения о жизни писателя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лый пудель». Причина столкновения персонажей в рассказе. Верность и отвага против эгоизма и своеволия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ображения героев: поступки, внешний облик, речь, пейзаж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В мире героев Андреева, Григоровича, Чехова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зия природы (3ч+1ч)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поэтов к родной природе как выражение их патриотических чувств и глубокого восприятия красоты окружающего мира. А.С.Пушкин «Обвал», А.Н.Майков «Пейзаж», «Ласточки»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 «Как хорошо ты, о море ночное…», «Есть в осени первоначальной…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Бальмонт «Где б ни странствовал, везде припоминаю…»,  Н.И.Рыленков «Все в тающей дымке…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Поэзия тульских писателей о родном крае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Г.Паустовский (3+2)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Сведения о жизни писателя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к «Мещёрская сторона». Мысль писателя о необходимости гармонии человека и природы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Выразительное чтение прозаического текста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 как вид эпического произведения. Лиризм описаний, выразительность и красочность языка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Лирическая зарисовка «Я видел…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И.Носов (3+1)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Носов. Сведения о жизни писателя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идцать зерен». Тема, идея произведения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ворона на крыше заблудилась». Тема, идея произведения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Родная природа в творчестве русских поэтов и писателей «Березке русской поклонюсь…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дет война народная, священная война!.. (2+2+1)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Великой Отечественной войны в лирике К.Симонова, А.Суркова, М.Джалиля, С.Орлова, Р.Гамзатова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еликой Отечественной войны в лирике А.Твардовского, Н.Рыленкова, А.Ахматовой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Писатели тульского края о войне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В.П.Катаев «Сын полка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Контрольное сочинение «Дети войны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казы о твоих сверстниках ( 5 часов)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.П.Казаков (3ч)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П.Казаков. Сведения о жизни писателя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ое утро». Своеобразие характеров мальчиков. Смысл заглавия рассказа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ризм описания природы. Юмор в рассказе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А.Солоухин (2+1)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Солоухин. Сведения о жизни писателя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ститель». Рассказ как жанр литературы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 Ю.П.Казаков «Арктур – гончий пес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 (1ч)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М.Твен «Приключения Тома Сойера»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гра «Мир литературных героев»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. Что читать летом. 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30:00Z</dcterms:created>
  <dc:creator>Admin</dc:creator>
  <dc:description/>
  <cp:keywords/>
  <dc:language>en-US</dc:language>
  <cp:lastModifiedBy>Admin</cp:lastModifiedBy>
  <cp:lastPrinted>2005-03-17T03:20:00Z</cp:lastPrinted>
  <dcterms:modified xsi:type="dcterms:W3CDTF">2014-02-03T18:30:00Z</dcterms:modified>
  <cp:revision>2</cp:revision>
  <dc:subject/>
  <dc:title>Календарно-тематическое планирование по литературе в 5 классе</dc:title>
</cp:coreProperties>
</file>