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7 класс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оретические вопросы к экзамену по литературе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1.Автобиографический характер повести Максима Горького «Детство». Изображение быта и характеров в пов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Интерес А.С.Пушкина к истории России. Мастерство в изображении Полтавской битвы, прославление мужества и отваги русских солдат. Сопоставление полководцев (Петра </w:t>
      </w:r>
      <w:r>
        <w:rPr>
          <w:lang w:val="en-US"/>
        </w:rPr>
        <w:t xml:space="preserve">I </w:t>
      </w:r>
      <w:r>
        <w:rPr/>
        <w:t>и Карла</w:t>
      </w:r>
      <w:r>
        <w:rPr>
          <w:lang w:val="en-US"/>
        </w:rPr>
        <w:t>XII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А.П.Чехов «Хамелеон». Осмеяние самодурства и угодничества в рассказе. Смешное и грустное в рассказе. Смысл названия рассказа. «Говорящие фамилии» как средство юмористической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Л.Н.Толстой «Детство». Взаимоотношения детей и взрослых. Проявление чувств героя, беспощадность к себе, анализ собственных поступ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Сочувственное отношение к бесправным и обездоленным в рассказе И.С.Тургенева      «Бирюк». Роль конфликта в раскрытии характеров персонажей. Сложность и противоречивость  натуры Бирюка, обстоятельства жизни, повлиявшие на его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казка М.Е.Салтыкова-Щедрина «Повесть о том, как один мужик двух генералов прокормил». Невежество и паразитизм генералов. Трудолюбие, находчивость и сметливость мужика. Осуждение его рабской покорности. Сатира на социальные и нравственные пороки общества. Приёмы сказочного пове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ославление боевого товарищества, осуждение предательства в повести Н.В.Гоголя «Тарас Бульба». Боевое товарищество Запорожской Сечи, её нравы и обычаи. Героизм и самоотверженность Тараса и его товарищей-запорожцев в борьбе за родную земл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 xml:space="preserve">8. М.Ю.Лермонтов «Песня про царя Ивана Васильевича, молодого опричника и удалого купца Калашникова». Картины быта </w:t>
      </w:r>
      <w:r>
        <w:rPr>
          <w:lang w:val="en-US"/>
        </w:rPr>
        <w:t>XVI</w:t>
      </w:r>
      <w:r>
        <w:rPr/>
        <w:t xml:space="preserve"> в., их значение для понимания характеров и идеи поэмы. Дать краткую характеристику главным героям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.А.Некрасов «Железная дорога». Гнетущие картины подневольного труда. Мысль о величии народа, создателя всех духовных и материальных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Ф.М.Достоевский «Мальчики». Особая подверженность детей добрым и злым влияниям, ранимость, неустойчивость. Сострадание, милосердие, деятельная любовь к ближнему как добрые начала в челове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Антуан  де  Сент-Экзюпери  «Маленький принц».  «Я  пришел  из  детства,  как  из  страны». Взрослые и   дети   в  сказке. «Взрослость» и «детскость» как критерии человечности. Маленький  принц  как  хозяин  своей  маленькой  планеты. Истинные и мнимые ценности жизни. Нравственные уроки сказки. Смысл афоризмов в сказк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12. Сюжет и герои сказа Н.С.Лескова «Левша». Особенности стиля прозы Лескова. Пафос творческого труда. Народные умельцы. Герои сказа: Платов, Цари государства Российского и чиновники разных рангов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>13. Рассказ Н.С.Лескова «Человек на часах» - «отчасти придворный, отчасти исторический анекдот». Постников – герой-праведник.  Проблема чувства и долга в рассказе. Карьеризм, чинопочитание, предельный эгоизм, лицемерие и жестокость высокопоставленных лиц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Комедия  Ж.Б.Мольера «Мещанин  во  дворянстве». Журден  и  его  наставники. Фиаско  господина  Журд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15. Джеймс Олдридж «Отец и сын». Ответственность за судьбу близкого человека. Любовь к жизни, способность выстоять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писок произведений для заучивания наизусть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/>
        <w:t>Прочитать наизусть отрывок из поэмы А.С.Пушкина «Медный всад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/>
        <w:t>Прочитать наизусть отрывок из поэмы А.С.Пушкина  «Полта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/>
        <w:t>Прочитать наизусть стихотворение о родине или природе.</w:t>
      </w:r>
    </w:p>
    <w:p>
      <w:pPr>
        <w:pStyle w:val="Normal"/>
        <w:ind w:left="360" w:hanging="0"/>
        <w:rPr/>
      </w:pPr>
      <w:r>
        <w:rPr/>
        <w:t>4.   Прочитать наизусть стихотворение в прозе И.С.Тургенева «Русский язы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Прочитать наизусть прозаический отрывок из рассказа И.С.Тургенева «Бежин 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Прочитать наизусть отрывок из повести Н.В.Гоголя «Тарас Буль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Прочитать наизусть отрывок из «Песни про царя Ивана Васильевича, молодого опричника и удалого купца Калашникова» М.Ю.Лермонт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Прочитать наизусть отрывок из стихотворения Н.А.Некрасова «Железная доро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Прочитать наизусть стихотворение Ф.М.Тютчева «Весенняя гроз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 xml:space="preserve"> </w:t>
      </w:r>
      <w:r>
        <w:rPr/>
        <w:t>Прочитать наизусть свое любимое стихотворение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43:00Z</dcterms:created>
  <dc:creator>Admin</dc:creator>
  <dc:description/>
  <cp:keywords/>
  <dc:language>en-US</dc:language>
  <cp:lastModifiedBy>Admin</cp:lastModifiedBy>
  <dcterms:modified xsi:type="dcterms:W3CDTF">2014-02-03T18:43:00Z</dcterms:modified>
  <cp:revision>2</cp:revision>
  <dc:subject/>
  <dc:title>7 класс</dc:title>
</cp:coreProperties>
</file>