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200"/>
        <w:ind w:right="150" w:hanging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нтересные факты о химии</w:t>
      </w:r>
    </w:p>
    <w:p>
      <w:pPr>
        <w:pStyle w:val="Normal"/>
        <w:shd w:fill="FFFFFF" w:val="clear"/>
        <w:spacing w:lineRule="atLeast" w:line="375" w:before="280" w:after="280"/>
        <w:ind w:right="150" w:hanging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Химия – царица наук.</w:t>
      </w:r>
    </w:p>
    <w:p>
      <w:pPr>
        <w:pStyle w:val="Normal"/>
        <w:shd w:fill="FFFFFF" w:val="clear"/>
        <w:spacing w:lineRule="atLeast" w:line="375" w:before="280" w:after="28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ХИМИЯ-  э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ка о составе, строении, свойствах веществ и их превращения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ind w:left="0" w:right="150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дин литр морской воды содержит 25 граммов со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200"/>
        <w:ind w:left="0" w:right="150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томы водорода настолько малы, что если их в количестве 100 миллионов разместить в цепочку друг за другом, получится длина лишь в один сантимет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200"/>
        <w:ind w:left="0" w:right="150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одной тонне воды Мирового океана содержится 7 миллиграмм золота. Общая же сумма данного драгоценного металла в водах океанов составляет 10 миллиардов тон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200"/>
        <w:ind w:left="0" w:right="150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человеческом организме примерно 65-75% вод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200"/>
        <w:ind w:left="0" w:right="150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тенки мыльного пузыря – пожалуй, самая тонкая материя, которую человек способен увидеть невооруженным взглядом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200"/>
        <w:ind w:left="0" w:right="150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корость лопания мыльного пузыря составляет 0.001 секун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200"/>
        <w:ind w:left="0" w:right="150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Шведский ученый Карл Шелле является рекордсменом по количеству открытых химических элементов. На его счету хлор, фтор, барий, вольфрам, кислород, марганец, молибде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200"/>
        <w:ind w:left="0" w:right="150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амый крупный самородок из платины – так называемый «Уральский гигант». Его вес составляет 7 килограммов и 860,5 граммов. Хранится этот гигант в Алмазном фонде Московского Кремл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280"/>
        <w:ind w:left="0" w:right="150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анцующий кальмар – так называется удивительное блюдо в Японии. Недавно пойманного и убитого кальмара кладут в миску с рисом и перед клиентом поливают соевым соусом. При взаимодействии с натрием, который содержится в соевом соусе, нервные окончания даже убитого кальмара начинают реагировать. В результате такой химической реакции моллюск начинает «танцевать» прямо в тарелк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12:00Z</dcterms:created>
  <dc:creator>учитель</dc:creator>
  <dc:description/>
  <dc:language>en-US</dc:language>
  <cp:lastModifiedBy>учитель</cp:lastModifiedBy>
  <dcterms:modified xsi:type="dcterms:W3CDTF">2015-02-07T07:06:00Z</dcterms:modified>
  <cp:revision>2</cp:revision>
  <dc:subject/>
  <dc:title/>
</cp:coreProperties>
</file>