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ind w:left="-709" w:right="-3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по химии: 11 класс (базовый уровен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Количество часов: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u w:val="single"/>
        </w:rPr>
        <w:t xml:space="preserve">за год </w: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полугодие </w: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 xml:space="preserve"> полугод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                                          35                                16                                            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ых работ                     2                                   1                                             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их работ                    3                                   -                                             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32"/>
        <w:gridCol w:w="5073"/>
        <w:gridCol w:w="2833"/>
        <w:gridCol w:w="2693"/>
        <w:gridCol w:w="1134"/>
        <w:gridCol w:w="1559"/>
        <w:gridCol w:w="42"/>
        <w:gridCol w:w="951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п</w:t>
            </w:r>
            <w:r>
              <w:rPr>
                <w:b/>
                <w:i/>
                <w:sz w:val="20"/>
                <w:szCs w:val="20"/>
                <w:lang w:val="en-US"/>
              </w:rPr>
              <w:t>/</w:t>
            </w:r>
            <w:r>
              <w:rPr>
                <w:b/>
                <w:i/>
                <w:sz w:val="20"/>
                <w:szCs w:val="20"/>
              </w:rPr>
              <w:t>п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дактические единиц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ческий экспериме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сновной вид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нкт учебника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ы контрол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</w:tr>
      <w:tr>
        <w:trPr/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C00000"/>
                <w:sz w:val="22"/>
                <w:szCs w:val="22"/>
              </w:rPr>
              <w:t>Теоретические основы химии (16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редставления о строении атом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том. Изотопы. Атомные орбитали. Электронная классификация элементов (s-, p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). Особенности строения электронных оболочек атомов переходных элементов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работа с опорными для памяти материа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§1, упр.1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ериодический закон и периодическая система химических элементов Д.И.Менделеева, их мировоззренческое и научное значение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Разные варианты периодической системы Д.И. Менделее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бота с таблиц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§2,  , уп.1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р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top"/>
              <w:rPr/>
            </w:pPr>
            <w:r>
              <w:rPr>
                <w:sz w:val="22"/>
                <w:szCs w:val="22"/>
              </w:rPr>
              <w:t xml:space="preserve">Химическая связь. Ковалентная связь, ее разновидности и механизмы образования. Степень окисления и валентность химических элемент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нная связь. Катионы и анионы. Металлическая связь. Водородная связь, ее роль в формировании структур биополимеров. Единая природа химических связей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 Модели  кристалличе-ских решеток веществ с различным типом связи (атомных, молекулярных, ионных, металлически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жнения в практическом применении формируемых умений и навы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§3,у 1-10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§4,у 1-8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§5,у 1-4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§6,у 1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.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   </w:t>
            </w:r>
            <w:r>
              <w:rPr>
                <w:bCs/>
                <w:iCs/>
                <w:sz w:val="22"/>
                <w:szCs w:val="22"/>
              </w:rPr>
              <w:t>Вещество. Качественный и количественный состав вещества. Вещества молекулярного и немолекулярного строения. Кристаллические решетки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 Модели  кристалличе-ских решеток веществ с различным типом связи (атомных, молекулярных, ионных, металлически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упражнений в практическом применен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х ум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авы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§4,у. 1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,у. 1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тые вещества и смеси. Способы разделения смесей и их использован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ы газообразных природных смесей: воздух, природный газ. Загрязнение атмосферы и борьба с ним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 Коллекции нефти, ка-менного угля и продуктов их переработки</w:t>
            </w:r>
            <w:r>
              <w:rPr>
                <w:b/>
                <w:sz w:val="22"/>
                <w:szCs w:val="22"/>
              </w:rPr>
              <w:t>.</w:t>
            </w: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Фронтальная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беседа,  </w:t>
            </w:r>
            <w:r>
              <w:rPr>
                <w:sz w:val="22"/>
                <w:szCs w:val="22"/>
              </w:rPr>
              <w:t>доклады учащихся и их последующее об-суждение, обмен мн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§12,у.2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стный опрос, презентации PowerPoint и сообщения о загрязнителях воздуха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Явления, происходящие при растворении веществ – разрушение кристаллической решетки, диффузия, диссоциация, гидратация. </w:t>
            </w:r>
          </w:p>
          <w:p>
            <w:pPr>
              <w:pStyle w:val="HTML1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1"/>
              <w:textAlignment w:val="top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инные растворы. Способы выражения концентрации растворов: массовая доля растворенного вещества. Понятие о коллоидах и их значение (золи, гели).</w:t>
            </w:r>
          </w:p>
          <w:p>
            <w:pPr>
              <w:pStyle w:val="HTML1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     Растворение окрашенных веществ в воде (сульфата меди (II), перманганата кал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а железа (III)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     Образцы пищевых, косметических, биологических и медицинских золей и ге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Эффект Тинда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опорного конспекта.  Решение задач с использованием понятия массовая доля   (доля элементов в соединении, доля компонента в смеси – доля примесей, доля растворенного ве</w:t>
              <w:softHyphen/>
              <w:t>щества в растворе) и объемная доля. Доля выхода про</w:t>
              <w:softHyphen/>
              <w:t>дукта реакции в сравнении с теоретически возможны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§11,у 1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Проверочная работа с ис-пользованием карточек с разноуровне-выми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22"/>
                <w:szCs w:val="22"/>
              </w:rPr>
              <w:t>задания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социация электролитов в водных растворах. Сильные и слабые электролиты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еакции ионного обмена в водных растворах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роведение реакций ионного обмена для характеристики свойств электролит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жнения в практическом применении формируемых умений и навы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§17,у1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Устный опрос, индивид. задания на карточка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Химические реакции. Классификация химических реакций в неорганической и органической химии по различным признакам. Особенности реакций в органической химии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ронтальная беседа, упражнения в практическом применении формируемых умений и навы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§13,у 1-7,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§14,у 1-9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.р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лиз неорганических и органических соединений. Среда водных растворов: кислая, нейтральная, щелочная. Водородный показатель (рН) раствора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Определение характера среды раствора с помощью универсального индикато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жнения в практическом применении формируемых умений и навы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§18,у 4-10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проверочная рабо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пловой эффект химической реакции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ыполнение упражнений, решение расчет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§14,у 1-10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ислительно-восстановительные реакции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чебная лекция, работа с опорными для памяти материалами, упражнения в практическом применении формируемых умений и навы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§19, упр.1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ые задания на карточка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лиз растворов и расплав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применение электролиза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 Электролиз водного раствора сульфата меди (II).  Модель электролизе-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в практиче-ском применении формируемых умений и навы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р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реакции, ее зависимость от различных факторов. Катализаторы и катали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о ферментах, как биологических катализаторах белковой природ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 Зависимость скорости реакции от концентрации и температу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  Разложение пероксида водорода в присутствии катализатора (оксида марганца (IV) и фермента (каталазы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 xml:space="preserve">Выполнение заданий, направленных на коррекцию знаний и ликвидацию пробелов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§15, упр.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ндивидуальная работа с карточками, с.р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братимость реакций. Химическое равновесие и способы его смещения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римеры необратимых реакций, идущих с образо-ванием осадка, газа или вод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Учебная лекция, упражнения в практическом применении формируемых умений и навы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§16, упр.1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рольная работа №1 по теме: «Строение атома. Строение вещества. Химические реакции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дел </w:t>
            </w:r>
            <w:r>
              <w:rPr>
                <w:b/>
                <w:bCs/>
                <w:sz w:val="22"/>
                <w:szCs w:val="22"/>
                <w:lang w:val="en-US"/>
              </w:rPr>
              <w:t>III</w:t>
            </w:r>
            <w:r>
              <w:rPr>
                <w:b/>
                <w:bCs/>
                <w:sz w:val="22"/>
                <w:szCs w:val="22"/>
              </w:rPr>
              <w:t>. Неорганическая химия  (11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top"/>
              <w:rPr/>
            </w:pPr>
            <w:r>
              <w:rPr/>
              <w:t xml:space="preserve"> </w:t>
            </w:r>
            <w:r>
              <w:rPr/>
              <w:t>Классификация неорганических соединений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Фронтальная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беседа, </w:t>
            </w:r>
            <w:r>
              <w:rPr>
                <w:sz w:val="22"/>
                <w:szCs w:val="22"/>
              </w:rPr>
              <w:t>работа с опорными для памяти материа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§21,у 1-7,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§22,у 1-8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нсп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Уст. опрос 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ие свойства основных классов</w:t>
            </w:r>
          </w:p>
          <w:p>
            <w:pPr>
              <w:pStyle w:val="Normal"/>
              <w:jc w:val="both"/>
              <w:rPr/>
            </w:pPr>
            <w:r>
              <w:rPr/>
              <w:t>неорганических соединений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Фронтальная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беседа, </w:t>
            </w:r>
            <w:r>
              <w:rPr>
                <w:sz w:val="22"/>
                <w:szCs w:val="22"/>
              </w:rPr>
              <w:t>работа с опорными для памяти материа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нсп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ст. опрос,  проверочная рабо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аллы. Электрохимический ряд напряжений металлов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Д.</w:t>
            </w:r>
            <w:r>
              <w:rPr>
                <w:bCs/>
                <w:iCs/>
                <w:sz w:val="22"/>
                <w:szCs w:val="22"/>
              </w:rPr>
              <w:t xml:space="preserve"> Образцы металлов и их соединени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Д. Горение  железа, магния в кислороде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Д. Взаимодействие щелочных и щелочноземельных металлов с водой.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. Взаимодействие меди с кислородом и серой.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.     Взаимодействие цинка и железа с растворами кислот и щелоч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ренировочные упражнения по алгоритму, упражнения на перенос в сходную ситуаци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§20,у 1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бота с опорной схемо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способы получения металлов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  </w:t>
            </w:r>
            <w:r>
              <w:rPr>
                <w:bCs/>
                <w:iCs/>
                <w:sz w:val="22"/>
                <w:szCs w:val="22"/>
              </w:rPr>
              <w:t xml:space="preserve">Д. Знакомство с образцами металлов и их рудами (работа с коллекциями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Д. Опыты по коррозии металлов и защите от не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чет молярных масс веществ по  химическим формулам . Выполнение упражнений с использованием понятий «постоянная Авогадро», «количество вещества», «масса», «молярная масс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§20, упр.6-7, сооб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.р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коррозии металлов. Способы защиты от коррозии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Результаты коррозии металлов в зависимости от условий ее протек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, состав-ение тезисов-консп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§20,у 1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с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таллы. Окислительно-восстановительные свойства типичных неметаллов (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е водорода, кислорода, галогенов и серы)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 Образцы  неметалл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   Горение серы, фосфора  в кислород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. Знакомство с образцами неметаллов и их природными соединениями (работа с коллекциями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. Распознавание хлоридов и сульфат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енировочные упр. по алгоритму, упр. на перенос в сходную ситу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0,у 1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С.р.  с разноуровн.заданиями по карточка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характеристика подгруппы гало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ов (от фтора до иода). Благородные газ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Взаимное вытеснение галогенов из растворов их со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Д. Возгонка иода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. Изготовление иодной спиртовой настойки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ронтальная беседа, упражнения в практическом применении формируемых умений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 навы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нсп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Устный опрос на знание важнейших понятий и определений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емы. С.Р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2 Вещества и их свойств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textAlignment w:val="top"/>
              <w:rPr>
                <w:rFonts w:ascii="Courier New" w:hAnsi="Courier New" w:cs="Courier New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Раздел </w:t>
            </w: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. Методы познания в химии(1ч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эксперимента и теории в химии. Моделирование химических процессов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Д. Анализ и синтез химических вещест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оведение опытов и оценка результатов наблю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 Неорганическая химия (3ч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top"/>
              <w:rPr/>
            </w:pPr>
            <w:r>
              <w:rPr/>
              <w:t>П.Р.№1 Получение, собирание и распознавание газов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т/б, получение, собирание и распознавание водорода, кислорода, углекислого газа, аммиака, этилена (по вариантам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пытов и оценка результатов наблю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§23,у 1-4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тчет о работ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Р.№2  Решение экспериментальных задач по теме «Металлы и неметаллы»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firstLine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оведение опытов и оценка результатов наблю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</w:rPr>
              <w:t>§24,у 1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Р.№3 Идентификация неорганических соединений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firstLine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пытов и оценка результатов наблю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Раздел </w:t>
            </w:r>
            <w:r>
              <w:rPr>
                <w:b/>
                <w:bCs/>
                <w:sz w:val="22"/>
                <w:szCs w:val="22"/>
                <w:lang w:val="en-US"/>
              </w:rPr>
              <w:t>IV</w:t>
            </w:r>
            <w:r>
              <w:rPr>
                <w:b/>
                <w:bCs/>
                <w:sz w:val="22"/>
                <w:szCs w:val="22"/>
              </w:rPr>
              <w:t>. Химия и жизнь (2ч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top"/>
              <w:rPr/>
            </w:pPr>
            <w:r>
              <w:rPr/>
              <w:t xml:space="preserve"> </w:t>
            </w:r>
            <w:r>
              <w:rPr/>
              <w:t>Промышленное получение химических веществ на примере производства серной кислоты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стный опрос, сообщения, презент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top"/>
              <w:rPr/>
            </w:pPr>
            <w:r>
              <w:rPr/>
              <w:t>Химическое загрязнение окружающей среды и его последствия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стный опрос, сооб-щения, пре-зент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top"/>
              <w:rPr>
                <w:sz w:val="22"/>
                <w:szCs w:val="22"/>
              </w:rPr>
            </w:pPr>
            <w:r>
              <w:rPr/>
              <w:t>Резер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74" w:hanging="0"/>
        <w:jc w:val="both"/>
        <w:rPr/>
      </w:pPr>
      <w:r>
        <w:rPr>
          <w:u w:val="single"/>
        </w:rPr>
        <w:t>Календарно-тематическое планирование</w:t>
      </w:r>
      <w:r>
        <w:rPr/>
        <w:t xml:space="preserve"> составлено на примерной программы среднего (полного) образования по химии (базовый уровень),  программы О.С. Габриеляна,  рекомендованной Министерством образования РФ, «Программа курса химии для 8-11 классов общеобразовательных учреждений», Москва, изд. «Дрофа», 2007</w:t>
      </w:r>
    </w:p>
    <w:p>
      <w:pPr>
        <w:pStyle w:val="Normal"/>
        <w:tabs>
          <w:tab w:val="clear" w:pos="708"/>
          <w:tab w:val="left" w:pos="0" w:leader="none"/>
        </w:tabs>
        <w:ind w:right="74" w:hanging="0"/>
        <w:jc w:val="both"/>
        <w:rPr/>
      </w:pPr>
      <w:r>
        <w:rPr>
          <w:u w:val="single"/>
        </w:rPr>
        <w:t xml:space="preserve">Учебник : </w:t>
      </w:r>
      <w:r>
        <w:rPr/>
        <w:t xml:space="preserve"> О.С. Габриелян,   Химия – 11 класс(базовый уровень),  изд. «Дрофа», 2010г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talictext">
    <w:name w:val="italictext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redstr">
    <w:name w:val="normalredstr"/>
    <w:basedOn w:val="Normal"/>
    <w:qFormat/>
    <w:pPr>
      <w:spacing w:before="280" w:after="280"/>
    </w:pPr>
    <w:rPr/>
  </w:style>
  <w:style w:type="paragraph" w:styleId="Normalbold">
    <w:name w:val="normalbold"/>
    <w:basedOn w:val="Normal"/>
    <w:qFormat/>
    <w:pPr>
      <w:spacing w:before="280" w:after="280"/>
    </w:pPr>
    <w:rPr/>
  </w:style>
  <w:style w:type="paragraph" w:styleId="Normalredstrkurs">
    <w:name w:val="normalredstrkurs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21:39:00Z</dcterms:created>
  <dc:creator>Кокорина С.Е.</dc:creator>
  <dc:description/>
  <cp:keywords/>
  <dc:language>en-US</dc:language>
  <cp:lastModifiedBy>User</cp:lastModifiedBy>
  <cp:lastPrinted>2010-09-09T00:10:00Z</cp:lastPrinted>
  <dcterms:modified xsi:type="dcterms:W3CDTF">2015-01-05T00:40:00Z</dcterms:modified>
  <cp:revision>6</cp:revision>
  <dc:subject/>
  <dc:title>Планирование 11(база)</dc:title>
</cp:coreProperties>
</file>