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«Азот и его соединения».                            Х – 9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аны вещества: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 Получить: а) хлорид аммония, б) азот, в) гидроксид аммония. Записать уравнения реакций, назвать вещества, указать тип химических реа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уществить превращения, назвав вещества и указав типы химических реакций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H 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ределите массу нитрата аммония, полученного при взаимодействии 8,5 г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ммиака с азотной кисло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лучить бромид аммония двумя различными способами. Записать уравнения реа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«Азот и его соединения».                            Х –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ариант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аны вещества: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 Получить: а) дигидрофосфат  аммония, б) оксид азот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в) гидроксид аммония. Записать уравнения реакций, назвать вещества, указать тип химических реа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уществить превращения, назвав вещества и указав типы химических реа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  <w:lang w:val="en-US"/>
        </w:rPr>
        <w:t>Cl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Определите массу аммиака, необходимого для получения 70 г нашатырного спирта. </w:t>
      </w:r>
    </w:p>
    <w:p>
      <w:pPr>
        <w:pStyle w:val="Normal"/>
        <w:jc w:val="both"/>
        <w:rPr/>
      </w:pPr>
      <w:r>
        <w:rPr>
          <w:sz w:val="26"/>
          <w:szCs w:val="26"/>
        </w:rPr>
        <w:t>4.Получить гидроксид аммония двумя различными способами. Записать уравнения реа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ая работа «Азот и его соединения».                            Х –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ариант 3*</w:t>
      </w:r>
    </w:p>
    <w:p>
      <w:pPr>
        <w:pStyle w:val="Normal"/>
        <w:jc w:val="both"/>
        <w:rPr/>
      </w:pPr>
      <w:r>
        <w:rPr>
          <w:sz w:val="26"/>
          <w:szCs w:val="26"/>
        </w:rPr>
        <w:t>1. С какими из предложенных веществ азот взаимодействует как восстановитель: О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, Са, Н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, К? Записать уравнения реакций, расставив коэффициенты с помощью метода электронного балан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уществить превращения, назвав вещества и указав типы химических реакци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O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O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HNO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aNO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  <w:szCs w:val="26"/>
          <w:lang w:val="en-US"/>
        </w:rPr>
        <w:t xml:space="preserve"> NaNO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 занятиях химического кружка учащиеся исследовали кристаллическое вещество белого цвета. В результате добавления к нему раствора гидроксида калия и последующего нагревания полученной смеси выделился газ с резким специфическим запахом. При горении полученного газа в кислороде образовался азот. Определите возможное вещество, которое исследовали учащиеся, и запишите его название. Составьте уравнения реакций, которые были проведены в процессе распознавания ве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Вычислите массу раствора азотной кислоты с массовой долей 15%, необходимой для полной нейтрализации раствора, содержащего 3,7 г гидроксида каль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33:00Z</dcterms:created>
  <dc:creator>Ната</dc:creator>
  <dc:description/>
  <cp:keywords/>
  <dc:language>en-US</dc:language>
  <cp:lastModifiedBy>Zavuch2</cp:lastModifiedBy>
  <dcterms:modified xsi:type="dcterms:W3CDTF">2013-03-18T13:04:00Z</dcterms:modified>
  <cp:revision>5</cp:revision>
  <dc:subject/>
  <dc:title>Контрольная работа «Азот и его соединения»</dc:title>
</cp:coreProperties>
</file>