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1680"/>
                          <a:chOff x="0" y="0"/>
                          <a:chExt cx="56001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440" y="19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3160" y="19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080" y="19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79400" cy="19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"/>
                            <a:ext cx="1679400" cy="261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48"/>
                                  <w:b/>
                                  <w:spacing w:val="1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313131"/>
                                  <w:lang w:val="ru-RU" w:bidi="ar-SA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840"/>
                            <a:ext cx="16794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48"/>
                                  <w:b/>
                                  <w:spacing w:val="1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313131"/>
                                  <w:lang w:val="ru-RU" w:bidi="ar-SA"/>
                                </w:rPr>
                                <w:t>малоак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480"/>
                            <a:ext cx="1749960" cy="237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48"/>
                                  <w:b/>
                                  <w:spacing w:val="1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313131"/>
                                  <w:lang w:val="ru-RU" w:bidi="ar-SA"/>
                                </w:rPr>
                                <w:t>пасс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5pt" coordorigin="0,0" coordsize="8819,900">
                <v:rect id="shape_0" stroked="f" o:allowincell="f" style="position:absolute;left:0;top:0;width:88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82;top:3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83;top:3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81;top:3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3059;top:0;width:2644;height:30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0;top:187;width:2644;height:4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48"/>
                            <w:b/>
                            <w:spacing w:val="11"/>
                            <w:szCs w:val="20"/>
                            <w:iCs/>
                            <w:rFonts w:ascii="Times New Roman" w:hAnsi="Times New Roman" w:eastAsia="Times New Roman" w:cs="Times New Roman"/>
                            <w:color w:val="313131"/>
                            <w:lang w:val="ru-RU" w:bidi="ar-SA"/>
                          </w:rPr>
                          <w:t>активны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0" fillcolor="#669999" stroked="t" o:allowincell="f" style="position:absolute;left:3059;top:450;width:2644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48"/>
                            <w:b/>
                            <w:spacing w:val="11"/>
                            <w:szCs w:val="20"/>
                            <w:iCs/>
                            <w:rFonts w:ascii="Times New Roman" w:hAnsi="Times New Roman" w:eastAsia="Times New Roman" w:cs="Times New Roman"/>
                            <w:color w:val="313131"/>
                            <w:lang w:val="ru-RU" w:bidi="ar-SA"/>
                          </w:rPr>
                          <w:t>малоактивны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1" fillcolor="#669999" stroked="t" o:allowincell="f" style="position:absolute;left:5939;top:180;width:2755;height:3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48"/>
                            <w:b/>
                            <w:spacing w:val="11"/>
                            <w:szCs w:val="20"/>
                            <w:iCs/>
                            <w:rFonts w:ascii="Times New Roman" w:hAnsi="Times New Roman" w:eastAsia="Times New Roman" w:cs="Times New Roman"/>
                            <w:color w:val="313131"/>
                            <w:lang w:val="ru-RU" w:bidi="ar-SA"/>
                          </w:rPr>
                          <w:t>пассивны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I.     С водой</w:t>
      </w:r>
    </w:p>
    <w:p>
      <w:pPr>
        <w:pStyle w:val="Normal"/>
        <w:rPr/>
      </w:pPr>
      <w:r>
        <w:rPr>
          <w:sz w:val="20"/>
          <w:szCs w:val="20"/>
        </w:rPr>
        <w:t>а)</w:t>
        <w:tab/>
        <w:t>посмотреть в электрохимический ряд напряжения - металл должен быть в электрохимическом ряду до вод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  <w:tab/>
        <w:t>посмотреть в таблицу растворимости – если гидроксид растворимый, образуется основание. Если гидроксид не растворимый, образуется оксид-при нагре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Na+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= 2NaOH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олучается гидрокс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n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0000"/>
                <w:w w:val="110"/>
                <w:sz w:val="20"/>
                <w:szCs w:val="28"/>
                <w:lang w:val="en-US"/>
              </w:rPr>
              <w:t>→</w:t>
            </w:r>
            <w:r>
              <w:rPr>
                <w:position w:val="16"/>
                <w:sz w:val="20"/>
                <w:szCs w:val="28"/>
                <w:lang w:val="en-US"/>
              </w:rPr>
              <w:t xml:space="preserve"> t </w:t>
            </w:r>
            <w:r>
              <w:rPr>
                <w:sz w:val="20"/>
                <w:szCs w:val="28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не реагирую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  С кислот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  <w:tab/>
        <w:t>посмотреть в электрохимический ряд напряжения - металл должен быть до водорода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)</w:t>
        <w:tab/>
        <w:t>посмотреть в таблицу растворимости - осадка быть не долж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металлы с кислотой не берут, т.к. они очень активные и будут реагировать с вод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соль и вод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g + 2HCl =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Cl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n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ZnS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РЬ}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{РЬ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}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ют в реакци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+HCl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С сол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посмотреть в электрохимический ряд напряжения - каждый впереди стоящий металл вытесняет последующий;   </w:t>
      </w:r>
    </w:p>
    <w:p>
      <w:pPr>
        <w:pStyle w:val="Normal"/>
        <w:rPr/>
      </w:pPr>
      <w:r>
        <w:rPr/>
        <w:t>б)</w:t>
        <w:tab/>
        <w:t>посмотреть в таблицу растворимости - осадка быть не долж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еакций замещения   в растворах активные металлы  не берут, т.к. они очень активные и будут реагировать с вод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 2Na=2NaOH 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2NaOH=Cu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↓+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+Na </w:t>
            </w:r>
            <w:r>
              <w:rPr>
                <w:b/>
                <w:sz w:val="20"/>
                <w:szCs w:val="20"/>
                <w:lang w:val="en-US"/>
              </w:rPr>
              <w:t>≠</w:t>
            </w:r>
            <w:r>
              <w:rPr>
                <w:sz w:val="20"/>
                <w:szCs w:val="20"/>
                <w:lang w:val="en-US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+Cu ↓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соль и мет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</w:rPr>
              <w:t>4+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Cu = Cu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Ag ↓</w:t>
            </w:r>
          </w:p>
        </w:tc>
      </w:tr>
    </w:tbl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1147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7320"/>
                          <a:chOff x="0" y="0"/>
                          <a:chExt cx="5485680" cy="114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4920" y="-165960"/>
                            <a:ext cx="230040" cy="1477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8560" y="-165600"/>
                            <a:ext cx="230040" cy="1477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5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8320"/>
                            <a:ext cx="2531880" cy="45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образующие: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овные, амфотерные, кисло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688320"/>
                            <a:ext cx="2531880" cy="45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леобразующие: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, N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, 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0.35pt" coordorigin="0,0" coordsize="8639,1807">
                <v:rect id="shape_0" stroked="f" o:allowincell="f" style="position:absolute;left:0;top:0;width:8638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4318;top:723;width:2325;height:36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1992;top:723;width:2325;height:36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6" fillcolor="#cccc00" stroked="t" o:allowincell="f" style="position:absolute;left:2325;top:0;width:3986;height:7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57" fillcolor="#669999" stroked="t" o:allowincell="f" style="position:absolute;left:0;top:1084;width:3986;height:7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образующие: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овные, амфотерные, кислотны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9" fillcolor="#669999" stroked="t" o:allowincell="f" style="position:absolute;left:4651;top:1084;width:3986;height:7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леобразующие: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, N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, C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53835" cy="87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875160"/>
                          <a:chOff x="0" y="0"/>
                          <a:chExt cx="6553800" cy="87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380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54040" y="-911520"/>
                            <a:ext cx="52560" cy="2260080"/>
                          </a:xfrm>
                          <a:prstGeom prst="bentConnector4">
                            <a:avLst>
                              <a:gd name="adj1" fmla="val -185517"/>
                              <a:gd name="adj2" fmla="val 674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6200" y="245880"/>
                            <a:ext cx="1800" cy="143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7720" y="-715320"/>
                            <a:ext cx="119160" cy="1742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965960" cy="246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965960" cy="49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епень окисления металла+1,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5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13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13131"/>
                                  <w:lang w:val="ru-RU" w:bidi="ar-SA"/>
                                </w:rPr>
                                <w:t>степень окисления+1,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388800"/>
                            <a:ext cx="1965960" cy="48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фотерные степень окисления металла+3, исключение ZnO, B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94400"/>
                            <a:ext cx="1581120" cy="48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е - степень окисления+4 и боль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68.9pt" coordorigin="0,0" coordsize="10321,1378">
                <v:rect id="shape_0" stroked="f" o:allowincell="f" style="position:absolute;left:0;top:0;width:10320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37" stroked="t" o:allowincell="f" style="position:absolute;left:4806;top:303;width:3557;height:82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128;top:388;width:2;height:22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1600;top:153;width:2744;height:186;rotation:27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fillcolor="#cccc00" stroked="t" o:allowincell="f" style="position:absolute;left:3581;top:0;width:3095;height:38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1" fillcolor="#669999" stroked="t" o:allowincell="f" style="position:absolute;left:0;top:287;width:3095;height:7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епень окисления металла+1,+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/>
                          <w:ind w:left="5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/>
                          <w:rPr/>
                        </w:pPr>
                        <w:r>
                          <w:rPr>
                            <w:kern w:val="2"/>
                            <w:sz w:val="43"/>
                            <w:w w:val="113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313131"/>
                            <w:lang w:val="ru-RU" w:bidi="ar-SA"/>
                          </w:rPr>
                          <w:t>степень окисления+1,+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3581;top:612;width:3095;height:76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фотерные степень окисления металла+3, исключение ZnO, B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669999" stroked="t" o:allowincell="f" style="position:absolute;left:7119;top:306;width:2489;height:76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е - степень окисления+4 и боль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70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а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Ва</w:t>
            </w:r>
            <w:r>
              <w:rPr>
                <w:sz w:val="20"/>
                <w:szCs w:val="20"/>
                <w:vertAlign w:val="superscript"/>
              </w:rPr>
              <w:t>+2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 кисло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О+2НС1 = Ва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2.С кислотными окс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бираем соответствующую кисло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О+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аС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[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СОз</w:t>
            </w:r>
            <w:r>
              <w:rPr/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  <w:vertAlign w:val="superscript"/>
                <w:lang w:val="en-US"/>
              </w:rPr>
              <w:t>+2</w:t>
            </w:r>
            <w:r>
              <w:rPr>
                <w:sz w:val="20"/>
                <w:szCs w:val="20"/>
                <w:lang w:val="en-US"/>
              </w:rPr>
              <w:t>O, Be</w:t>
            </w:r>
            <w:r>
              <w:rPr>
                <w:sz w:val="20"/>
                <w:szCs w:val="20"/>
                <w:vertAlign w:val="superscript"/>
                <w:lang w:val="en-US"/>
              </w:rPr>
              <w:t>+2</w:t>
            </w:r>
            <w:r>
              <w:rPr>
                <w:sz w:val="20"/>
                <w:szCs w:val="20"/>
                <w:lang w:val="en-US"/>
              </w:rPr>
              <w:t xml:space="preserve">O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perscript"/>
                <w:lang w:val="en-US"/>
              </w:rPr>
              <w:t>+3</w:t>
            </w:r>
            <w:r>
              <w:rPr>
                <w:sz w:val="20"/>
                <w:szCs w:val="20"/>
              </w:rPr>
              <w:t>О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3 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>О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Как основной окс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с кисло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O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Z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с кислотным окси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O+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Zn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Как кислот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)со щело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 xml:space="preserve"> р-р.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→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) с основными оксидами</w:t>
            </w:r>
            <w:r>
              <w:rPr>
                <w:sz w:val="20"/>
                <w:szCs w:val="20"/>
              </w:rPr>
              <w:t xml:space="preserve">  </w:t>
              <w:br/>
              <w:t>ZnO +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=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Z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P</w:t>
            </w:r>
            <w:r>
              <w:rPr>
                <w:sz w:val="20"/>
                <w:szCs w:val="20"/>
                <w:vertAlign w:val="superscript"/>
                <w:lang w:val="en-US"/>
              </w:rPr>
              <w:t>+5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, S</w:t>
            </w:r>
            <w:r>
              <w:rPr>
                <w:sz w:val="20"/>
                <w:szCs w:val="20"/>
                <w:vertAlign w:val="superscript"/>
                <w:lang w:val="en-US"/>
              </w:rPr>
              <w:t>+6</w:t>
            </w:r>
            <w:r>
              <w:rPr>
                <w:sz w:val="20"/>
                <w:szCs w:val="20"/>
              </w:rPr>
              <w:t>О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/>
              </w:rPr>
              <w:t>+6</w:t>
            </w:r>
            <w:r>
              <w:rPr>
                <w:sz w:val="20"/>
                <w:szCs w:val="20"/>
              </w:rPr>
              <w:t>О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с основаниями </w:t>
            </w:r>
            <w:r>
              <w:rPr>
                <w:sz w:val="22"/>
                <w:szCs w:val="22"/>
              </w:rPr>
              <w:t>(подбираем соответствующую кисло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2NaOH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 основными оксидами</w:t>
            </w:r>
            <w:r>
              <w:rPr>
                <w:sz w:val="22"/>
                <w:szCs w:val="22"/>
              </w:rPr>
              <w:t xml:space="preserve"> (подбираем соответствующую кисло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5  </w:t>
            </w:r>
            <w:r>
              <w:rPr>
                <w:sz w:val="20"/>
                <w:szCs w:val="20"/>
              </w:rPr>
              <w:t xml:space="preserve"> +  3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= 2N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зР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 водой образуется соответствующий гидроксид, если основной оксид-основание, если кислотный-кислота</w:t>
      </w:r>
      <w:r>
        <w:rPr/>
        <w:t>(посмотреть в таблицу растворимости - если гидроксид не растворимый реакция не ид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+HOH = 2NaOH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BaO+2HOH = Ba(OH)</w:t>
            </w:r>
            <w:r>
              <w:rPr>
                <w:iCs/>
                <w:color w:val="313131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О+НОН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+HOH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 НОН =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НОН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1680"/>
                          <a:chOff x="0" y="0"/>
                          <a:chExt cx="548568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2160" y="-453240"/>
                            <a:ext cx="115560" cy="14774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5800" y="-452880"/>
                            <a:ext cx="115560" cy="147708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кси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5318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13131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13131"/>
                                  <w:lang w:bidi="ar-SA" w:val="ru-RU"/>
                                </w:rPr>
                                <w:t>. Ос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43080"/>
                            <a:ext cx="25318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13131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13131"/>
                                  <w:lang w:bidi="ar-SA" w:val="ru-RU"/>
                                </w:rPr>
                                <w:t>.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pt" coordorigin="0,0" coordsize="8639,900">
                <v:rect id="shape_0" stroked="f" o:allowincell="f" style="position:absolute;left:0;top:0;width:863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4318;top:360;width:2325;height:18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1992;top:360;width:2325;height:18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8" fillcolor="#cccc00" stroked="t" o:allowincell="f" style="position:absolute;left:2325;top:0;width:3986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ксид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9" fillcolor="#669999" stroked="t" o:allowincell="f" style="position:absolute;left:0;top:540;width:3986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13131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13131"/>
                            <w:lang w:bidi="ar-SA" w:val="ru-RU"/>
                          </w:rPr>
                          <w:t>. Ос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0" fillcolor="#669999" stroked="t" o:allowincell="f" style="position:absolute;left:4651;top:540;width:3986;height:3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13131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13131"/>
                            <w:lang w:bidi="ar-SA" w:val="ru-RU"/>
                          </w:rPr>
                          <w:t>.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60" w:after="250"/>
        <w:ind w:left="-540" w:hanging="0"/>
        <w:jc w:val="center"/>
        <w:rPr/>
      </w:pPr>
      <w:r>
        <w:rPr>
          <w:b/>
          <w:bCs/>
          <w:color w:val="313131"/>
          <w:lang w:val="en-US"/>
        </w:rPr>
        <w:t>I</w:t>
      </w:r>
      <w:r>
        <w:rPr>
          <w:b/>
          <w:bCs/>
          <w:color w:val="313131"/>
        </w:rPr>
        <w:t>. Основания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6"/>
                <w:w w:val="113"/>
                <w:u w:val="single"/>
              </w:rPr>
            </w:pPr>
            <w:r>
              <w:rPr>
                <w:b/>
                <w:bCs/>
                <w:i/>
                <w:iCs/>
                <w:color w:val="313131"/>
                <w:spacing w:val="6"/>
                <w:w w:val="113"/>
                <w:u w:val="single"/>
              </w:rPr>
              <w:t>раствор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74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i/>
                <w:i/>
                <w:iCs/>
                <w:color w:val="313131"/>
                <w:spacing w:val="5"/>
                <w:w w:val="113"/>
                <w:u w:val="single"/>
              </w:rPr>
            </w:pPr>
            <w:r>
              <w:rPr>
                <w:b/>
                <w:bCs/>
                <w:i/>
                <w:iCs/>
                <w:color w:val="313131"/>
                <w:spacing w:val="5"/>
                <w:w w:val="113"/>
                <w:u w:val="single"/>
              </w:rPr>
              <w:t>амфоте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749" w:hanging="0"/>
              <w:rPr>
                <w:b/>
                <w:b/>
                <w:bCs/>
                <w:i/>
                <w:i/>
                <w:iCs/>
                <w:color w:val="313131"/>
                <w:spacing w:val="4"/>
                <w:w w:val="113"/>
                <w:u w:val="single"/>
              </w:rPr>
            </w:pPr>
            <w:r>
              <w:rPr>
                <w:b/>
                <w:bCs/>
                <w:i/>
                <w:iCs/>
                <w:color w:val="313131"/>
                <w:spacing w:val="4"/>
                <w:w w:val="113"/>
                <w:u w:val="single"/>
              </w:rPr>
              <w:t>нерастворимые</w:t>
            </w:r>
          </w:p>
          <w:p>
            <w:pPr>
              <w:pStyle w:val="Normal"/>
              <w:ind w:left="-63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ислотам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aOH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—&gt;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2.С кислотными оксидами </w:t>
            </w:r>
            <w:r>
              <w:rPr>
                <w:sz w:val="22"/>
                <w:szCs w:val="22"/>
              </w:rPr>
              <w:t>(подбираем соответствующую кисло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з +  Ва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— &gt;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             [H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С со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: </w:t>
            </w:r>
            <w:r>
              <w:rPr>
                <w:sz w:val="20"/>
                <w:szCs w:val="20"/>
              </w:rPr>
              <w:t>а)посмотреть в таблицу растворимости-оба исходных вещества должны быть раствори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должен образоваться осадок </w:t>
            </w:r>
          </w:p>
          <w:p>
            <w:pPr>
              <w:pStyle w:val="Normal"/>
              <w:ind w:right="-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↓+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+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 кисло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ведут себя как основа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↓ =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Со щелоч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дут себя ка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исл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нагревании образуются цин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aOH+Zn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↓</w:t>
            </w:r>
            <w:r>
              <w:rPr>
                <w:spacing w:val="-10000"/>
                <w:w w:val="110"/>
                <w:sz w:val="20"/>
                <w:szCs w:val="28"/>
                <w:lang w:val="en-US"/>
              </w:rPr>
              <w:t>→</w:t>
            </w:r>
            <w:r>
              <w:rPr>
                <w:position w:val="16"/>
                <w:sz w:val="20"/>
                <w:szCs w:val="28"/>
                <w:lang w:val="en-US"/>
              </w:rPr>
              <w:t xml:space="preserve"> t </w:t>
            </w:r>
            <w:r>
              <w:rPr>
                <w:sz w:val="20"/>
                <w:szCs w:val="28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[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 растворе образуется комплексное соеди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 xml:space="preserve"> р-р.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агаю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1(ОН)з↓ = А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з+З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 солями не реагиру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 кислотами (кроме Н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SiO</w:t>
            </w:r>
            <w:r>
              <w:rPr>
                <w:b/>
                <w:sz w:val="20"/>
                <w:szCs w:val="20"/>
              </w:rPr>
              <w:t>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↓+2НС1 = Си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лаг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↓ = </w:t>
            </w: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↓ = </w:t>
            </w:r>
            <w:r>
              <w:rPr>
                <w:sz w:val="20"/>
                <w:szCs w:val="20"/>
                <w:lang w:val="en-US"/>
              </w:rPr>
              <w:t>ZnO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Кисл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313131"/>
                <w:spacing w:val="4"/>
                <w:w w:val="113"/>
                <w:u w:val="single"/>
              </w:rPr>
              <w:t>растворим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238" w:hanging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313131"/>
                <w:spacing w:val="4"/>
                <w:w w:val="113"/>
                <w:u w:val="single"/>
              </w:rPr>
              <w:t>нерастворим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 металла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о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осмотреть в электрохимический ряд напряжения металл должен; находиться до вод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смотреть в таблицу растворимости - осадка быть не должно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1440</wp:posOffset>
                      </wp:positionV>
                      <wp:extent cx="685800" cy="455295"/>
                      <wp:effectExtent l="20320" t="0" r="565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30200">
                                <a:off x="0" y="0"/>
                                <a:ext cx="685800" cy="4554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258120"/>
                                  <a:gd name="textAreaBottom" fmla="*/ 25812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9120" y="6079"/>
                                    </a:lnTo>
                                    <a:lnTo>
                                      <a:pt x="191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9120" y="12158"/>
                                    </a:lnTo>
                                    <a:lnTo>
                                      <a:pt x="19120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0.35pt;margin-top:7.2pt;width:53.95pt;height:35.8pt;mso-wrap-style:none;v-text-anchor:middle;rotation:197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g+2HCl = 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{РЬ}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{РЬ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}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 осадо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С основаниями (растворимыми и нерастворимыми</w:t>
            </w:r>
            <w:r>
              <w:rPr>
                <w:sz w:val="20"/>
                <w:szCs w:val="20"/>
              </w:rPr>
              <w:t>)</w:t>
              <w:br/>
              <w:t>2NaOH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  <w:br/>
              <w:t>Cu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↓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 основанными оксид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BaO =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 сол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оме Н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SiO</w:t>
            </w:r>
            <w:r>
              <w:rPr>
                <w:b/>
                <w:sz w:val="20"/>
                <w:szCs w:val="20"/>
              </w:rPr>
              <w:t>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: </w:t>
            </w:r>
            <w:r>
              <w:rPr>
                <w:sz w:val="20"/>
                <w:szCs w:val="20"/>
              </w:rPr>
              <w:t>(посмотреть в таблицу растворимости — должен образоваться осадок, газ или малодиссоциирующее вещ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↓+2HCl</w:t>
              <w:br/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 = C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Со щелочами</w:t>
            </w:r>
            <w:r>
              <w:rPr>
                <w:sz w:val="20"/>
                <w:szCs w:val="20"/>
              </w:rPr>
              <w:t>, т.е. растворимыми основаниями 2NaOH+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</w:rPr>
              <w:t>з.</w:t>
            </w:r>
            <w:r>
              <w:rPr>
                <w:spacing w:val="-10000"/>
                <w:w w:val="110"/>
                <w:sz w:val="20"/>
                <w:szCs w:val="28"/>
                <w:lang w:val="en-US"/>
              </w:rPr>
              <w:t>→</w:t>
            </w:r>
            <w:r>
              <w:rPr>
                <w:position w:val="16"/>
                <w:sz w:val="20"/>
                <w:szCs w:val="28"/>
                <w:lang w:val="en-US"/>
              </w:rPr>
              <w:t xml:space="preserve"> t </w:t>
            </w:r>
            <w:r>
              <w:rPr>
                <w:sz w:val="20"/>
                <w:szCs w:val="28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-514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</w:rPr>
              <w:t>+ 2NaOH =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</w:rPr>
              <w:t>з+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злагаются</w:t>
            </w:r>
            <w:r>
              <w:rPr>
                <w:sz w:val="20"/>
                <w:szCs w:val="20"/>
              </w:rPr>
              <w:br/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</w:rPr>
              <w:t>з↓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+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13131"/>
          <w:lang w:val="en-US"/>
        </w:rPr>
      </w:pPr>
      <w:r>
        <w:rPr>
          <w:b/>
          <w:bCs/>
          <w:color w:val="313131"/>
          <w:lang w:val="en-US"/>
        </w:rPr>
      </w:r>
    </w:p>
    <w:p>
      <w:pPr>
        <w:pStyle w:val="Normal"/>
        <w:jc w:val="center"/>
        <w:rPr>
          <w:b/>
          <w:b/>
          <w:bCs/>
          <w:color w:val="313131"/>
          <w:lang w:val="en-US"/>
        </w:rPr>
      </w:pPr>
      <w:r>
        <w:rPr>
          <w:b/>
          <w:bCs/>
          <w:color w:val="313131"/>
          <w:lang w:val="en-US"/>
        </w:rPr>
      </w:r>
    </w:p>
    <w:p>
      <w:pPr>
        <w:pStyle w:val="Normal"/>
        <w:jc w:val="center"/>
        <w:rPr>
          <w:b/>
          <w:b/>
          <w:bCs/>
          <w:color w:val="313131"/>
          <w:lang w:val="en-US"/>
        </w:rPr>
      </w:pPr>
      <w:r>
        <w:rPr>
          <w:b/>
          <w:bCs/>
          <w:color w:val="313131"/>
          <w:lang w:val="en-US"/>
        </w:rPr>
      </w:r>
    </w:p>
    <w:p>
      <w:pPr>
        <w:pStyle w:val="Normal"/>
        <w:jc w:val="center"/>
        <w:rPr>
          <w:b/>
          <w:b/>
          <w:bCs/>
          <w:color w:val="313131"/>
          <w:lang w:val="en-US"/>
        </w:rPr>
      </w:pPr>
      <w:r>
        <w:rPr>
          <w:b/>
          <w:bCs/>
          <w:color w:val="313131"/>
          <w:lang w:val="en-US"/>
        </w:rPr>
      </w:r>
    </w:p>
    <w:p>
      <w:pPr>
        <w:pStyle w:val="Normal"/>
        <w:jc w:val="center"/>
        <w:rPr>
          <w:b/>
          <w:b/>
          <w:bCs/>
          <w:color w:val="313131"/>
          <w:lang w:val="en-US"/>
        </w:rPr>
      </w:pPr>
      <w:r>
        <w:rPr>
          <w:b/>
          <w:bCs/>
          <w:color w:val="313131"/>
          <w:lang w:val="en-US"/>
        </w:rPr>
      </w:r>
    </w:p>
    <w:p>
      <w:pPr>
        <w:pStyle w:val="Normal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13131"/>
          <w:lang w:val="en-US"/>
        </w:rPr>
        <w:t>I</w:t>
      </w:r>
      <w:r>
        <w:rPr>
          <w:b/>
        </w:rPr>
        <w:t>П. Со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1"/>
        <w:gridCol w:w="2310"/>
        <w:gridCol w:w="27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>–</w:t>
            </w:r>
            <w:r>
              <w:rPr/>
              <w:t xml:space="preserve">сульфат </w:t>
            </w:r>
            <w:r>
              <w:rPr>
                <w:i/>
              </w:rPr>
              <w:t>натри</w:t>
            </w:r>
            <w:r>
              <w:rPr/>
              <w:t>я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 фосфат </w:t>
            </w:r>
            <w:r>
              <w:rPr>
                <w:i/>
              </w:rPr>
              <w:t>натри</w:t>
            </w:r>
            <w:r>
              <w:rPr/>
              <w:t>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HCl-</w:t>
            </w:r>
            <w:r>
              <w:rPr/>
              <w:t>гидроксихлорид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  <w:r>
              <w:rPr>
                <w:b/>
                <w:lang w:val="en-US"/>
              </w:rPr>
              <w:t>, (Ca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ы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H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</w:t>
            </w:r>
            <w:r>
              <w:rPr/>
              <w:t xml:space="preserve">гидросульфат натрия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H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</w:t>
            </w:r>
            <w:r>
              <w:rPr/>
              <w:t xml:space="preserve"> гидрофосфат натрия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</w:t>
            </w:r>
            <w:r>
              <w:rPr/>
              <w:t xml:space="preserve"> дигидрофосфат нат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[Al(OH)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]</w:t>
            </w:r>
            <w:r>
              <w:rPr>
                <w:lang w:val="en-US"/>
              </w:rPr>
              <w:t>-</w:t>
            </w:r>
            <w:r>
              <w:rPr/>
              <w:t>тетрагидроксиалюмин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[Fe(CN)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>]-</w:t>
            </w:r>
            <w:r>
              <w:rPr/>
              <w:t>гексацианоферр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</w:p>
        </w:tc>
      </w:tr>
    </w:tbl>
    <w:p>
      <w:pPr>
        <w:pStyle w:val="Normal"/>
        <w:jc w:val="center"/>
        <w:rPr/>
      </w:pPr>
      <w:r>
        <w:rPr/>
        <w:t>Соли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496" w:hanging="0"/>
              <w:rPr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313131"/>
                <w:spacing w:val="5"/>
                <w:w w:val="113"/>
                <w:u w:val="single"/>
              </w:rPr>
              <w:t>раствори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34" w:hanging="0"/>
              <w:rPr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313131"/>
                <w:spacing w:val="4"/>
                <w:w w:val="113"/>
                <w:u w:val="single"/>
              </w:rPr>
              <w:t>нерастворим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 метал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:</w:t>
            </w:r>
            <w:r>
              <w:rPr>
                <w:sz w:val="20"/>
                <w:szCs w:val="20"/>
              </w:rPr>
              <w:t xml:space="preserve"> а) посмотреть в электрохимический ряд напряжения, каждый впереди стоящий металл вытесняет посл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мотреть в таблицу растворимости - исходная соль должна быть растворимой, осадка не должно пол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+ Cu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MgC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Cu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 щелоч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:</w:t>
            </w:r>
            <w:r>
              <w:rPr>
                <w:sz w:val="20"/>
                <w:szCs w:val="20"/>
              </w:rPr>
              <w:t xml:space="preserve"> а) посмотреть в таблицу растворимости – и основание и исходная соль должны быть раствори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смотреть в таблицу растворимости –должен образоваться осадок, газ или малодиссоциирующее вещество)</w:t>
              <w:br/>
              <w:t>2.NaOH+Cu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Cu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↓+2NaC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С кислотам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:</w:t>
            </w:r>
            <w:r>
              <w:rPr>
                <w:sz w:val="20"/>
                <w:szCs w:val="20"/>
              </w:rPr>
              <w:t xml:space="preserve"> (посмотреть в таблицу растворимости -должен быть осадок, газ или малодиссоциирующее вещество)</w:t>
              <w:br/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2HCl+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з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С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 соля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:</w:t>
            </w:r>
            <w:r>
              <w:rPr>
                <w:sz w:val="20"/>
                <w:szCs w:val="20"/>
              </w:rPr>
              <w:t xml:space="preserve"> а) посмотреть в таблицу растворимости –обе исходные соли должны быть раствори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смотреть в таблицу растворимости – должен образоваться осадок или малодиссоциирующее вещество)</w:t>
              <w:br/>
              <w:t xml:space="preserve"> 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+2NaC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злагаю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з = СаО+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 кисло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з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С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47:00Z</dcterms:created>
  <dc:creator>Санек</dc:creator>
  <dc:description/>
  <cp:keywords/>
  <dc:language>en-US</dc:language>
  <cp:lastModifiedBy>Computer</cp:lastModifiedBy>
  <cp:lastPrinted>2014-01-09T21:47:00Z</cp:lastPrinted>
  <dcterms:modified xsi:type="dcterms:W3CDTF">2014-01-09T19:20:00Z</dcterms:modified>
  <cp:revision>6</cp:revision>
  <dc:subject/>
  <dc:title> </dc:title>
</cp:coreProperties>
</file>