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(Труд рук): Приведите примеры пословиц, поговорок или крылатых выражений, связанных с ручным тру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(Труд ума) Приведите примеры пословиц, поговорок или крылатых выражений, связанных с умственным тру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 Приведите примеры пословиц, поговорок или крылатых выражений, связанных с трудом души (чувства, эмоции, настро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(Труд рук): Приведите примеры результата ручного тр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(Труд ума) Приведите примеры результата умственного тр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 Приведите примеры результата труда души (чувства, эмоции, настро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на вашем столе сделать проект, посвященный проведению зимней Олимпиады в Сочи-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(Труд рук): вид спорта – фигурное кат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на вашем столе сделать проект, посвященный проведению зимней Олимпиады в Сочи-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(Труд ума) вид спорта – конькобежный спор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на вашем столе сделать проект, посвященный проведению зимней Олимпиады в Сочи-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 вид спорта – лыжные 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9:00Z</dcterms:created>
  <dc:creator>Notebook</dc:creator>
  <dc:description/>
  <dc:language>en-US</dc:language>
  <cp:lastModifiedBy>Admin</cp:lastModifiedBy>
  <dcterms:modified xsi:type="dcterms:W3CDTF">2014-12-01T12:39:00Z</dcterms:modified>
  <cp:revision>2</cp:revision>
  <dc:subject/>
  <dc:title/>
</cp:coreProperties>
</file>