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Классный час в 5 классе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уд человека в век технологий: труд души? Труд ума? Труд рук?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ширить представления о значении труда в жизни общества; способствовать формированию положительной нравственной оценки качеств характера: трудолюбие, усидчивость, самостоятельно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ть уважение и любовь к труду; </w:t>
      </w:r>
    </w:p>
    <w:p>
      <w:pPr>
        <w:pStyle w:val="Normal"/>
        <w:numPr>
          <w:ilvl w:val="0"/>
          <w:numId w:val="3"/>
        </w:numPr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ь необходимость труда в жизни человека;</w:t>
      </w:r>
    </w:p>
    <w:p>
      <w:pPr>
        <w:pStyle w:val="Normal"/>
        <w:numPr>
          <w:ilvl w:val="0"/>
          <w:numId w:val="3"/>
        </w:numPr>
        <w:spacing w:lineRule="auto" w:line="360"/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бедить учащихся в том, что для того, чтобы трудиться головой, руками и душой – надо учить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момент.</w:t>
      </w:r>
    </w:p>
    <w:p>
      <w:pPr>
        <w:pStyle w:val="Style17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Здравствуйте ребята! Сегодня мы с вами собрались на классном часу. Я вам предлагала пять тем и надо было выбрать одну: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ь с достоинством, что это значит?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 человека в век технологий: труд души? Труд ума? Труд рук?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 к родине начинается с семьи (Ф. Бэкон)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то не любит природы, тот не любит человека, тот не гражданин» (Ф.М. Достоевский)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стокость и насилие в жизни: как противостоять им? (слайд 1)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Какую вы выбрали? </w:t>
      </w:r>
      <w:r>
        <w:rPr>
          <w:i/>
          <w:color w:val="000000"/>
          <w:sz w:val="28"/>
          <w:szCs w:val="28"/>
        </w:rPr>
        <w:t>(Ответ учащегося)</w:t>
      </w:r>
    </w:p>
    <w:p>
      <w:pPr>
        <w:pStyle w:val="Style17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Итак, тема нашего классного часа «Труд человека в век технологий: труд души? Труд ума? Труд рук?» (слайд 2)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пиграф: </w:t>
      </w:r>
    </w:p>
    <w:p>
      <w:pPr>
        <w:pStyle w:val="HTML1"/>
        <w:jc w:val="right"/>
        <w:rPr>
          <w:rFonts w:ascii="Times New Roman" w:hAnsi="Times New Roman" w:cs="Times New Roman"/>
          <w:i/>
          <w:i/>
          <w:color w:val="2A2A2A"/>
          <w:sz w:val="28"/>
          <w:szCs w:val="28"/>
        </w:rPr>
      </w:pPr>
      <w:r>
        <w:rPr>
          <w:rFonts w:cs="Times New Roman" w:ascii="Times New Roman" w:hAnsi="Times New Roman"/>
          <w:i/>
          <w:color w:val="2A2A2A"/>
          <w:sz w:val="28"/>
          <w:szCs w:val="28"/>
        </w:rPr>
        <w:t>Не позволяй душе лениться!</w:t>
      </w:r>
    </w:p>
    <w:p>
      <w:pPr>
        <w:pStyle w:val="HTML1"/>
        <w:jc w:val="right"/>
        <w:rPr>
          <w:rFonts w:ascii="Times New Roman" w:hAnsi="Times New Roman" w:cs="Times New Roman"/>
          <w:i/>
          <w:i/>
          <w:color w:val="2A2A2A"/>
          <w:sz w:val="28"/>
          <w:szCs w:val="28"/>
        </w:rPr>
      </w:pPr>
      <w:r>
        <w:rPr>
          <w:rFonts w:cs="Times New Roman" w:ascii="Times New Roman" w:hAnsi="Times New Roman"/>
          <w:i/>
          <w:color w:val="2A2A2A"/>
          <w:sz w:val="28"/>
          <w:szCs w:val="28"/>
        </w:rPr>
        <w:t>Чтоб в ступе воду не толочь,</w:t>
      </w:r>
    </w:p>
    <w:p>
      <w:pPr>
        <w:pStyle w:val="HTML1"/>
        <w:jc w:val="right"/>
        <w:rPr>
          <w:rFonts w:ascii="Times New Roman" w:hAnsi="Times New Roman" w:cs="Times New Roman"/>
          <w:i/>
          <w:i/>
          <w:color w:val="2A2A2A"/>
          <w:sz w:val="28"/>
          <w:szCs w:val="28"/>
        </w:rPr>
      </w:pPr>
      <w:r>
        <w:rPr>
          <w:rFonts w:cs="Times New Roman" w:ascii="Times New Roman" w:hAnsi="Times New Roman"/>
          <w:i/>
          <w:color w:val="2A2A2A"/>
          <w:sz w:val="28"/>
          <w:szCs w:val="28"/>
        </w:rPr>
        <w:t>Душа обязана трудиться</w:t>
      </w:r>
    </w:p>
    <w:p>
      <w:pPr>
        <w:pStyle w:val="HTML1"/>
        <w:jc w:val="right"/>
        <w:rPr>
          <w:rFonts w:ascii="Times New Roman" w:hAnsi="Times New Roman" w:cs="Times New Roman"/>
          <w:i/>
          <w:i/>
          <w:color w:val="2A2A2A"/>
          <w:sz w:val="28"/>
          <w:szCs w:val="28"/>
        </w:rPr>
      </w:pPr>
      <w:r>
        <w:rPr>
          <w:rFonts w:cs="Times New Roman" w:ascii="Times New Roman" w:hAnsi="Times New Roman"/>
          <w:i/>
          <w:color w:val="2A2A2A"/>
          <w:sz w:val="28"/>
          <w:szCs w:val="28"/>
        </w:rPr>
        <w:t>И день и ночь, и день и ночь!</w:t>
      </w:r>
    </w:p>
    <w:p>
      <w:pPr>
        <w:pStyle w:val="HTML1"/>
        <w:jc w:val="right"/>
        <w:rPr>
          <w:rFonts w:ascii="Times New Roman" w:hAnsi="Times New Roman" w:cs="Times New Roman"/>
          <w:i/>
          <w:i/>
          <w:color w:val="2A2A2A"/>
          <w:sz w:val="28"/>
          <w:szCs w:val="28"/>
        </w:rPr>
      </w:pPr>
      <w:r>
        <w:rPr>
          <w:rFonts w:cs="Times New Roman" w:ascii="Times New Roman" w:hAnsi="Times New Roman"/>
          <w:i/>
          <w:color w:val="2A2A2A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i/>
          <w:i/>
          <w:color w:val="2A2A2A"/>
          <w:sz w:val="28"/>
          <w:szCs w:val="28"/>
        </w:rPr>
      </w:pPr>
      <w:r>
        <w:rPr>
          <w:rFonts w:cs="Times New Roman" w:ascii="Times New Roman" w:hAnsi="Times New Roman"/>
          <w:i/>
          <w:color w:val="2A2A2A"/>
          <w:sz w:val="28"/>
          <w:szCs w:val="28"/>
        </w:rPr>
        <w:t>Н. Заболоцкий (слайд 2)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ширить представления о значении труда в жизни общества; способствовать формированию положительной нравственной оценки качеств характера: трудолюбие, усидчивость, самостоятельность (слайд 3)</w:t>
      </w:r>
    </w:p>
    <w:p>
      <w:pPr>
        <w:pStyle w:val="Style17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36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разберемся, что означает труд души, ума и рук?</w:t>
      </w:r>
    </w:p>
    <w:p>
      <w:pPr>
        <w:pStyle w:val="Style17"/>
        <w:spacing w:lineRule="auto" w:line="360" w:before="0" w:after="0"/>
        <w:ind w:left="36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чной труд</w:t>
      </w:r>
      <w:r>
        <w:rPr>
          <w:color w:val="000000"/>
          <w:sz w:val="28"/>
          <w:szCs w:val="28"/>
        </w:rPr>
        <w:t xml:space="preserve"> - это труд, в основе которого происходят преимущественно затраты физических усилий с использованием простейших ручных орудий труда (слайд 4).</w:t>
      </w:r>
    </w:p>
    <w:p>
      <w:pPr>
        <w:pStyle w:val="Style17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мственный труд объединяет</w:t>
      </w:r>
      <w:r>
        <w:rPr>
          <w:sz w:val="28"/>
          <w:szCs w:val="28"/>
        </w:rPr>
        <w:t xml:space="preserve"> работы, связанные с приёмом и передачей информации, требующие активизации процессов мышления, внимания, памяти (слайд 5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уд души</w:t>
      </w:r>
      <w:r>
        <w:rPr>
          <w:sz w:val="28"/>
          <w:szCs w:val="28"/>
        </w:rPr>
        <w:t xml:space="preserve"> – передает чувства, эмоции, настроение (слайд 6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Ребята, давайте подумаем, актуальна ли была данная тема раньше? </w:t>
      </w:r>
      <w:r>
        <w:rPr>
          <w:i/>
          <w:sz w:val="28"/>
          <w:szCs w:val="28"/>
        </w:rPr>
        <w:t>(Ответы учащихся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А давайте это докажем! Посмотрите на задание карточки №1.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читают задание, обсуждают в группах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группа (Труд рук): Приведите примеры пословиц, поговорок или крылатых выражений, связанных с ручным трудом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 человека кормит, а лень портит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труда, не вытащишь и рыбку из пруда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чной труд полезен не только для тела, но и для душ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группа (Труд ума) Приведите примеры пословиц, поговорок или крылатых выражений, связанных с умственным трудом.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юбовь к труду - у людей на виду.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де ум, там и толк.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ная голова сто голов кормит, а худая и себя не прокормит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як своим разумом кормится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группа (Труд души) Приведите примеры пословиц, поговорок или крылатых выражений, связанных с трудом души (чувства, эмоции, настроение).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  <w:t>Только внутренняя, духовная, животворная сила труда служит источником человеческого достоинства, а вместе с тем и нравственности и счастья.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  <w:t>В постоянном труде — надежда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222222"/>
          <w:sz w:val="28"/>
          <w:szCs w:val="28"/>
          <w:shd w:fill="FFFFFF" w:val="clear"/>
        </w:rPr>
        <w:t>Душа обязана трудиться и день и ночь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Молодцы ребята! Пословицы и поговорки вы вспомнили, а теперь приступим к выполнению задания №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задание карточки №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группа (Труд рук): Приведите примеры результата ручного труда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ужева, созданные руками мастеров и мастериц. Храмы, соборы, монастыри, - созданы руками.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то нужно было, чтобы создать эти произведения: умелые руки, навыки работы с орудиями труда, фантазия, творчество. Это ручной труд)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группа (Труд ума) Приведите примеры результата умственного труда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щная современная военная техника, созданная при помощи нанотехнологий, оргтехника, бытовая техника заменяют ручной труд, экономят врем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группа (Труд души) Приведите примеры результата труда души (чувства, эмоции, настроение)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едения искусства: скульптура, музыка, живопись, архитектура - это труд души, в который вложены чувства, эмоции, настроение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Молодцы! А можно ли обойтись в век технологий без труда души, рук и ума?!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вам предлагаю из представленных материалов на вашем столе сделать проект, посвященный проведению зимней Олимпиады в Сочи-2014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готовки: листок формата А3, ножницы, клей, шаблоны спортсменов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анному проекту необходимо придумать лозунг и капитан команды должен его защити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 группа (Труд рук): вид спорта – фигурное катание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 группа (Труд ума): вид спорта – конькобежный спор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группа (Труд души): вид спорта – лыжные гон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питан команды выходит к доске и защищает проект: рассказывает, какой труд команда применяла для создания плаката и т.п.)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руки, ум и душа – взаимозависимы, их невозможно разделить, т.к. без одного нельзя обойтись другому. В каждый труд мастер вкладывает душу. А где вы получаете навыки трудиться головой, руками и душой – правильно: в школе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! Вот и подходит к концу классный час. Вы потрудились все на славу. Давайте, теперь оценим ваше настроение: если вам все понравилось, и вы остались довольны, то берете «солнышко» и отдаете капитану команды, а если вам классный час не понравился или вы остались, расстроены – то берете «тучку» и отдаете капитану команд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 каждой команды выходит к доске и на магниты прицепляет смайл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ятно было с вами работать, спасибо за эту интересную тему. У нас все получилось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37:00Z</dcterms:created>
  <dc:creator>HaKeR</dc:creator>
  <dc:description/>
  <dc:language>en-US</dc:language>
  <cp:lastModifiedBy>Admin</cp:lastModifiedBy>
  <cp:lastPrinted>2012-03-05T18:27:00Z</cp:lastPrinted>
  <dcterms:modified xsi:type="dcterms:W3CDTF">2014-12-01T12:38:00Z</dcterms:modified>
  <cp:revision>3</cp:revision>
  <dc:subject/>
  <dc:title>Классный час «Труд человека в век технологий: труд души</dc:title>
</cp:coreProperties>
</file>