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ОУ СОШ №7 г. Бел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  классного   часа-урока</w:t>
      </w:r>
    </w:p>
    <w:p>
      <w:pPr>
        <w:pStyle w:val="Normal"/>
        <w:jc w:val="center"/>
        <w:rPr/>
      </w:pPr>
      <w:r>
        <w:rPr>
          <w:rFonts w:cs="Forte" w:ascii="Forte" w:hAnsi="Forte"/>
          <w:b/>
          <w:i/>
          <w:sz w:val="72"/>
          <w:szCs w:val="72"/>
        </w:rPr>
        <w:t>«</w:t>
      </w:r>
      <w:r>
        <w:rPr>
          <w:rFonts w:cs="Times New Roman" w:ascii="Times New Roman" w:hAnsi="Times New Roman"/>
          <w:b/>
          <w:i/>
          <w:sz w:val="72"/>
          <w:szCs w:val="72"/>
        </w:rPr>
        <w:t>Моя</w:t>
      </w:r>
      <w:r>
        <w:rPr>
          <w:rFonts w:cs="Forte" w:ascii="Forte" w:hAnsi="Forte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малая</w:t>
      </w:r>
      <w:r>
        <w:rPr>
          <w:rFonts w:cs="Forte" w:ascii="Forte" w:hAnsi="Forte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Родина</w:t>
      </w:r>
      <w:r>
        <w:rPr>
          <w:rFonts w:cs="Forte" w:ascii="Forte" w:hAnsi="Forte"/>
          <w:b/>
          <w:i/>
          <w:sz w:val="72"/>
          <w:szCs w:val="7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Классный руководитель 5 «в» класса: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вструева Татья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1.09.2014г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Белгор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оске эпиграф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Что мы Родиной зовём? Дом, в котором мы живём!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! Вы родились в стране, которая называется Россией! Вы – россияне! Россия – огромная страна! Привольно раскинулась она от снегов и льдов Крайнего Севера до южных морей. Есть у нас высокие горы, полноводные реки, глубокие озёра, густые леса и бескрайние степи. Есть и маленькие речки, светлые берёзовые рощицы, солнечные полянки, овражки, болота и поля. Россия располагается сразу и в Европе и в Аз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 какой стране вы родилис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Гражданином какой страны вы являетес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Знаете ли вы столицу России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каком городе вы живёте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зентация о Белгород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гордимся нашей великой Родиной, её природой, её трудолюбивыми и талантливыми людьми. Но у каждого из нас есть своя Малая Родина – тот уголок земли, где вы родились, где прошло ваше детство, где живут ваши родители и друзья, где находится ваш родной дом. Для кого-то малая родина – небольшой посёлок или деревенька, для других – городская улица и уютный зелёный дворик с качелями, песочницей и деревянной гор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м, малая Родина у каждого своя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лая Родин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ая Родина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ровок зем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окном смороди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шни расцв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блоня кудрява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д ней скамья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сковая мал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на мо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умаю, не ошибусь, если скажу, что у многих из вас есть своя любимая зелёная полянка возле дома или у озера. Здесь под присмотром мамы или бабушки вы играете с друзьями, любуетесь первыми весенними цветами, наблюдаете за неторопливым полётом важного шмеля или пестрокрылой бабо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вы станете взрослыми, память обязательно вернёт вас в безмятежные дни, на солнечную поляну вашего детств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оляна дет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на детства! Как ты далеко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шь в памяти моей ты сохранилас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звилистой заросшею рек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кучей ивой, что над ней склонила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ысоким шелковистым колоск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евинным взглядом белой маргарит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ичуги малой чистым голоск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ютным домом-теремом улит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на детства есть у нас у все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ей резвятся беззаботно крох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ней витает радость, льётся сме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й нашей жизни светлые истоки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асскажите о вашей «поляне детств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акие цветы на ней расту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Какие деревья и кусты её окружаю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какие игры вы играете с друзьями на этой полян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Как вы думаете – почему детство называют «утром жизни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! Потому что Утро – начало дня, а детство – начало жизни. У ребёнка впереди вся жизнь! С её открытиями и радостями, трудностями и заботами. Детство – самое беззаботное и счастливое время жизни. Может быть, поэтому и называют его «золотым»?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олотое детство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мы называ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е детство золоты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у что мы игра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лимся и шал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у что окруж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 заботою семь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у что обожаю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 родные и друзья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чему детство называют «золотым временем жизни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сскажите о самых интересных и запоминающихся событиях своего дет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Какие стихи, песни, рассказы о детстве вы знаете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минутка: (все движения дети показывают рука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 пеньке лежит ком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за маленький зверё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колючки раскрыва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широко зева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ывает мордочк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ерошит чёлочку!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: «Всё прекрасное планете сохрани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рассказывают, что они сохранили бы на нашей планете Зем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Чистый возду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розрачные ре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Цветущие поля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Колосящиеся луг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ековые ле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тиц и звер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одники и озёр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ое задание: «Чем вы гордитесь?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шите то, чем вы гордитесь в своём городе. Расскажите, где бы вам хотелось побывать в каникулы. Почему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очень важная встреча с вами, дорогие ребята! Мы должны будем с вами обсудить и принять «Правила настоящего гражданина», который не буд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Людям досажда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Дом и город обижа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 квартире прыгать и скака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Громким голосом крича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Дверь ногою откры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 лифте кнопками игра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И на стенах рисова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ор на улице бросать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равила движения выполня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 этом наш первый урок, посвященный малой Родине, заканчивается, далее следует урок безопасности, на котором мы подробнее рассмотрим правила дорожного движения и узнаем, что случается, если этими правилами пренебрегать, т.е. не выполнять 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11:00Z</dcterms:created>
  <dc:creator>школа</dc:creator>
  <dc:description/>
  <dc:language>en-US</dc:language>
  <cp:lastModifiedBy>777</cp:lastModifiedBy>
  <cp:lastPrinted>2014-09-01T01:07:00Z</cp:lastPrinted>
  <dcterms:modified xsi:type="dcterms:W3CDTF">2014-08-31T21:11:00Z</dcterms:modified>
  <cp:revision>2</cp:revision>
  <dc:subject/>
  <dc:title/>
</cp:coreProperties>
</file>