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Рекомендации классному руководителю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по организации и проведению родительского собрания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аждое  собрание должно давать родителям пищу для размышлений и полезную информацию, которую можно использовать во благо ребенка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одительское собрание должно носить как теоретический, так и практический характер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еред началом собрания лучше «оставить за дверью» плохое настро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Родительское собрание не должно быть длительным по времени (не более 1,5 часов). Главным в его содержании является четкость, лаконичность, точность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амый приятный звук для человека – его имя. Положите перед собой список с именами и отчествами родителей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еред началом собрания объявите вопросы, которые планируете обсудить. Это поможет настроить родителей на работу и сэкономит время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благодарите всех, кто нашел время прийти (особенно отцов)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е забудьте «золотое правило» педагогического анализа: начинать с позитивного, затем говорить о негативном, завершать разговор предложениями на будущее в позитивной форм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Дайте понять родителям, что вы хорошо понимаете, как трудно ребенку учиться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личной беседе оценивайте успехи детей относительно их потенциальных возможностей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оведите до родителей мысль, что «плохой ученик»  не означает «плохой человек»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 собрании не должно происходит обсуждения и осуждения личности учащегося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одительское собрание должно просвещать родителей, а не констатировать ошибки и неудачи в учебе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одитель должен уйти с собрания с ощущением, что он может помочь своему ребенку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е стоит:</w:t>
      </w:r>
    </w:p>
    <w:p>
      <w:pPr>
        <w:pStyle w:val="Normal"/>
        <w:numPr>
          <w:ilvl w:val="1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равнивать успехи отдельных учащихся и разных классов;</w:t>
      </w:r>
    </w:p>
    <w:p>
      <w:pPr>
        <w:pStyle w:val="Normal"/>
        <w:numPr>
          <w:ilvl w:val="1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авать негативную оценку всему классу;</w:t>
      </w:r>
    </w:p>
    <w:p>
      <w:pPr>
        <w:pStyle w:val="Normal"/>
        <w:numPr>
          <w:ilvl w:val="1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збирать для общения назидательный тон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3:16:00Z</dcterms:created>
  <dc:creator>Maestro</dc:creator>
  <dc:description/>
  <cp:keywords/>
  <dc:language>en-US</dc:language>
  <cp:lastModifiedBy>admin</cp:lastModifiedBy>
  <dcterms:modified xsi:type="dcterms:W3CDTF">2014-11-17T17:23:00Z</dcterms:modified>
  <cp:revision>6</cp:revision>
  <dc:subject/>
  <dc:title>Рекомендации классному руководителю</dc:title>
</cp:coreProperties>
</file>