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ущий.</w:t>
      </w:r>
      <w:r>
        <w:rPr/>
        <w:t xml:space="preserve"> Добрый вечер, друзья! Мы рады встрече с вами на вечере, посвященном великому творчеству Николая Васильевича Гоголя и некоторым страницам его удивительной творче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емного есть писателей на земле, которых узнают по фотографиям, именам, даже по героям произведений. Говорят - Хлестаков, Чичиков, Вакула, и все предельно ясно, а он сам любил все предельное и даже запредельное, не правда ли? Его биография – все его творчество. Но все же события, даты, имена, «версты, мили…». Без них не обойтись. И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иколай Васильевич Гоголь родился 19 марта 1809 года в местечке Сорочинцы Полтавской губернии, в краю, овеянном легендами и историческими преданиями. Раннее детство Николай Васильевич провел в кругу семьи, в родовом имении отца, селе Васильевке. Картины природы и быта Малороссии, которые впоследствии наполнили живыми образами произведения Гоголя, окружали его в первые годы жизни, будили первые впечатления его душ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КРАИНСКИЙ ТАНЕЦ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изенький ветхий домик с затейливыми зубцами вдоль крыши, с боковыми башенками и остроконечными окнами по углам, вокруг него старый тенистый сад, за садом на холме белая одноглавая церковь, у подножия ее село с маленькими домиками и группами  высоких деревьев – вот та обстановка, среди которой рос и развивался от природы мечтательны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тец его, Василий Афанасьевич, был человек очень неглупый, необыкновенно остроумный, неистощимый балагур и рассказчик. В Васильевку беспрестанно собирались близкие и дальние соседи; гостеприимный хозяин радушно угощал их произведениями малороссийской кухни и потешал рассказами, приправленными солью чисто малороссийского юмора. Тут-то, среди этих соседей, нашел Николай Васильевич прототипы своих Афанасиев Ивановичей, Иванов Никифоровичей, Шпонек, Голопузей и про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т отца Николай Васильевич унаследовал юмор, дар увлекательного рассказчика, любовь к искусству вообще и к театру в особенности; мать передала ему горячее религиозное чувство и стремление приносить пользу окружающим, если нельзя делом, то хоть советом, хоть словом утешения и одобрения. Мария Ивановна Гоголь была, по отзывам всех знавших ее людей, в высшей степени симпатичная личность. После замужества безвыездно жила в деревне, сосредоточив все свои интересы на тесном круге семьи и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Гоголь до конца жизни относился к матери с самой нежной любовью; она обожала его и гордилась им. Его первые ученические сочинения хранились как драгоценность в Васильевке. Мария Ивановна хвастала его литературными успехами и в кругу своих знакомых прямо называла его г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бразование Гоголь получил в Нежинской гимназии высших наук. В гимназии насчитывалось  около 50 воспитанников. Помещение было просторное, в больших классных и спальнях много света и воздуха, а вокруг расстилался густой, тенистый сад, почти лес, и протекала тихая речка, заросшая камышом.</w:t>
      </w:r>
    </w:p>
    <w:p>
      <w:pPr>
        <w:pStyle w:val="Normal"/>
        <w:rPr/>
      </w:pPr>
      <w:r>
        <w:rPr/>
      </w:r>
    </w:p>
    <w:p>
      <w:pPr>
        <w:pStyle w:val="Normal"/>
        <w:ind w:left="-180" w:right="3775" w:firstLine="2700"/>
        <w:rPr/>
      </w:pPr>
      <w:r>
        <w:rPr>
          <w:b/>
        </w:rPr>
        <w:t>Ведущий.</w:t>
      </w:r>
      <w:r>
        <w:rPr/>
        <w:t xml:space="preserve"> Гоголь никогда не был резвым шалуном. Слабый и тихий от природы, он не принимал участия не только в буйных шалостях мальчиков, но даже в играх, требовавших напряжения физических сил. Одного лицеиста, часто нападавшего на него, он прозвал за коротко остриженные волосы: «Расстригою Спиридоном», и вот вечером, в день именин его, он уставил в гимназическом зале транспарант собственного изделия с изображением черта, стригущего дервиша.</w:t>
      </w:r>
    </w:p>
    <w:p>
      <w:pPr>
        <w:pStyle w:val="Normal"/>
        <w:ind w:left="-180" w:right="3775" w:firstLine="2700"/>
        <w:rPr/>
      </w:pPr>
      <w:r>
        <w:rPr/>
      </w:r>
    </w:p>
    <w:p>
      <w:pPr>
        <w:pStyle w:val="Normal"/>
        <w:ind w:left="-180" w:right="-5" w:hanging="0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. Настоящих друзей у Гоголя никогда не было. С самого детства  в нем не замечалось простодушной откровенности и сообщительности, всегда был он как-то скрытен, всегда в душе его оставались уголки, куда не смел заглядывать ничей глаз. Часто даже о самых обыкновенных вещах он говорил неспроста, облекая их какой-то таинственностью или скрывая свою настоящую мысль под маской шутки и балагурства. Со свойственною детям проницательностью, лицеисты скоро подметили эту черту в характере Гоголя, и долго носил он у них прозвание «таинственный Карло». 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>
          <w:b/>
        </w:rPr>
        <w:t>Ведущий.</w:t>
      </w:r>
      <w:r>
        <w:rPr/>
        <w:t xml:space="preserve"> Уже здесь, в гимназии, проявился его интерес к литературе и актерский талант. Лицеисты устраивали домашние спектакли, инициатором которых был, конечно же, Гоголь.</w:t>
      </w:r>
    </w:p>
    <w:p>
      <w:pPr>
        <w:pStyle w:val="Normal"/>
        <w:ind w:left="-180" w:right="-5" w:hanging="0"/>
        <w:rPr/>
      </w:pPr>
      <w:r>
        <w:rPr/>
        <w:t xml:space="preserve"> </w:t>
      </w:r>
      <w:r>
        <w:rPr/>
        <w:t>В одном из писем Гоголь пишет отцу: «Прошу вас покорнейше прислать мне комедии, как то: «Бедность и благородство души», «Ненависть к людям и раскаяние», «Богатонов, или Провинциал в столице», и ежели каких можно прислать других, за что я вам очень буду благодарен и возвращу в целости». Мало-помалу театр в лицее так усовершенствовался, что на него стали приглашать и городскую публику.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>
          <w:b/>
        </w:rPr>
        <w:t>Ведущий.</w:t>
      </w:r>
      <w:r>
        <w:rPr/>
        <w:t xml:space="preserve"> В феврале 1827 года Гоголь пишет матери: «Масленицу всю неделю мы провели так, что желаю всякому ее провести, как мы: всю неделю веселились без устали. Четыре дня сряду был у нас театр, и к чести нашей признали единогласно, что из провинциальных театров ни один не годится против нашего. Правда, играли все прекрасно. Декорации были отличные, освещение великолепное, посетителей много, и все приезжие, и все с отличным вкусом».</w:t>
      </w:r>
    </w:p>
    <w:p>
      <w:pPr>
        <w:pStyle w:val="Normal"/>
        <w:ind w:left="-180" w:right="-5" w:hanging="0"/>
        <w:rPr/>
      </w:pPr>
      <w:r>
        <w:rPr>
          <w:b/>
        </w:rPr>
        <w:t>Ведущий.</w:t>
      </w:r>
      <w:r>
        <w:rPr/>
        <w:t xml:space="preserve"> Ключом к жизни и творчеству Н.В.Гоголя стали для нас его слова: «Еще с самых времен прошлых, с самых лет почти непонимания я пламенел неугасимою ревностью сделать жизнь свою нужной для блага государства, я кипел желанием принести хотя малейшую пользу. Я перебирал в уме все состояния, все должности в государстве и остановился на одном – на юстиции, я видел, что здесь работы будет более всего, что здесь только я могу быть благодеянием, здесь только буду истинно полезен для человечества. Неправосудие, величайшее в свете несчастие, более всего разрывало мое сердце. Я поклялся ни одной минуты короткой жизни своей не утерять, не сделав блага».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>
          <w:b/>
        </w:rPr>
        <w:t>Ведущий.</w:t>
      </w:r>
      <w:r>
        <w:rPr/>
        <w:t xml:space="preserve"> В 1928 году Гоголь приехал в Петербург, мечтая о юридической карьере, однако столица приняла его холодно. В его мечтах Петербург был волшебной страной, где люди наслаждаются всеми материальными и духовными благами, где они делают великие дела, ведут великую борьбу со злом – и вдруг, вместо всего этого грязная, неуютная меблированная комната, заботы о том, как бы дешевле пообедать, тревога при виде, как быстро опустошается кошелек, казавшийся в Нежине неистощимым! Он поменял несколько мест, пытался поступить на сцену и, наконец, определился писцом в Министерство внутренних дел под начало к поэту В.Панаеву. Здесь он получил богатый материал для будущих петербургских повестей.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>
          <w:b/>
        </w:rPr>
        <w:t>Ведущий</w:t>
      </w:r>
      <w:r>
        <w:rPr/>
        <w:t xml:space="preserve">. Сближение с Пушкиным на вечере у Плетнева оказалось решающим в развитии общественных взглядов и литературного таланта молодого Гоголя. Литературную известность Гоголю принесли «Вечера на хуторе близ Диканьки». Пушкин писал: «Они изумили меня. Вот настоящая веселость, искренняя, непринужденная, без жеманства, без чопорности. А местами какая поэзия! Какая чувствительность!» 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>
          <w:b/>
        </w:rPr>
        <w:t>Ведущий.</w:t>
      </w:r>
      <w:r>
        <w:rPr/>
        <w:t xml:space="preserve"> Герои «Вечеров…» - простые и добрые люди, прежде всего веселая и смелая молодежь. Все в них восхищает: разум, красота, ловкость и удаль. У них свое, народное представление о красоте, о добре и зле, и они готовы выйти в бой со всеми темными силами, которые вредят счастью человека.</w:t>
      </w:r>
    </w:p>
    <w:p>
      <w:pPr>
        <w:pStyle w:val="Normal"/>
        <w:ind w:left="-180" w:right="-5" w:hanging="0"/>
        <w:jc w:val="center"/>
        <w:rPr/>
      </w:pPr>
      <w:r>
        <w:rPr/>
      </w:r>
    </w:p>
    <w:p>
      <w:pPr>
        <w:pStyle w:val="Normal"/>
        <w:ind w:left="-18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из «Ночи перед Рождеством»</w:t>
      </w:r>
    </w:p>
    <w:p>
      <w:pPr>
        <w:pStyle w:val="Normal"/>
        <w:ind w:left="-180"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right="-5" w:hanging="0"/>
        <w:rPr/>
      </w:pPr>
      <w:r>
        <w:rPr>
          <w:b/>
        </w:rPr>
        <w:t>Ведущий.</w:t>
      </w:r>
      <w:r>
        <w:rPr/>
        <w:t xml:space="preserve"> «Моя радость, жизнь моя! Песни! Как я вас люблю! Что все черствые летописи, в которых я теперь роюсь, перед этими звонкими, живыми летописями!» – писал Гоголь. С 1831 до 1836 года Гоголь почти сплошь прожил в Петербурге. Это время было периодом самой усиленной литературной деятельности его. В эти годы Гоголь подарил нам такие произведения как  «Старосветские помещики», «Повесть о том, как поссорился Иван Иванович с Иваном Никифоровичем», «Тарас Бульба», «Вий», «Портрет», «Женитьба», «Ревизор», «Мертвые души» и другие.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>
          <w:b/>
          <w:b/>
          <w:i/>
          <w:i/>
        </w:rPr>
      </w:pPr>
      <w:r>
        <w:rPr>
          <w:b/>
        </w:rPr>
        <w:t>Ведущий.</w:t>
      </w:r>
      <w:r>
        <w:rPr/>
        <w:t xml:space="preserve"> В.Г.Белинский писал: «Комизм или юмор Гоголя имеет свой, особенный характер: это юмор чисто русский, юмор спокойный, простодушный…»</w:t>
      </w:r>
    </w:p>
    <w:p>
      <w:pPr>
        <w:pStyle w:val="Normal"/>
        <w:ind w:right="37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Тусклым старосветским и уездным «существователям», их ничтожной и пошлой жизни Гоголь противопоставляет героику народного прошлого. Сборник «Миргород» завершает величественная эпопея о патриотических подвигах и свободолюбии украинского народа – повесть «Тарас Бульба»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С глубоким сочувствием освещает Гоголь героические, патриотические подвиги запорожцев, создавая эпически могучие характеры Тараса Бульбы и других казаков, показывая их преданность родине, их мужество, широту натуры, товариществ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ь о товариществе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Гоголь талантлив, нежен. Человечен, полон любви; его ирония не ранит и не отравляет; это трогательная, поэтическая, льющаяся через край душ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«Театр ничуть не безделица и вовсе не пустая вещь, - подчеркивал Гоголь, - если примешь в соображение то, что в нем может поместиться вдруг толпа из пяти, шести тысяч человек и что вся эта толпа, ни в чем не сходная между собою, разбирая по единицам, может вдруг потрястись одним потрясением, зарыдать одними слезами и засмеяться одним всеобщим смехом. Это та кафедра, с которой можно много сказать миру добра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«Дайте нам русских характеров, - писал он, - нас самих дайте нам, наших плутов, наших чудаков! На сцену их, на смех всем!» В «Ревизоре» Гоголь задумал посмеяться над тем, что «действительно достойно осмеяния всеобщего». В «Авторской исповеди» писатель указывал, что он в «Ревизоре» решился «собрать в одну кучу все дурное в России, какое он тогда знал, все несправедливости», какие делались в тех местах, «где больше всего требуется от человека справедливость, и за одним разом посмеяться над всем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Свою комедию он оценивал как произведение, «замышленное с целью произвести доброе влияние на общество» Довольный работой, Гоголь писал: «Теперь вышел я на свежий воздух… Смеяться, смеяться давайте теперь побольше. Да здравствует комедия!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В апреле 1936 года комедия была впервые представлена на петербургской сцене и имела громадный успех. Гоголь создал яркие, отчетливые характеры провинциальных чиновников. Смеясь над своими героями, Николай Васильевич Гоголь пользуется редкими, диковинными и необычными словами и выражениями и этим привносит в речь и образы персонажей юмор, иронию, и сарказ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Комично выглядят приготовления чиновников к представлению Хлестакову, их смятение, толкотня.  Очень смешон Хлестаков во время своих жарких  объяснений в любви дочери городничего, потом ее матери, и снова дочер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из «Ревизора»</w:t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 Имя Гоголя принадлежит к величайшим именам русской литературы. В своем творчестве он предстает и как лирик. Работу над поэмой «Мертвые души», в которой раскрыта жизнь России со всех сторон,  Николай Васильевич рассматривал как дело всей его жизни. В своем произведении он достиг цели, которую формулировал следующим образом: «…Я думал, что лирическая сила, которой у меня был запас, поможет мне изобразить так… достоинства, что к ним возгорится любовью русский человек, а сила смеха, которого у меня также был запас, поможет мне так ярко изобразить недостатки, что их возненавидит читатель, если бы даже нашел их в себе самом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Уроки сатиры. Уроки юмора. Уроки сарказма. Уроки лирики и реализма. Гоголь ушел из жизни преждевременно.  Тургенев писал: «Великое несчастье поразило нас: Гоголь умер… Нет русского, сердце которого не обливалось бы кровью в эту минуту. Для нас он бал больше, чем просто писатель… Надо быть русским, чтобы понимать, кого мы лишились». </w:t>
      </w:r>
    </w:p>
    <w:p>
      <w:pPr>
        <w:pStyle w:val="Normal"/>
        <w:ind w:right="-5" w:hanging="0"/>
        <w:rPr/>
      </w:pPr>
      <w:r>
        <w:rPr/>
        <w:t>Ведущий. Некрасов писал:</w:t>
      </w:r>
    </w:p>
    <w:p>
      <w:pPr>
        <w:pStyle w:val="Normal"/>
        <w:ind w:right="-5" w:hanging="0"/>
        <w:rPr/>
      </w:pPr>
      <w:r>
        <w:rPr/>
        <w:t>Питая ненавистью грудь,</w:t>
      </w:r>
    </w:p>
    <w:p>
      <w:pPr>
        <w:pStyle w:val="Normal"/>
        <w:ind w:right="-5" w:hanging="0"/>
        <w:rPr/>
      </w:pPr>
      <w:r>
        <w:rPr/>
        <w:t>Уста вооружив сатирой,</w:t>
      </w:r>
    </w:p>
    <w:p>
      <w:pPr>
        <w:pStyle w:val="Normal"/>
        <w:ind w:right="-5" w:hanging="0"/>
        <w:rPr/>
      </w:pPr>
      <w:r>
        <w:rPr/>
        <w:t>Проходит он тернистый путь</w:t>
      </w:r>
    </w:p>
    <w:p>
      <w:pPr>
        <w:pStyle w:val="Normal"/>
        <w:ind w:right="-5" w:hanging="0"/>
        <w:rPr/>
      </w:pPr>
      <w:r>
        <w:rPr/>
        <w:t>С своей карающею лирой…</w:t>
      </w:r>
    </w:p>
    <w:p>
      <w:pPr>
        <w:pStyle w:val="Normal"/>
        <w:ind w:right="-5" w:hanging="0"/>
        <w:rPr/>
      </w:pPr>
      <w:r>
        <w:rPr/>
        <w:t>Его преследуют хулы:</w:t>
      </w:r>
    </w:p>
    <w:p>
      <w:pPr>
        <w:pStyle w:val="Normal"/>
        <w:ind w:right="-5" w:hanging="0"/>
        <w:rPr/>
      </w:pPr>
      <w:r>
        <w:rPr/>
        <w:t>Он ловит звуки одобренья</w:t>
      </w:r>
    </w:p>
    <w:p>
      <w:pPr>
        <w:pStyle w:val="Normal"/>
        <w:ind w:right="-5" w:hanging="0"/>
        <w:rPr/>
      </w:pPr>
      <w:r>
        <w:rPr/>
        <w:t xml:space="preserve">Не в сладком ропоте хвалы, </w:t>
      </w:r>
    </w:p>
    <w:p>
      <w:pPr>
        <w:pStyle w:val="Normal"/>
        <w:ind w:right="-5" w:hanging="0"/>
        <w:rPr/>
      </w:pPr>
      <w:r>
        <w:rPr/>
        <w:t>А в диких криках озлобленья.</w:t>
      </w:r>
    </w:p>
    <w:p>
      <w:pPr>
        <w:pStyle w:val="Normal"/>
        <w:ind w:right="-5" w:hanging="0"/>
        <w:rPr/>
      </w:pPr>
      <w:r>
        <w:rPr/>
        <w:t>И веря и не веря вновь</w:t>
      </w:r>
    </w:p>
    <w:p>
      <w:pPr>
        <w:pStyle w:val="Normal"/>
        <w:ind w:right="-5" w:hanging="0"/>
        <w:rPr/>
      </w:pPr>
      <w:r>
        <w:rPr/>
        <w:t xml:space="preserve">Мечте высокого призванья, </w:t>
      </w:r>
    </w:p>
    <w:p>
      <w:pPr>
        <w:pStyle w:val="Normal"/>
        <w:ind w:right="-5" w:hanging="0"/>
        <w:rPr/>
      </w:pPr>
      <w:r>
        <w:rPr/>
        <w:t>Он проповедует любовь</w:t>
      </w:r>
    </w:p>
    <w:p>
      <w:pPr>
        <w:pStyle w:val="Normal"/>
        <w:ind w:right="-5" w:hanging="0"/>
        <w:rPr/>
      </w:pPr>
      <w:r>
        <w:rPr/>
        <w:t>Враждебным словом отрицанья…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Ведущий. Андрей Вознесенский. Похороны Гоголя Николая Васильевича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ind w:right="-5" w:hanging="0"/>
        <w:rPr/>
      </w:pPr>
      <w:r>
        <w:rPr/>
        <w:t>Вы живого несли по стране!</w:t>
      </w:r>
    </w:p>
    <w:p>
      <w:pPr>
        <w:pStyle w:val="Normal"/>
        <w:ind w:right="-5" w:hanging="0"/>
        <w:rPr/>
      </w:pPr>
      <w:r>
        <w:rPr/>
        <w:t>Гоголь был в летаргическом сне.</w:t>
      </w:r>
    </w:p>
    <w:p>
      <w:pPr>
        <w:pStyle w:val="Normal"/>
        <w:ind w:right="-5" w:hanging="0"/>
        <w:rPr/>
      </w:pPr>
      <w:r>
        <w:rPr/>
        <w:t>Гоголь думал в гробу на спине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«Как доносится дождь через крышу,</w:t>
      </w:r>
    </w:p>
    <w:p>
      <w:pPr>
        <w:pStyle w:val="Normal"/>
        <w:ind w:right="-5" w:hanging="0"/>
        <w:rPr/>
      </w:pPr>
      <w:r>
        <w:rPr/>
        <w:t>но ко мне не проникнет, шумя,-</w:t>
      </w:r>
    </w:p>
    <w:p>
      <w:pPr>
        <w:pStyle w:val="Normal"/>
        <w:ind w:right="-5" w:hanging="0"/>
        <w:rPr/>
      </w:pPr>
      <w:r>
        <w:rPr/>
        <w:t>отпеванье неясное слышу,</w:t>
      </w:r>
    </w:p>
    <w:p>
      <w:pPr>
        <w:pStyle w:val="Normal"/>
        <w:ind w:right="-5" w:hanging="0"/>
        <w:rPr/>
      </w:pPr>
      <w:r>
        <w:rPr/>
        <w:t>понимаю, что это мен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азве я некрофил? Это вы!</w:t>
      </w:r>
    </w:p>
    <w:p>
      <w:pPr>
        <w:pStyle w:val="Normal"/>
        <w:ind w:right="-5" w:hanging="0"/>
        <w:rPr/>
      </w:pPr>
      <w:r>
        <w:rPr/>
        <w:t>Любят похороны в России,</w:t>
      </w:r>
    </w:p>
    <w:p>
      <w:pPr>
        <w:pStyle w:val="Normal"/>
        <w:ind w:right="-5" w:hanging="0"/>
        <w:rPr/>
      </w:pPr>
      <w:r>
        <w:rPr/>
        <w:t>понимают, когда мы мертвы,</w:t>
      </w:r>
    </w:p>
    <w:p>
      <w:pPr>
        <w:pStyle w:val="Normal"/>
        <w:ind w:right="-5" w:hanging="0"/>
        <w:rPr/>
      </w:pPr>
      <w:r>
        <w:rPr/>
        <w:t>забывая, пока живые.</w:t>
      </w:r>
    </w:p>
    <w:p>
      <w:pPr>
        <w:pStyle w:val="Normal"/>
        <w:ind w:right="-5" w:hanging="0"/>
        <w:rPr/>
      </w:pPr>
      <w:r>
        <w:rPr/>
        <w:t>Плоть худую и грешный мой дух</w:t>
      </w:r>
    </w:p>
    <w:p>
      <w:pPr>
        <w:pStyle w:val="Normal"/>
        <w:ind w:right="-5" w:hanging="0"/>
        <w:rPr/>
      </w:pPr>
      <w:r>
        <w:rPr/>
        <w:t>под прощальные плачи волшебные</w:t>
      </w:r>
    </w:p>
    <w:p>
      <w:pPr>
        <w:pStyle w:val="Normal"/>
        <w:ind w:right="-5" w:hanging="0"/>
        <w:rPr/>
      </w:pPr>
      <w:r>
        <w:rPr/>
        <w:t>заколачиваете в сундук,</w:t>
      </w:r>
    </w:p>
    <w:p>
      <w:pPr>
        <w:pStyle w:val="Normal"/>
        <w:ind w:right="-5" w:hanging="0"/>
        <w:rPr/>
      </w:pPr>
      <w:r>
        <w:rPr/>
        <w:t>отравляя назад, до востребования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</w:t>
      </w:r>
      <w:r>
        <w:rPr/>
        <w:t>2</w:t>
      </w:r>
    </w:p>
    <w:p>
      <w:pPr>
        <w:pStyle w:val="Normal"/>
        <w:ind w:right="-5" w:hanging="0"/>
        <w:rPr/>
      </w:pPr>
      <w:r>
        <w:rPr/>
        <w:t>«Поднимите мне веки, соотечественники мои,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в летаргическом веке</w:t>
      </w:r>
    </w:p>
    <w:p>
      <w:pPr>
        <w:pStyle w:val="Normal"/>
        <w:ind w:right="-5" w:hanging="0"/>
        <w:rPr/>
      </w:pPr>
      <w:r>
        <w:rPr/>
        <w:t>пробудитесь от галиматьи.</w:t>
      </w:r>
    </w:p>
    <w:p>
      <w:pPr>
        <w:pStyle w:val="Normal"/>
        <w:ind w:right="-5" w:hanging="0"/>
        <w:rPr/>
      </w:pPr>
      <w:r>
        <w:rPr/>
        <w:t>Поднимите мне веки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азбудя меня, люд молодой,</w:t>
      </w:r>
    </w:p>
    <w:p>
      <w:pPr>
        <w:pStyle w:val="Normal"/>
        <w:ind w:right="-5" w:hanging="0"/>
        <w:rPr/>
      </w:pPr>
      <w:r>
        <w:rPr/>
        <w:t>мои книги читавший под партой,</w:t>
      </w:r>
    </w:p>
    <w:p>
      <w:pPr>
        <w:pStyle w:val="Normal"/>
        <w:ind w:right="-5" w:hanging="0"/>
        <w:rPr/>
      </w:pPr>
      <w:r>
        <w:rPr/>
        <w:t>потрудитесь понять, что со мной,</w:t>
      </w:r>
    </w:p>
    <w:p>
      <w:pPr>
        <w:pStyle w:val="Normal"/>
        <w:ind w:right="-5" w:hanging="0"/>
        <w:rPr/>
      </w:pPr>
      <w:r>
        <w:rPr/>
        <w:t xml:space="preserve">Не уходят попарно!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место смеха открылся кошмар.</w:t>
      </w:r>
    </w:p>
    <w:p>
      <w:pPr>
        <w:pStyle w:val="Normal"/>
        <w:ind w:right="-5" w:hanging="0"/>
        <w:rPr/>
      </w:pPr>
      <w:r>
        <w:rPr/>
        <w:t>Мною сделанное – минимально.</w:t>
      </w:r>
    </w:p>
    <w:p>
      <w:pPr>
        <w:pStyle w:val="Normal"/>
        <w:ind w:right="-5" w:hanging="0"/>
        <w:rPr/>
      </w:pPr>
      <w:r>
        <w:rPr/>
        <w:t>Мне впивается в шею комар,</w:t>
      </w:r>
    </w:p>
    <w:p>
      <w:pPr>
        <w:pStyle w:val="Normal"/>
        <w:ind w:right="-5" w:hanging="0"/>
        <w:rPr/>
      </w:pPr>
      <w:r>
        <w:rPr/>
        <w:t>он один меня понима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Я запретный растил для вас плод,</w:t>
      </w:r>
    </w:p>
    <w:p>
      <w:pPr>
        <w:pStyle w:val="Normal"/>
        <w:ind w:right="-5" w:hanging="0"/>
        <w:rPr/>
      </w:pPr>
      <w:r>
        <w:rPr/>
        <w:t>плоть живую я скрещивал с тленьем.</w:t>
      </w:r>
    </w:p>
    <w:p>
      <w:pPr>
        <w:pStyle w:val="Normal"/>
        <w:ind w:right="-5" w:hanging="0"/>
        <w:rPr/>
      </w:pPr>
      <w:r>
        <w:rPr/>
        <w:t>помоги мне подняться, Господь,</w:t>
      </w:r>
    </w:p>
    <w:p>
      <w:pPr>
        <w:pStyle w:val="Normal"/>
        <w:ind w:right="-5" w:hanging="0"/>
        <w:rPr/>
      </w:pPr>
      <w:r>
        <w:rPr/>
        <w:t>Чтоб упасть пред тобой на колени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«Я вскрывал, пролетая, гроба</w:t>
      </w:r>
    </w:p>
    <w:p>
      <w:pPr>
        <w:pStyle w:val="Normal"/>
        <w:ind w:right="-5" w:hanging="0"/>
        <w:rPr/>
      </w:pPr>
      <w:r>
        <w:rPr/>
        <w:t>в предрассветную пору,</w:t>
      </w:r>
    </w:p>
    <w:p>
      <w:pPr>
        <w:pStyle w:val="Normal"/>
        <w:ind w:right="-5" w:hanging="0"/>
        <w:rPr/>
      </w:pPr>
      <w:r>
        <w:rPr/>
        <w:t>как из складчатого гриба,</w:t>
      </w:r>
    </w:p>
    <w:p>
      <w:pPr>
        <w:pStyle w:val="Normal"/>
        <w:ind w:right="-5" w:hanging="0"/>
        <w:rPr/>
      </w:pPr>
      <w:r>
        <w:rPr/>
        <w:t>из крылатки рассеивал спор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Ждал в хрустальных гробах, как в стручках,</w:t>
      </w:r>
    </w:p>
    <w:p>
      <w:pPr>
        <w:pStyle w:val="Normal"/>
        <w:ind w:right="-5" w:hanging="0"/>
        <w:rPr/>
      </w:pPr>
      <w:r>
        <w:rPr/>
        <w:t>оробелых царевен горошины.</w:t>
      </w:r>
    </w:p>
    <w:p>
      <w:pPr>
        <w:pStyle w:val="Normal"/>
        <w:ind w:right="-5" w:hanging="0"/>
        <w:rPr/>
      </w:pPr>
      <w:r>
        <w:rPr/>
        <w:t>Что достигнуто? Я в дураках.</w:t>
      </w:r>
    </w:p>
    <w:p>
      <w:pPr>
        <w:pStyle w:val="Normal"/>
        <w:ind w:right="-5" w:hanging="0"/>
        <w:rPr/>
      </w:pPr>
      <w:r>
        <w:rPr/>
        <w:t>Жизнь такая короткая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Жизнь сквозь поры несется в верхи,</w:t>
      </w:r>
    </w:p>
    <w:p>
      <w:pPr>
        <w:pStyle w:val="Normal"/>
        <w:ind w:right="-5" w:hanging="0"/>
        <w:rPr/>
      </w:pPr>
      <w:r>
        <w:rPr/>
        <w:t>с той же скоростью из стакана</w:t>
      </w:r>
    </w:p>
    <w:p>
      <w:pPr>
        <w:pStyle w:val="Normal"/>
        <w:ind w:right="-5" w:hanging="0"/>
        <w:rPr/>
      </w:pPr>
      <w:r>
        <w:rPr/>
        <w:t>испаряются пузырьки</w:t>
      </w:r>
    </w:p>
    <w:p>
      <w:pPr>
        <w:pStyle w:val="Normal"/>
        <w:ind w:right="-5" w:hanging="0"/>
        <w:rPr/>
      </w:pPr>
      <w:r>
        <w:rPr/>
        <w:t>недопитого мною нарзана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ак торжественно-страшно лежать,</w:t>
      </w:r>
    </w:p>
    <w:p>
      <w:pPr>
        <w:pStyle w:val="Normal"/>
        <w:ind w:right="-5" w:hanging="0"/>
        <w:rPr/>
      </w:pPr>
      <w:r>
        <w:rPr/>
        <w:t>как беспомощно знать и желать,</w:t>
      </w:r>
    </w:p>
    <w:p>
      <w:pPr>
        <w:pStyle w:val="Normal"/>
        <w:ind w:right="-5" w:hanging="0"/>
        <w:rPr/>
      </w:pPr>
      <w:r>
        <w:rPr/>
        <w:t>что стоит недопитый стакан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</w:t>
      </w:r>
      <w:r>
        <w:rPr/>
        <w:t>3</w:t>
      </w:r>
    </w:p>
    <w:p>
      <w:pPr>
        <w:pStyle w:val="Normal"/>
        <w:ind w:right="-5" w:hanging="0"/>
        <w:rPr/>
      </w:pPr>
      <w:r>
        <w:rPr/>
        <w:t>«Из-под фрака украли исподнее.</w:t>
      </w:r>
    </w:p>
    <w:p>
      <w:pPr>
        <w:pStyle w:val="Normal"/>
        <w:ind w:right="-5" w:hanging="0"/>
        <w:rPr/>
      </w:pPr>
      <w:r>
        <w:rPr/>
        <w:t>Дует в щель. Но в нее не просунуться.</w:t>
      </w:r>
    </w:p>
    <w:p>
      <w:pPr>
        <w:pStyle w:val="Normal"/>
        <w:ind w:right="-5" w:hanging="0"/>
        <w:rPr/>
      </w:pPr>
      <w:r>
        <w:rPr/>
        <w:t>Что там муки Господние.</w:t>
      </w:r>
    </w:p>
    <w:p>
      <w:pPr>
        <w:pStyle w:val="Normal"/>
        <w:ind w:right="-5" w:hanging="0"/>
        <w:rPr/>
      </w:pPr>
      <w:r>
        <w:rPr/>
        <w:t>Перед тем, как в могиле проснуться!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рик подземный глубин не потряс.</w:t>
      </w:r>
    </w:p>
    <w:p>
      <w:pPr>
        <w:pStyle w:val="Normal"/>
        <w:ind w:right="-5" w:hanging="0"/>
        <w:rPr/>
      </w:pPr>
      <w:r>
        <w:rPr/>
        <w:t>Трое выпили на могиле.</w:t>
      </w:r>
    </w:p>
    <w:p>
      <w:pPr>
        <w:pStyle w:val="Normal"/>
        <w:ind w:right="-5" w:hanging="0"/>
        <w:rPr/>
      </w:pPr>
      <w:r>
        <w:rPr/>
        <w:t>Любят похороны у нас,</w:t>
      </w:r>
    </w:p>
    <w:p>
      <w:pPr>
        <w:pStyle w:val="Normal"/>
        <w:ind w:right="-5" w:hanging="0"/>
        <w:rPr/>
      </w:pPr>
      <w:r>
        <w:rPr/>
        <w:t>как вы любите слушать рассказ,</w:t>
      </w:r>
    </w:p>
    <w:p>
      <w:pPr>
        <w:pStyle w:val="Normal"/>
        <w:ind w:right="-5" w:hanging="0"/>
        <w:rPr/>
      </w:pPr>
      <w:r>
        <w:rPr/>
        <w:t>как вы Гоголя хоронил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скройте гроб и застыньте в снегу.</w:t>
      </w:r>
    </w:p>
    <w:p>
      <w:pPr>
        <w:pStyle w:val="Normal"/>
        <w:ind w:right="-5" w:hanging="0"/>
        <w:rPr/>
      </w:pPr>
      <w:r>
        <w:rPr/>
        <w:t>Гоголь, скорчась, лежит на боку.</w:t>
      </w:r>
    </w:p>
    <w:p>
      <w:pPr>
        <w:pStyle w:val="Normal"/>
        <w:ind w:right="-5" w:hanging="0"/>
        <w:rPr/>
      </w:pPr>
      <w:r>
        <w:rPr/>
        <w:t>Вросший ноготь подкладку порвал сапог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Смех Гоголя помогает нам бороться против пережитков старого мира, встречающихся в быту и психологии людей, разоблачать ложь и фальш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Ведущий.</w:t>
      </w:r>
      <w:r>
        <w:rPr/>
        <w:t xml:space="preserve"> Великий русский писатель-гуманист является другом и союзником всех честных людей, борющихся за идеал свободы, за достоинство челове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Роговатовская школа с углубленным изучением отдельных предметов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99100" cy="265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000" cy="265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И смеху отд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н себя всег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9.25pt;width:432.95pt;height:209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И смеху отда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н себя всего"</w:t>
                      </w:r>
                    </w:p>
                  </w:txbxContent>
                </v:textbox>
                <v:path textpathok="t"/>
                <v:textpath on="t" fitshape="t" string="&quot;И смеху отдал &#10;он себя всего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мероприятие, посвященное 200-летию со дня рождения Н.В.Гогол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асолова В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3:00Z</dcterms:created>
  <dc:creator>Юзер</dc:creator>
  <dc:description/>
  <cp:keywords/>
  <dc:language>en-US</dc:language>
  <cp:lastModifiedBy>Admin</cp:lastModifiedBy>
  <cp:lastPrinted>2009-01-14T14:17:00Z</cp:lastPrinted>
  <dcterms:modified xsi:type="dcterms:W3CDTF">2009-01-14T11:17:00Z</dcterms:modified>
  <cp:revision>9</cp:revision>
  <dc:subject/>
  <dc:title>Ведущий</dc:title>
</cp:coreProperties>
</file>