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/>
        </w:rPr>
      </w:pPr>
      <w:r>
        <w:rPr/>
        <w:t xml:space="preserve">Классный час посвященный празднику последнего звонка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Ход мероприятия</w:t>
      </w:r>
    </w:p>
    <w:p>
      <w:pPr>
        <w:pStyle w:val="Style16"/>
        <w:rPr>
          <w:rStyle w:val="StrongEmphasis"/>
        </w:rPr>
      </w:pPr>
      <w:r>
        <w:rPr>
          <w:rStyle w:val="StrongEmphasis"/>
        </w:rPr>
        <w:t>1. Организационный момент</w:t>
      </w:r>
    </w:p>
    <w:p>
      <w:pPr>
        <w:pStyle w:val="Style16"/>
        <w:rPr/>
      </w:pPr>
      <w:r>
        <w:rPr>
          <w:rStyle w:val="StrongEmphasis"/>
        </w:rPr>
        <w:t xml:space="preserve">2. Вступительное слово учителя. </w:t>
      </w:r>
    </w:p>
    <w:p>
      <w:pPr>
        <w:pStyle w:val="Style16"/>
        <w:rPr/>
      </w:pPr>
      <w:r>
        <w:rPr/>
        <w:t>Хороший, погожий, конечно,</w:t>
        <w:br/>
        <w:t>Нам выдался этот денёк,</w:t>
        <w:br/>
        <w:t>У нашего класса сегодня премьера-</w:t>
        <w:br/>
        <w:t>Наш первый последний звонок!</w:t>
        <w:br/>
        <w:t>Экзамены, школа, учёба</w:t>
        <w:br/>
        <w:t>Мелькают своей чередой,</w:t>
        <w:br/>
        <w:t>И вы уходящему году</w:t>
        <w:br/>
        <w:t>Махнёте печально рукой.</w:t>
      </w:r>
    </w:p>
    <w:p>
      <w:pPr>
        <w:pStyle w:val="Style16"/>
        <w:rPr/>
      </w:pPr>
      <w:r>
        <w:rPr/>
        <w:t>Дорогие ребята! Уважаемые родители! Вот и настал праздник последнего звонка, давно уже ставший доброй традицией. Для вас прозвенел наш первый последний школьный звонок. Кто-то после 9 класса уедет, кто-то решит продолжить дальнейшее обучение в других учебных заведениях. Для них сегодняшний день – день прощания со школой, с учителями, которые их столько лет учили, любили и пестовали. Для многих этот звонок – вопрос: что делать, какой путь выбрать. Перед вами сейчас стоит много вопросов, на которые вы должны найти верные ответы. Стремитесь вы к счастью и верьте:</w:t>
        <w:br/>
      </w:r>
    </w:p>
    <w:p>
      <w:pPr>
        <w:pStyle w:val="Style16"/>
        <w:rPr>
          <w:i/>
          <w:i/>
        </w:rPr>
      </w:pPr>
      <w:r>
        <w:rPr/>
        <w:t>Прощание – встречи залог.</w:t>
        <w:br/>
        <w:t>У нашего класса сегодня премьера-</w:t>
        <w:br/>
        <w:t>Наш первый последний звонок!</w:t>
      </w:r>
    </w:p>
    <w:p>
      <w:pPr>
        <w:pStyle w:val="Style16"/>
        <w:rPr>
          <w:b/>
          <w:b/>
          <w:bCs/>
        </w:rPr>
      </w:pPr>
      <w:r>
        <w:rPr>
          <w:i/>
        </w:rPr>
        <w:t>Представление выпускников ПРЕЗЕНТАЦ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 Блиц-турнир</w:t>
      </w:r>
    </w:p>
    <w:p>
      <w:pPr>
        <w:pStyle w:val="Style16"/>
        <w:rPr>
          <w:rStyle w:val="StrongEmphasis"/>
        </w:rPr>
      </w:pPr>
      <w:r>
        <w:rPr/>
        <w:t>Сейчас мы узнаем, хорошо ли вы знаете свою школу, учителей, одноклассников.</w:t>
      </w:r>
    </w:p>
    <w:p>
      <w:pPr>
        <w:pStyle w:val="Style16"/>
        <w:rPr>
          <w:i/>
          <w:i/>
          <w:iCs/>
        </w:rPr>
      </w:pPr>
      <w:r>
        <w:rPr>
          <w:rStyle w:val="StrongEmphasis"/>
        </w:rPr>
        <w:t>Викторина, посвященная школе</w:t>
      </w:r>
    </w:p>
    <w:p>
      <w:pPr>
        <w:pStyle w:val="Style16"/>
        <w:rPr/>
      </w:pPr>
      <w:r>
        <w:rPr>
          <w:i/>
          <w:iCs/>
        </w:rPr>
        <w:t>Хорошо ли вы знаете своих учителей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лько лет директору нашей школ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го цвета глаза у учителя русского язык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гда день рождения вашей первой учительницы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 кого из учителей самое идеальное зрение, и ему не нужны никакие оч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е хобби у учителя физики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Какой педагогический стаж у вашего классного руководителя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 кого из учителей, на ваш взгляд, самый красивый голос?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</w:rPr>
      </w:pPr>
      <w:r>
        <w:rPr/>
        <w:t xml:space="preserve">Если бы вы вдруг потеряли голос, то какие бы 5 слов (только 5) вы сказали бы учителям перед тем, как навек умолкнуть? </w:t>
      </w:r>
    </w:p>
    <w:p>
      <w:pPr>
        <w:pStyle w:val="Style16"/>
        <w:rPr/>
      </w:pPr>
      <w:r>
        <w:rPr>
          <w:i/>
          <w:iCs/>
        </w:rPr>
        <w:t>Хорошо ли вы ориентируетесь в школе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всего дверей в нашей школ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де расположен электрощит, отключающий электричество на 2 этаже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й учебный кабинет самый большой по площад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ьи портреты украшают стены кабинета физик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й номер телефона в кабинете директор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олько на стенах школы висит “планов эвакуации при пожаре?”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ого цвета учительский стол в кабинете литературы?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  <w:iCs/>
        </w:rPr>
      </w:pPr>
      <w:r>
        <w:rPr/>
        <w:t xml:space="preserve">Сколько ступенек у лестницы перед входом в школу?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Помните ли вы учебные предметы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каком классе вы изучали больше всего предметов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фразой учителя всегда заканчивали урок английского языка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олько уроков в неделю у вас было в 7-м классе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автор учебника по геометр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олько лабораторных работ по физике у вас было в 9-м классе?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/>
        <w:t>Что вам больше всего запомнилось на уроках биологии?</w:t>
      </w:r>
    </w:p>
    <w:p>
      <w:pPr>
        <w:pStyle w:val="Style16"/>
        <w:rPr/>
      </w:pPr>
      <w:r>
        <w:rPr>
          <w:i/>
          <w:iCs/>
        </w:rPr>
        <w:t>Хорошо ли вы знаете своих товарищей по классу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 кого в нашем классе день рождения приходится на день всех влюбленных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самый младший по возрасту в нашем класс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человек в нашем классе имеют отчество Сергеевна (2 +1 Сергеевич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первым в нашем классе начал курить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то в нашем классе в этом году получил больше всего пятерок, двоек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 кого вы больше всего любили списывать?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  <w:iCs/>
        </w:rPr>
      </w:pPr>
      <w:r>
        <w:rPr/>
        <w:t>С кем из одноклассников вы согласились бы провести 10 лет в одной тюремной камере?</w:t>
      </w:r>
    </w:p>
    <w:p>
      <w:pPr>
        <w:pStyle w:val="Style16"/>
        <w:rPr/>
      </w:pPr>
      <w:r>
        <w:rPr>
          <w:i/>
          <w:iCs/>
        </w:rPr>
        <w:t>История класс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помните свой самый первый день в школ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то вас провожал в школу 9 лет назад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ая была погода в этот ден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вам подарили в этот день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ком кабинете вы учились в начальной школ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да в самый первый раз вас водили на экскурсию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 какому предмету был урок, который вы сорвали в самый первый раз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гда вы впервые влюбились в школе?</w:t>
      </w:r>
    </w:p>
    <w:p>
      <w:pPr>
        <w:pStyle w:val="Style16"/>
        <w:rPr>
          <w:rStyle w:val="Emphasis"/>
        </w:rPr>
      </w:pPr>
      <w:r>
        <w:rPr/>
        <w:br/>
      </w:r>
      <w:r>
        <w:rPr>
          <w:rStyle w:val="StrongEmphasis"/>
        </w:rPr>
        <w:t>5. Презентация “Внимание! Внимание!” Музыка “До свидания, школа”</w:t>
      </w:r>
      <w:r>
        <w:rPr/>
        <w:t xml:space="preserve"> </w:t>
      </w:r>
    </w:p>
    <w:p>
      <w:pPr>
        <w:pStyle w:val="Style16"/>
        <w:rPr>
          <w:rStyle w:val="StrongEmphasis"/>
        </w:rPr>
      </w:pPr>
      <w:r>
        <w:rPr>
          <w:rStyle w:val="Emphasis"/>
        </w:rPr>
        <w:t>Вспоминаем школу (цифры)</w:t>
      </w:r>
    </w:p>
    <w:p>
      <w:pPr>
        <w:pStyle w:val="Style16"/>
        <w:rPr/>
      </w:pPr>
      <w:r>
        <w:rPr>
          <w:rStyle w:val="StrongEmphasis"/>
        </w:rPr>
        <w:t>7. Портрет учителя нашей школы</w:t>
      </w:r>
    </w:p>
    <w:p>
      <w:pPr>
        <w:pStyle w:val="Style16"/>
        <w:rPr/>
      </w:pPr>
      <w:r>
        <w:rPr/>
        <w:t>Все года обучения с вами бок о бок были ваши учителя.</w:t>
        <w:br/>
        <w:t xml:space="preserve">А давайте клонировать нового учителя, чтобы в нем сочетались все лучшие качества наших учителей. </w:t>
      </w:r>
    </w:p>
    <w:p>
      <w:pPr>
        <w:pStyle w:val="Style16"/>
        <w:rPr>
          <w:rStyle w:val="StrongEmphasis"/>
        </w:rPr>
      </w:pPr>
      <w:r>
        <w:rPr/>
        <w:t>Ну, что ж, приступим. Что лучшее у наших учителей?</w:t>
        <w:br/>
        <w:t>Возьмем целеустремленность. (чью?)</w:t>
        <w:br/>
        <w:t xml:space="preserve">Строгость </w:t>
        <w:br/>
        <w:t xml:space="preserve">Добавим ума, как </w:t>
        <w:br/>
        <w:t>А еще доброты</w:t>
        <w:br/>
        <w:t xml:space="preserve">А –--------такая вся, такая. Ее красоту добавим. </w:t>
        <w:br/>
        <w:t>Серьезность –</w:t>
        <w:br/>
        <w:t>И юмор, юмор не забудьте. Его возьмем у –---------------------</w:t>
        <w:br/>
        <w:t>А легкость у –---------------</w:t>
        <w:br/>
        <w:t>Подсыплем туда перца--------------------------.</w:t>
        <w:br/>
        <w:t>И подтянутость –------------------------------</w:t>
        <w:br/>
        <w:t>А как же без умения программировать?</w:t>
        <w:br/>
        <w:t>Это захватим у---------------------------------.</w:t>
        <w:br/>
        <w:t>Решительность –---------------------------добавим.</w:t>
        <w:br/>
        <w:t>Еще легкости подкиньте, от---------------------.</w:t>
        <w:br/>
        <w:t>Оригинальность –----------------------------</w:t>
        <w:br/>
        <w:t>Умение говорить по- английски от--------------------.</w:t>
        <w:br/>
        <w:t>И, наконец, ответственность от------------------------.</w:t>
        <w:br/>
        <w:t xml:space="preserve">ну, вроде все. </w:t>
        <w:br/>
      </w:r>
    </w:p>
    <w:p>
      <w:pPr>
        <w:pStyle w:val="Style16"/>
        <w:rPr/>
      </w:pPr>
      <w:r>
        <w:rPr>
          <w:rStyle w:val="StrongEmphasis"/>
        </w:rPr>
        <w:t xml:space="preserve">8. Презентация “Самый классный учитель Экзамен” </w:t>
      </w:r>
    </w:p>
    <w:p>
      <w:pPr>
        <w:pStyle w:val="Style16"/>
        <w:rPr>
          <w:rStyle w:val="StrongEmphasis"/>
        </w:rPr>
      </w:pPr>
      <w:r>
        <w:rPr/>
        <w:t>А вы могли бы быть учителем? Проверим?</w:t>
      </w:r>
    </w:p>
    <w:p>
      <w:pPr>
        <w:pStyle w:val="Style16"/>
        <w:rPr/>
      </w:pPr>
      <w:r>
        <w:rPr>
          <w:rStyle w:val="StrongEmphasis"/>
        </w:rPr>
        <w:t xml:space="preserve">9. Дать свое определение школьным терминам </w:t>
      </w:r>
    </w:p>
    <w:tbl>
      <w:tblPr>
        <w:tblW w:w="60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22"/>
        <w:gridCol w:w="3233"/>
      </w:tblGrid>
      <w:tr>
        <w:trPr/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1. Директор школы –</w:t>
              <w:br/>
              <w:t>2. Класс –</w:t>
              <w:br/>
              <w:t>3. Классное собрание –</w:t>
              <w:br/>
              <w:t>4. Ответ у доски –</w:t>
              <w:br/>
              <w:t>5. Двойка за подсказку –</w:t>
              <w:br/>
              <w:t>6. Классное сочинение –</w:t>
              <w:br/>
              <w:t>7. Гардероб –</w:t>
            </w:r>
          </w:p>
        </w:tc>
        <w:tc>
          <w:tcPr>
            <w:tcW w:w="323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уликовская битва”.</w:t>
              <w:br/>
              <w:t xml:space="preserve">“Горе от ума”. </w:t>
              <w:br/>
              <w:t xml:space="preserve">“Репортаж с петлей на шее”. </w:t>
              <w:br/>
              <w:t xml:space="preserve">“Записки сумасшедшего”. </w:t>
              <w:br/>
              <w:t>“Много шума из ничего</w:t>
              <w:br/>
              <w:t xml:space="preserve">“Беспокойное хозяйство”. </w:t>
              <w:br/>
              <w:t xml:space="preserve">“Великий государь”. </w:t>
            </w:r>
          </w:p>
        </w:tc>
      </w:tr>
    </w:tbl>
    <w:p>
      <w:pPr>
        <w:pStyle w:val="Style16"/>
        <w:rPr/>
      </w:pPr>
      <w:r>
        <w:rPr/>
        <w:t xml:space="preserve">Дать свое определение школьным терминам </w:t>
      </w:r>
    </w:p>
    <w:tbl>
      <w:tblPr>
        <w:tblW w:w="712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32"/>
        <w:gridCol w:w="3088"/>
      </w:tblGrid>
      <w:tr>
        <w:trPr/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>1. Дорога в школу –</w:t>
              <w:br/>
              <w:t>2. Классный руководитель –</w:t>
              <w:br/>
              <w:t>3. Родительское собрание</w:t>
              <w:br/>
              <w:t>4. Выпрашивание денег у родителей</w:t>
              <w:br/>
              <w:t>5. Кабинет до уборки –</w:t>
              <w:br/>
              <w:t>6. Нет пятерок –</w:t>
              <w:br/>
              <w:t>7. Домашнее сочинение –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Укротительница тигров”.</w:t>
              <w:br/>
              <w:t xml:space="preserve">“Хождение по мукам”. </w:t>
              <w:br/>
              <w:t xml:space="preserve">“Марафонская дистанция”. </w:t>
              <w:br/>
              <w:t xml:space="preserve">“Бедность не порок”. </w:t>
              <w:br/>
              <w:t xml:space="preserve">“Стакан воды”. </w:t>
              <w:br/>
              <w:t xml:space="preserve">“Суд народов”. </w:t>
              <w:br/>
              <w:t xml:space="preserve">“На графских развалинах”. </w:t>
            </w:r>
          </w:p>
        </w:tc>
      </w:tr>
    </w:tbl>
    <w:p>
      <w:pPr>
        <w:pStyle w:val="Style16"/>
        <w:rPr/>
      </w:pPr>
      <w:r>
        <w:rPr/>
        <w:t xml:space="preserve">Дать свое определение школьным терминам </w:t>
      </w:r>
    </w:p>
    <w:tbl>
      <w:tblPr>
        <w:tblW w:w="692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34"/>
        <w:gridCol w:w="2990"/>
      </w:tblGrid>
      <w:tr>
        <w:trPr/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1. Дорога из школы –</w:t>
              <w:br/>
              <w:t>2. Родительское собрание –</w:t>
              <w:br/>
              <w:t>3. Кабинет после уборки –</w:t>
              <w:br/>
              <w:t>4. Вызов на педсовет</w:t>
              <w:br/>
              <w:t>5. Буфет –</w:t>
              <w:br/>
              <w:t>6. Завхоз –</w:t>
              <w:br/>
              <w:t>7. Отличник, получивший двойку –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купой рыцарь”.</w:t>
              <w:br/>
              <w:t>“Укрощение строптивой”.</w:t>
              <w:br/>
              <w:t>“Не все коту масленица”.</w:t>
              <w:br/>
              <w:t>“Доходное место”.</w:t>
              <w:br/>
              <w:t>“Суд народов”.</w:t>
              <w:br/>
              <w:t>“Поднятая целина”.</w:t>
              <w:br/>
              <w:t xml:space="preserve">“Светлый путь”. </w:t>
            </w:r>
          </w:p>
        </w:tc>
      </w:tr>
    </w:tbl>
    <w:p>
      <w:pPr>
        <w:pStyle w:val="Style16"/>
        <w:rPr/>
      </w:pPr>
      <w:r>
        <w:rPr/>
        <w:t>10. Сейчас неповторимый наш класс расскажет нам немного о себе. Сделаете вы это при помощи аплодисментов. Я буду называть эпитеты, а вы, если они соответствуют характеристике нашего класса, будете хлопать. Итак, наш класс–</w:t>
      </w:r>
    </w:p>
    <w:p>
      <w:pPr>
        <w:pStyle w:val="Style16"/>
        <w:rPr/>
      </w:pPr>
      <w:r>
        <w:rPr/>
        <w:t>Интеллектуальный,</w:t>
        <w:br/>
        <w:t xml:space="preserve">Дружный, </w:t>
        <w:br/>
        <w:t>Добрый,</w:t>
        <w:br/>
        <w:t>Трудолюбивый,</w:t>
        <w:br/>
        <w:t xml:space="preserve">Скромный, </w:t>
        <w:br/>
        <w:t xml:space="preserve">Весёлый, </w:t>
        <w:br/>
        <w:t xml:space="preserve">Организованный, </w:t>
        <w:br/>
        <w:t xml:space="preserve">Достойный всяких похвал, </w:t>
        <w:br/>
        <w:t>Замечательный клас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ного дней стремительных</w:t>
        <w:br/>
        <w:t>В спорах и сомнениях</w:t>
        <w:br/>
        <w:t xml:space="preserve">Складывалась дружная </w:t>
        <w:br/>
        <w:t>Школьная семья.</w:t>
        <w:br/>
        <w:t>Были в ней и радости,</w:t>
        <w:br/>
        <w:t>Были огорчения,</w:t>
        <w:br/>
        <w:t>Все делили поровну</w:t>
        <w:br/>
        <w:t>С вами мы, друзья.</w:t>
        <w:br/>
        <w:t>Скоро уж экзаменов</w:t>
        <w:br/>
        <w:t>Предстоит момент.</w:t>
        <w:br/>
        <w:t>Ведь не зря учились вы</w:t>
        <w:br/>
        <w:t>В школе столько лет.</w:t>
        <w:br/>
        <w:t>Жизнь задаст вопросы вам</w:t>
        <w:br/>
        <w:t>Трудности повышенной,</w:t>
        <w:br/>
        <w:t xml:space="preserve">И на каждый нужно дать </w:t>
        <w:br/>
        <w:t>Правильный ответ.</w:t>
      </w:r>
    </w:p>
    <w:p>
      <w:pPr>
        <w:pStyle w:val="Style16"/>
        <w:rPr>
          <w:rStyle w:val="StrongEmphasis"/>
        </w:rPr>
      </w:pPr>
      <w:r>
        <w:rPr/>
        <w:t>Ну, а я хочу помочь вам найти эти правильные ответы</w:t>
      </w:r>
    </w:p>
    <w:p>
      <w:pPr>
        <w:pStyle w:val="Style16"/>
        <w:rPr/>
      </w:pPr>
      <w:r>
        <w:rPr>
          <w:rStyle w:val="StrongEmphasis"/>
        </w:rPr>
        <w:t xml:space="preserve">13. Дарим пятёрки </w:t>
      </w:r>
    </w:p>
    <w:p>
      <w:pPr>
        <w:pStyle w:val="Style16"/>
        <w:rPr/>
      </w:pPr>
      <w:r>
        <w:rPr/>
        <w:t>Вам по традиции пятерки хочу сегодня подарить.</w:t>
        <w:br/>
        <w:t>Пятерки эти непростые, их вам надо сохранить.</w:t>
        <w:br/>
        <w:t>Рецепт особый мы, магический, достали.</w:t>
        <w:br/>
        <w:t>Еще прабабушки такие выпекали.</w:t>
        <w:br/>
        <w:t>Перед экзаменом, когда совсем не спится,</w:t>
        <w:br/>
        <w:t>И не лежится, и не зубрится,</w:t>
        <w:br/>
        <w:t>Ты лбом к пятерке прислонись,</w:t>
        <w:br/>
        <w:t>Её лизни и улыбнись.</w:t>
        <w:br/>
        <w:t>Кусочек маленький немножко откуси</w:t>
        <w:br/>
        <w:t>И тихо-тихо так проси</w:t>
        <w:br/>
        <w:t>И приговаривай: “Билет любимый мой,</w:t>
        <w:br/>
        <w:t>Ты стань прозрачен предо мной”.</w:t>
        <w:br/>
        <w:t>Когда пятерку прожуете и заклинание прочтете</w:t>
        <w:br/>
        <w:t>Вы отвернитесь, взгляд свой устремите прямо в стену,</w:t>
        <w:br/>
        <w:t>Поспите сладко, укрепите нервную систему.</w:t>
        <w:br/>
        <w:t>Хороший сон и заклинанье, да если еще полная луна,</w:t>
        <w:br/>
        <w:t>Да плюс еще достаточно ума,</w:t>
        <w:br/>
        <w:t>Я заявляю смело и при всех:</w:t>
        <w:br/>
        <w:t>Вам гарантирован успех!</w:t>
        <w:br/>
      </w:r>
    </w:p>
    <w:p>
      <w:pPr>
        <w:pStyle w:val="Style16"/>
        <w:rPr/>
      </w:pPr>
      <w:r>
        <w:rPr/>
        <w:t xml:space="preserve">Я желаю вам добра, желаю, чтобы вы выбрали свою дорогу в жизни, чтобы ваша жизнь приносила людям радость. Проживите ее честно и с достоинством. И еще – никогда не забывайте школу, которая объединила вас в этом класс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06:00Z</dcterms:created>
  <dc:creator>Customer</dc:creator>
  <dc:description/>
  <dc:language>en-US</dc:language>
  <cp:lastModifiedBy>Customer</cp:lastModifiedBy>
  <cp:lastPrinted>2012-05-24T19:32:00Z</cp:lastPrinted>
  <dcterms:modified xsi:type="dcterms:W3CDTF">2012-05-24T15:36:00Z</dcterms:modified>
  <cp:revision>5</cp:revision>
  <dc:subject/>
  <dc:title/>
</cp:coreProperties>
</file>