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9 класс «Неметал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Style15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1. Дайте характеристику указанного элемента по следующему плану: </w:t>
      </w:r>
      <w:r>
        <w:rPr>
          <w:b/>
          <w:bCs/>
          <w:color w:val="000000"/>
        </w:rPr>
        <w:t>сера</w:t>
      </w:r>
    </w:p>
    <w:p>
      <w:pPr>
        <w:pStyle w:val="Style15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а) положение в периодической системе Д.И.Менделеева;</w:t>
      </w:r>
    </w:p>
    <w:p>
      <w:pPr>
        <w:pStyle w:val="Style15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б) строение атома;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  <w:t>в) свойства атома: металл или неметалл, окислитель или восстановитель.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  <w:t>2. Решите химические уравнения. Дайте названия веществам. Проведите разбор химических реакций :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/>
        <w:t>3. Осуществить следующие превращения. Дайте названия веществам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P-   Mg3P2-  PH3-  P2O5-  H3PO4-  Ca3(PO4)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t>4. Уравнять уравнение методом электронного баланса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HNO3+Zn= Zn(NO3)2 + NH4NO3 +H2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Привести химические формулы следующих соединений:  серный колчедан, плавиковая кислота,  угарный газ, силикат нат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ите задачу.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К 248г раствора сульфата натрия с массовой долей 10% добавили избыток хлорида  бария. Вычислите массу образовавшегося оса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 Охарактеризуйте вещество по плану: </w:t>
      </w:r>
      <w:r>
        <w:rPr>
          <w:b/>
          <w:bCs/>
          <w:color w:val="000000"/>
        </w:rPr>
        <w:t>оксид углерода (</w:t>
      </w:r>
      <w:r>
        <w:rPr>
          <w:b/>
          <w:bCs/>
          <w:color w:val="000000"/>
          <w:lang w:val="de-DE"/>
        </w:rPr>
        <w:t>IV</w:t>
      </w:r>
      <w:r>
        <w:rPr>
          <w:b/>
          <w:bCs/>
          <w:color w:val="000000"/>
        </w:rPr>
        <w:t>)</w:t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формула, б) тип и класс, в) вид химической связи и тип кристаллической решетки,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физические свойства, д) химические свойства.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  <w:t>2. Решите химические уравнения. Дайте названия веществам. Проведите разбор химических реакций :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/>
        <w:t>3.  Осуществить следующие превращения. Дайте названия веществ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2   </w:t>
      </w:r>
      <w:r>
        <w:rPr>
          <w:lang w:val="en-US"/>
        </w:rPr>
        <w:t>Li</w:t>
      </w:r>
      <w:r>
        <w:rPr/>
        <w:t>3</w:t>
      </w:r>
      <w:r>
        <w:rPr>
          <w:lang w:val="en-US"/>
        </w:rPr>
        <w:t>N</w:t>
      </w:r>
      <w:r>
        <w:rPr/>
        <w:t xml:space="preserve">    </w:t>
      </w:r>
      <w:r>
        <w:rPr>
          <w:lang w:val="en-US"/>
        </w:rPr>
        <w:t>NH</w:t>
      </w:r>
      <w:r>
        <w:rPr/>
        <w:t xml:space="preserve">3     </w:t>
      </w:r>
      <w:r>
        <w:rPr>
          <w:lang w:val="en-US"/>
        </w:rPr>
        <w:t>NO</w:t>
      </w:r>
      <w:r>
        <w:rPr/>
        <w:t xml:space="preserve">      </w:t>
      </w:r>
      <w:r>
        <w:rPr>
          <w:lang w:val="en-US"/>
        </w:rPr>
        <w:t>NO</w:t>
      </w:r>
      <w:r>
        <w:rPr/>
        <w:t xml:space="preserve">2      </w:t>
      </w:r>
      <w:r>
        <w:rPr>
          <w:lang w:val="en-US"/>
        </w:rPr>
        <w:t>HNO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равнять уравнение методом электронного балан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 +HNO3 + H2O = H3PO4 + 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вести химические формулы следующих соединений: аммиачная силитра, фосфорит, поташ, мрамор, хлорид нат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те задачу.</w:t>
      </w:r>
    </w:p>
    <w:p>
      <w:pPr>
        <w:pStyle w:val="Normal"/>
        <w:ind w:left="720" w:hanging="0"/>
        <w:rPr/>
      </w:pPr>
      <w:r>
        <w:rPr/>
        <w:t xml:space="preserve">В 88,8г раствора хлорида кальция, в котором содержится 15% примесей ,  прореагировал с фосфатом натрия. Вычислите массу образовавшегося осадк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Дайте характеристику указанного элемента по следующему плану: </w:t>
      </w:r>
      <w:r>
        <w:rPr>
          <w:b/>
          <w:bCs/>
          <w:color w:val="000000"/>
        </w:rPr>
        <w:t>азот</w:t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color w:val="000000"/>
        </w:rPr>
        <w:t>а) положение в периодической системе Д.И.Менделеева;</w:t>
      </w:r>
    </w:p>
    <w:p>
      <w:pPr>
        <w:pStyle w:val="Style15"/>
        <w:spacing w:before="120" w:after="0"/>
        <w:rPr>
          <w:rFonts w:ascii="Arial" w:hAnsi="Arial" w:cs="Arial"/>
          <w:color w:val="000000"/>
        </w:rPr>
      </w:pPr>
      <w:r>
        <w:rPr>
          <w:color w:val="000000"/>
        </w:rPr>
        <w:t>б) строение атома;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>в) свойства атома: металл или неметалл, окислитель или восстановитель.</w:t>
      </w:r>
    </w:p>
    <w:p>
      <w:pPr>
        <w:pStyle w:val="Style15"/>
        <w:spacing w:before="120" w:after="0"/>
        <w:ind w:left="360" w:hanging="0"/>
        <w:rPr>
          <w:color w:val="000000"/>
        </w:rPr>
      </w:pPr>
      <w:r>
        <w:rPr>
          <w:color w:val="000000"/>
        </w:rPr>
        <w:t>2. Решите химические уравнения. Дайте названия веществам. Проведите разбор химических реакций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/>
        <w:t>3. Осуществить следующие превращения. Дайте названия веще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S       HgS     SO2     Na2SO3       SO2       SO3      H2SO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равнять уравнение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nO2 + HCl = MnCl2 + Cl2 + H2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сти химические формулы следующих соединений: веселящий газ, жидкое стекло,  калийная селитра, углекислый газ, нитрат ка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.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/>
        <w:t>Через 40г раствор  с массовой долей гидроксида натрия 6% пропустили углекислый     газ до образования карбоната натрия. Вычислите объем вступившего в реакцию газ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1:00Z</dcterms:created>
  <dc:creator>Пользователь</dc:creator>
  <dc:description/>
  <cp:keywords/>
  <dc:language>en-US</dc:language>
  <cp:lastModifiedBy>Мизерина</cp:lastModifiedBy>
  <cp:lastPrinted>2013-03-18T14:43:00Z</cp:lastPrinted>
  <dcterms:modified xsi:type="dcterms:W3CDTF">2013-03-18T10:43:00Z</dcterms:modified>
  <cp:revision>5</cp:revision>
  <dc:subject/>
  <dc:title>Контрольная работа 9 класс «Неметаллы»</dc:title>
</cp:coreProperties>
</file>