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</w:t>
      </w:r>
      <w:r>
        <w:rPr/>
        <w:t>КЛАССНЫЙ ЧАС НА ТЕМ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</w:t>
      </w:r>
      <w:r>
        <w:rPr/>
        <w:t>« БОРИСЬ ЗА КУЛЬТУРУ РЕЧИ!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ЦЕЛЬ:  - развитие культуры обще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</w:t>
      </w:r>
      <w:r>
        <w:rPr/>
        <w:t>- воспитание любви и уважения к родному язы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ФОРМА: ситуативный практику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ЭПИГРАФ: « Борьба за чистоту, за смысловую точность, за острот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</w:t>
      </w:r>
      <w:r>
        <w:rPr/>
        <w:t xml:space="preserve">языка есть борьба за орудие культуры…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                                                               </w:t>
      </w:r>
      <w:r>
        <w:rPr/>
        <w:t>(М. Горький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ОФОРМЛЕНИЕ:  - использование интерактивной дос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          </w:t>
      </w:r>
      <w:r>
        <w:rPr/>
        <w:t>- высказывания о русском язык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          </w:t>
      </w:r>
      <w:r>
        <w:rPr/>
        <w:t>- портреты:  М.В.Ломоносова, А.С.Пушкина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            </w:t>
      </w:r>
      <w:r>
        <w:rPr/>
        <w:t>Л.Н.Толстого, И.С.Тургенева, Н.В.Гоголя и др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         </w:t>
      </w:r>
      <w:r>
        <w:rPr/>
        <w:t>- фоном звучит русская народная песня «Родина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          </w:t>
      </w:r>
      <w:r>
        <w:rPr/>
        <w:t>(Вижу чудное приволье, Вижу нивы и по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           </w:t>
      </w:r>
      <w:r>
        <w:rPr/>
        <w:t>Это – русское раздолье! Это- русская земля!.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ПОДГОТОВИТЕЛЬНЫЙ   ЭТАП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Для подготовки классного часа необходимо заранее подобрать высказывания великих русских  мыслителей , писателей и поэтов о русском языке и написать плакаты; развесить портреты; подготовить фоновую музыку и магнитофон или компьютер. Ребятам раздать стихи для заучивания наизусть. Распределить роли для подготовки сценок из различных жизненных ситуаций ,подобрать костюмы и отрепетировать. Подобрать игровые задания из занимательной грамматики. Из цветного картона вырезать много звёздочек для поощрения за правильный отв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      </w:t>
      </w:r>
      <w:r>
        <w:rPr/>
        <w:t>ХОД  ЗАНЯТ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Звучит мелодия песни «Родина»,затем ученица читает отрывок из стихотворения А.Яшина  «Русский язык»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Я люблю свой родной язык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Он понятен для всех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Он певуч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Он, как русский народ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</w:t>
      </w:r>
      <w:r>
        <w:rPr/>
        <w:t>многолик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Как держава наша, могуч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ВСТУПИТЕЛЬНОЕ СЛОВО УЧИТЕЛ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Все великие русские мыслители ,писатели и поэты горячо любили свою отчизну и высоко ценили свой родной язы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Ребята! Наш классный час о культуре речи. Речь – драгоценный дар, с которым нужно  обращаться бережно и умело. В живой речи , как в зеркале, отражается человек, его культура, его отношение к тому , что он говори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Например,если кто-то скажет: « У меня ухи болят» или « Бежи к их дому», значит,он плохо владеет русским языком и у него низкий уровень культур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-Кстати, а как надо правильно сказать, кто отредактирует?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</w:t>
      </w:r>
      <w:r>
        <w:rPr/>
        <w:t>Слова в разговоре следует произносить ясно и отчётливо, чтобы каждый вас мог понять. Чтобы не было у вас  во рту каши, какая была у Саш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УЧЕНИЦА читает стихотворение С.Михалкова «Сашина каш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Живёт на свете Саш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Во рту у Саши каша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НЕ рисовая каша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Не гречневая каша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Не манка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Не овсян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На сладком моло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</w:t>
      </w:r>
      <w:r>
        <w:rPr/>
        <w:t>С утра во рту у Саш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</w:t>
      </w:r>
      <w:r>
        <w:rPr/>
        <w:t>Слова простые наш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</w:t>
      </w:r>
      <w:r>
        <w:rPr/>
        <w:t>На русском язы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Но то, что можно внятн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Сказать для всех понятно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Красиво,чисто, ясно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Как люди говорят,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Наш Саша так корёжит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Что сам понять не  мож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Произнесёт словечко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И сам тому не рад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Он скажет: « До свидани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А слышится : «До здани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Он спросит: « Где калоши?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А слышно: «Это лошадь?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Когда он вслух читает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Поймёшь едва-ед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И буквы он глотает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И целые сло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Он так спешит с налё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Прочесть.спросить, сказать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Как будто тонет кто-то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А он бежит спасать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Он может,но не хоч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За речью последи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Нам нужен переводчик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Его переводить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УЧИТЕЛЬ: Очень важно, каким тоном говорит человек. Иногда самые обыкновенные слова могут стать грубыми и обидными. Послушайте, как мальчик Кирилл разговаривал со своей  сестрой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СЦЕНКА ( участвуют 2 ученик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Сестра:  Здравствуй, Кирил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Кирилл:  ( снисходительно).Здрасьт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Сестра:  Кирилл, сходи за водой. И вот ещё к тебе просьба: наколи др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Кирилл: (недовольно). Вот ещё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Сестра: Ну, пожалуйста, не тяни, а то я не успею рубашку тебе постира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Кирилл: Ну и , пожалуйста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Сестра: Кирилл, подумай, что ты говоришь. Мне очень надо поскорее освободить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Кирилл: Подумаешь, очень надо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(Оба уходят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УЧИТЕЛЬ:  Одно из требований, которое предъявляется к устной речи, - это правильное литературное произношение. Ребята! Посмотрите на доску и скажите, как правильно надо произносить данные слов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rPr/>
      </w:pPr>
      <w:r>
        <w:rPr/>
        <w:t xml:space="preserve">                                                     </w:t>
      </w:r>
      <w:r>
        <w:rPr/>
        <w:t>Е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                        </w:t>
      </w:r>
      <w:r>
        <w:rPr/>
        <w:t>сегодн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                        </w:t>
      </w:r>
      <w:r>
        <w:rPr/>
        <w:t>купать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rPr/>
      </w:pPr>
      <w:r>
        <w:rPr/>
        <w:t xml:space="preserve">                                                     </w:t>
      </w:r>
      <w:r>
        <w:rPr/>
        <w:t>чт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                        </w:t>
      </w:r>
      <w:r>
        <w:rPr/>
        <w:t>конечн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                        </w:t>
      </w:r>
      <w:r>
        <w:rPr/>
        <w:t>скворешни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УЧИТЕЛЬ: Ребята, для проведения следующей игры, которая называется «ДИКТОР», вам нужно разделиться на 2 команды и выделить по 1 представител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(На доске  в 2 столбика записаны одни и те же слова, но не по порядку, в них нужно поставить ударения и прочитать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Алфавит                                                 был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Договор                                                 взял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Документ                                              ремен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Досуг                                                     портфе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Поняла                                                  торты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Километр                                              магази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Была                                                      алфави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Взяла                                                     договор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Ремень                                                  докумен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Портфель                                             досу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Торты                                                   понял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Магазин                                                километ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УЧИТЕЛЬ: Говорить правильно, красиво- это значит не только соблюдать правила произношения, но и употреблять слова в нужной  грамматической форме, правильно строить предложения,подбирать нужные по смыслу слова, в логической последовательности излагать свои мысли. Иначе, у вас может появиться болезнь, какой болел ПЕТЯ КРУТИЛКИ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СЦЕНКА ( 2  ученика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Доктор:  На что жалуетесь ,молодой человек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Петя: Захворал я малость, доктор. Только и делов, что в роте что-то пухнет и в горлу дерё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Доктор: Во рту, говоришь? Сейчас посмотрим. (Ставит Пете термометр).А в каком классе учитесь ,молодой человек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Петя: В пятом «БЫ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Доктор: В пятом «БЫ»? Не знаю такого класса. А дружно вы живёте в своём класс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Петя: Ужасно дружно. У нас всегда жутко весело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Доктор: Жутко и весело! Гм… А учитесь как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Петя: Порядочек! Железно. Особенно девчонки жмут… Их учительница в пух и прах хвалит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Доктор: Порядочек…Железно… (Берёт у Пети           термометр). Ну-ка , открой рот. (Петя открывает рот, высовывает язык) Я так и знал. У тебя серьёзно болен язык. И врач тут ничем не поможет. Вылечиться ты можешь только сам. Я тебе дам хороший рецепт. Вот  он.  ( Извлекает из стола                          и показывает учебник русского языка). Из него ты узнаешь, как нужно говори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(Доктор и Петя уходят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-Какие слова в сценке звучат нелепо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(ужасно дружно; жутко весело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Ребята,слова: -УЖАСНО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  </w:t>
      </w:r>
      <w:r>
        <w:rPr/>
        <w:t>-ЖУТКО 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 </w:t>
      </w:r>
      <w:r>
        <w:rPr/>
        <w:t>-СТРАШНО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Обозначают тяжёлые, гнетущие чувства и их нельзя использовать для оценки положительных явле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-  А теперь выполним такое задание (2 варианта), поэтому работаем в 2-х командах.  Из данных слов необходимо составить пословицу (каждой команде свою) и объяснить её смыс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1-ый вариант:   воробей ,не, Слово,вылетит,что ,поймаеш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2-ой вариант:  хорошо, речь, Умную,слушать, 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(1.Слово,что воробей- вылетит не поймаеш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2.Умную речь хорошо и слушать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УЧИТЕЛЬ: Большой вред наносят языку слова-сорняки, они делают речь смешной и бессмысленной.Например, у Чехова  в одной из пьес читаем тако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Помещик Чубуков встречает гостью словам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«Голубушка моя! Я так рад и прочее, вот именно и тому подобное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Или: упавшему в обморок гостю, он пытается  дать воды и восклица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«Выпейте! Нет, не пьёт… Значит, умер и тому подобное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- Ребята, назовите в этой реплике слова-сорняки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(вот именно и тому подобное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-А какие слова-паразиты вы используете в своей речи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</w:t>
      </w:r>
      <w:r>
        <w:rPr/>
        <w:t>(ну, вот ,значит,и-и идр.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УЧИТЕЛЬ: Проверим вашу смекалку: « КТО БЫСТРЕЕ»  разгадает ребусы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ПЕ                    ДЕРЕ                       40 А                       КА «мышь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</w:t>
      </w:r>
      <w:r>
        <w:rPr/>
        <w:t>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ЗАДАНИЕ:     Данные слова поставь во множественном чис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ОСА-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КОЗА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ЧЕЛОВЕК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ДОМ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СТОЛ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МУКА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ЗАДАНИЕ: К данным словам подбери пары мужского род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МЕДВЕДИЦА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КОЗА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МУХА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УТКА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ГУСЫНЯ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ОСА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ШМЕЛЬ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</w:t>
      </w:r>
      <w:r>
        <w:rPr/>
        <w:t>ЗАДАНИЕ:  В пустые клетки надо вписать существительные 2-го склонения:  1. музыкальный инструмент (ударный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</w:t>
      </w:r>
      <w:r>
        <w:rPr/>
        <w:t>2.русская народная одежда (женская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</w:t>
      </w:r>
      <w:r>
        <w:rPr/>
        <w:t>3.когда животные в пустыне идут друг за другом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(барабан,сарафан,караван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…</w:t>
      </w:r>
      <w:r>
        <w:rPr/>
        <w:t>..А…..А….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…</w:t>
      </w:r>
      <w:r>
        <w:rPr/>
        <w:t>.А….А…..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…</w:t>
      </w:r>
      <w:r>
        <w:rPr/>
        <w:t>.А….А…..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УЧИТЕЛЬ: Ребята! Вы сегодня поработали  на славу и стали настоящими друзьями русского языка. Великий писатель И.С.Тургенев называл наш язык великим могучим, правдивым и свободным. Он призывал беречь «чистоту языка, как святыню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1-й ученик: Язык свободный, мудрый и прост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</w:t>
      </w:r>
      <w:r>
        <w:rPr/>
        <w:t>Нам поколения в наследство подарили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2-й ученик: Крылов и Пушкин,Чехов и Толст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</w:t>
      </w:r>
      <w:r>
        <w:rPr/>
        <w:t>Его в своих твореньях сохранил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3-й ученик: Язык писателей нам служит образцом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</w:t>
      </w:r>
      <w:r>
        <w:rPr/>
        <w:t>Он мудростью народною отмечен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4-й ученик: Овладевайте русским языком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 </w:t>
      </w:r>
      <w:r>
        <w:rPr/>
        <w:t>Боритесь за культуру речи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(Опять звучит мелодия песни «Родина»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                 </w:t>
      </w:r>
      <w:r>
        <w:rPr/>
        <w:t>Л И Т Е Р А Т У Р 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1.Александрович Н.Ф. Внеклассная работа  по русскому языку.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</w:t>
      </w:r>
      <w:r>
        <w:rPr/>
        <w:t>3-е изд., перераб. и доп.- Мн.: Нар асвета, 1982,- (Б-ка учителя рус.яз.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2.Касаткина Н.А.  Уроки знаний. Классные часы (беседы, диспут, игра,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</w:t>
      </w:r>
      <w:r>
        <w:rPr/>
        <w:t>устный журнал, литературно-музыкальная композиция). 3-8 класс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</w:t>
      </w:r>
      <w:r>
        <w:rPr/>
        <w:t>Волгоград: Учитель, 200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3. Лукашук М.П.Занимательный материал по русскому языку,3-5 клас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</w:t>
      </w:r>
      <w:r>
        <w:rPr/>
        <w:t>сы, Мн.: Нар. Асвета, 198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>4.Алоева М.А. Классные часы в 5-7 классах /Под ред. Г.Н.Сибирцовой.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  <w:t xml:space="preserve">   </w:t>
      </w:r>
      <w:r>
        <w:rPr/>
        <w:t xml:space="preserve">Ростов н/Д: Феникс,  2006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ind w:left="-720" w:firstLine="12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54:00Z</dcterms:created>
  <dc:creator>Наталья</dc:creator>
  <dc:description/>
  <cp:keywords/>
  <dc:language>en-US</dc:language>
  <cp:lastModifiedBy>Мажар</cp:lastModifiedBy>
  <cp:lastPrinted>2011-03-30T21:53:00Z</cp:lastPrinted>
  <dcterms:modified xsi:type="dcterms:W3CDTF">2011-04-06T18:44:00Z</dcterms:modified>
  <cp:revision>4</cp:revision>
  <dc:subject/>
  <dc:title>                         Р Е З Ю М Е</dc:title>
</cp:coreProperties>
</file>