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теме: </w:t>
      </w:r>
      <w:r>
        <w:rPr>
          <w:rFonts w:cs="Times New Roman" w:ascii="Times New Roman" w:hAnsi="Times New Roman"/>
          <w:sz w:val="24"/>
          <w:szCs w:val="24"/>
          <w:u w:val="single"/>
        </w:rPr>
        <w:t>«УГЛЕВОДОРОДЫ</w:t>
      </w:r>
      <w:r>
        <w:rPr>
          <w:rFonts w:cs="Times New Roman" w:ascii="Times New Roman" w:hAnsi="Times New Roman"/>
          <w:sz w:val="24"/>
          <w:szCs w:val="24"/>
        </w:rPr>
        <w:t>», 10  класс б/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стовые задания с выбором от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ределите углеводород, выпадающий из данного ря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          2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            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2,3–диметилбутан имеет молекулярную формул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       2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              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кажите,  какова гибридизация атомных орбиталей  атома углерода, подчеркнутого в формуле соединения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Н=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 xml:space="preserve">                    4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зомером бутина-1 являет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тан         2) циклобутан       3) бутадиен-1,3       4) 2-метилпропе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лабые кислотные свойства проявляю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каны      2) алкены               3) алкины                4) аре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ля получения углеводорода с более длинной углеродной цепью применяют реак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юрца     2) Зайцева              3) Кучерова             4)  Марковник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Бромную воду обесцвечивае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бензол    2) пропен                3) пропан                 4)циклогекс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Число </w:t>
      </w:r>
      <w:r>
        <w:rPr/>
        <w:t xml:space="preserve"> σ - связей</w:t>
      </w:r>
      <w:r>
        <w:rPr>
          <w:rFonts w:cs="Times New Roman" w:ascii="Times New Roman" w:hAnsi="Times New Roman"/>
          <w:sz w:val="24"/>
          <w:szCs w:val="24"/>
        </w:rPr>
        <w:t xml:space="preserve"> в молекуле изобутана рав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            2) 10                        3) 12                          4) 1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перед формулой кислорода в реакции горения бутена рав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2             2) 4                        3) 6                             4) 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ещество, для которого не характерно реакция присоединения</w:t>
      </w:r>
    </w:p>
    <w:p>
      <w:pPr>
        <w:pStyle w:val="Normal"/>
        <w:spacing w:lineRule="auto" w:line="240"/>
        <w:rPr/>
      </w:pPr>
      <w:r>
        <w:rPr/>
        <w:t>1) этилен    2) этан              3) ацетилен                  4) изопре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05"/>
        <w:gridCol w:w="805"/>
        <w:gridCol w:w="804"/>
        <w:gridCol w:w="804"/>
        <w:gridCol w:w="804"/>
        <w:gridCol w:w="804"/>
        <w:gridCol w:w="804"/>
        <w:gridCol w:w="804"/>
        <w:gridCol w:w="804"/>
        <w:gridCol w:w="82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Установите соответствие между названием вещества и общей формулой класса органических соединений, к которому оно относит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ЛАССА                                                  ОБЩАЯ ФОРМУ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,2-диметилбензол                                                   1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бутадиен-1,3                                                             2) 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2-метилпропан                                                         3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3,3-диметилпентен-2                                               4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Установите соответствие между названием вещества и числом  </w:t>
      </w:r>
      <w:r>
        <w:rPr/>
        <w:t xml:space="preserve"> π </w:t>
      </w:r>
      <w:r>
        <w:rPr>
          <w:rFonts w:cs="Times New Roman" w:ascii="Times New Roman" w:hAnsi="Times New Roman"/>
          <w:sz w:val="24"/>
          <w:szCs w:val="24"/>
        </w:rPr>
        <w:t>-связей в его молеку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О                                                               ЧИСЛО  </w:t>
      </w:r>
      <w:r>
        <w:rPr>
          <w:sz w:val="28"/>
          <w:szCs w:val="28"/>
        </w:rPr>
        <w:t>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цетилен                                                                1)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илен                                                                    2)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ан                                                                        3)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опрен                                                                  4) 3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</w:t>
      </w:r>
      <w:r>
        <w:rPr/>
        <w:t>5)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оцессом и типом протекающей реа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                                                                РЕАК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вращение этанола в этен                               1) отщеп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вращение бензола в бромбензол                   2) присоеди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вращение метана в хлорметан                     3) заме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вращение н-пентана в изопентан                4) полимеризации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5) изомер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пишите уравнения химических реакций, с помощью которых можно осуществить следующие превращ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ен→бромэтан→бу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илен→бензол→нитробензо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ите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взаимодействии 1,16 г алкана с хлором образовалось 1,85 г монохлорпроизводного. Запишите уравнение в общем виде. Определите молекулярную формулу алк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полного гидрирования гомолога бензола потребовалось 1,68 л (н.у.) водорода, при этом образовался циклоалкан массой 3,15 г. Запишите уравнение в общем виде. Определите молекулярную формулу гомолога бензо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монобромалканов содержит 65,04 %  брома. Установить молекулярную  формулу этого веществ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38:00Z</dcterms:created>
  <dc:creator>Пользователь</dc:creator>
  <dc:description/>
  <cp:keywords/>
  <dc:language>en-US</dc:language>
  <cp:lastModifiedBy>Пользователь</cp:lastModifiedBy>
  <dcterms:modified xsi:type="dcterms:W3CDTF">2014-12-21T19:06:00Z</dcterms:modified>
  <cp:revision>5</cp:revision>
  <dc:subject/>
  <dc:title/>
</cp:coreProperties>
</file>