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Химия, 8 класс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1. Выберите вещества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алюминиевая проволока, золотая монета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медь, колб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слород, углекислый газ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одсолнечное масло, коробок спичек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ыберите утверждения, характеризующие серу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серебристо- белое вещество, ковкое, не растворяется в воде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елое кристаллическое вещество, блестит, легко плавиться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есцветное вещество, жидкое, неэлектропроводное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хрупкое вещество, желтого цвета, не проводит ток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3. Процесс декантации изображен на рисунке: </w:t>
      </w:r>
      <w:r>
        <w:rPr/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33"/>
        <w:gridCol w:w="2268"/>
        <w:gridCol w:w="2268"/>
      </w:tblGrid>
      <w:tr>
        <w:trPr>
          <w:trHeight w:val="1596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97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131" t="1933" r="3940" b="52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076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19" t="8209" r="51531" b="54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11061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2" t="9853" r="12473" b="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190625"/>
                  <wp:effectExtent l="0" t="0" r="0" b="0"/>
                  <wp:docPr id="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с.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0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Рис.1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2   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3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ис.4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4. </w:t>
      </w:r>
      <w:r>
        <w:rPr/>
        <w:t>В поваренную соль  попали песчинки песка. Какой порядок действий вы выберете, чтобы очистить соль от песка?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4"/>
        <w:gridCol w:w="1987"/>
        <w:gridCol w:w="2260"/>
      </w:tblGrid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8360" cy="12757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13804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22" t="9853" r="12473" b="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1705" cy="13328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120142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В, Б, А</w:t>
      </w:r>
      <w:r>
        <w:rPr>
          <w:b/>
          <w:sz w:val="24"/>
          <w:szCs w:val="24"/>
        </w:rPr>
        <w:t xml:space="preserve">       </w:t>
      </w:r>
    </w:p>
    <w:p>
      <w:pPr>
        <w:pStyle w:val="Style18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Г, Б</w:t>
      </w:r>
      <w:r>
        <w:rPr>
          <w:b/>
          <w:sz w:val="24"/>
          <w:szCs w:val="24"/>
        </w:rPr>
        <w:t xml:space="preserve">      </w:t>
      </w:r>
    </w:p>
    <w:p>
      <w:pPr>
        <w:pStyle w:val="Style18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Г, В, Б</w:t>
      </w:r>
      <w:r>
        <w:rPr>
          <w:b/>
          <w:sz w:val="24"/>
          <w:szCs w:val="24"/>
        </w:rPr>
        <w:t xml:space="preserve">      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, 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. На каком  рисунке изображено простое вещество</w:t>
      </w:r>
      <w:r>
        <w:rPr/>
        <w:t xml:space="preserve">: 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4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369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814" t="14636" r="5151" b="1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ис.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86550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95" t="42950" r="53053" b="9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Рис.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865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734" t="40617" r="2682" b="8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Рис.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8115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с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1,     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2,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ис.3,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ис.4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6. Химические явления: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аривание поваренной соли из раствора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ржавление железа, взрыв динамита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тяжение железа магнитом, конденсация воды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гонка йода, брожение теста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. Современные символы химических элементов ввел</w:t>
      </w:r>
      <w:r>
        <w:rPr/>
        <w:t>: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75"/>
        <w:gridCol w:w="1883"/>
        <w:gridCol w:w="1986"/>
      </w:tblGrid>
      <w:tr>
        <w:trPr/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07823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11226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274" t="-12" r="10340" b="10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14490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9" r="-52" b="8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1830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1,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2,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3,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. Для металлов характерны свойства: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упкие, твердые, растворяются в воде, электропроводны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ластичные, ковкие, электропроводные, нерастворимые в воде, имеют блеск 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ердые, не растворяются в воде, не проводят электричества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Твердые, серебристого цвета, большинство неэлектропроводны,  растворяются в вод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9. Найдите соответствие между оксидом и соответствующим гидроксидом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</w:t>
            </w:r>
            <w:r>
              <w:rPr>
                <w:b/>
                <w:sz w:val="24"/>
                <w:szCs w:val="24"/>
                <w:lang w:val="en-US"/>
              </w:rPr>
              <w:t>Mn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 </w:t>
            </w:r>
            <w:r>
              <w:rPr>
                <w:b/>
                <w:sz w:val="24"/>
                <w:szCs w:val="24"/>
                <w:lang w:val="en-US"/>
              </w:rPr>
              <w:t>MnO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 </w:t>
            </w:r>
            <w:r>
              <w:rPr>
                <w:b/>
                <w:sz w:val="24"/>
                <w:szCs w:val="24"/>
                <w:lang w:val="en-US"/>
              </w:rPr>
              <w:t>Mn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</w:t>
            </w:r>
            <w:r>
              <w:rPr>
                <w:b/>
                <w:sz w:val="24"/>
                <w:szCs w:val="24"/>
                <w:lang w:val="en-US"/>
              </w:rPr>
              <w:t>Mn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Mn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OH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Mn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OH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Mn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Mn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олученную последовательность: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А3 Б1 В2 Г4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А4 Б1 В2 Г3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А1 Б4 В2 Г3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4 Б3 В1 Г2 </w:t>
      </w:r>
    </w:p>
    <w:p>
      <w:pPr>
        <w:pStyle w:val="Style18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е газы получают: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860"/>
        <w:gridCol w:w="3345"/>
      </w:tblGrid>
      <w:tr>
        <w:trPr>
          <w:trHeight w:val="2080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3423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96710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345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ис.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ис.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ис.3</w:t>
            </w:r>
          </w:p>
        </w:tc>
      </w:tr>
    </w:tbl>
    <w:p>
      <w:pPr>
        <w:pStyle w:val="Style18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дород, азот, кислород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лор, кислород, водород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ислород, водород, азот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дород, кислород, водород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вание прибора для получения газ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134747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ирюшкин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Кипп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иллято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ифуг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2. Советский ученый, лауреат Нобелевской премии по химии: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Николай Николаевич Семёнов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Дмитрий Иванович Менделеев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Александр Михайлович Бутлеров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Николай Дмитриевич Зелинск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акова станет массовая доля безводного сульфата меди в растворе, если к 500г 10% раствора его добавить 25г медного купороса </w:t>
      </w:r>
      <w:r>
        <w:rPr>
          <w:b/>
          <w:sz w:val="24"/>
          <w:szCs w:val="24"/>
          <w:lang w:val="en-US"/>
        </w:rPr>
        <w:t>Cu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∙ 5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?</w:t>
      </w:r>
    </w:p>
    <w:p>
      <w:pPr>
        <w:pStyle w:val="Style18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,4%;</w:t>
      </w:r>
    </w:p>
    <w:p>
      <w:pPr>
        <w:pStyle w:val="Style18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,6%</w:t>
      </w:r>
    </w:p>
    <w:p>
      <w:pPr>
        <w:pStyle w:val="Style18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Style18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,2%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Фиолетовая краска «кобальт темный» по химическому составу представляет собой ортофосфат кобальт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. Определите массу краски, в которой находится 1,6·10</w:t>
      </w:r>
      <w:r>
        <w:rPr>
          <w:b/>
          <w:sz w:val="24"/>
          <w:szCs w:val="24"/>
          <w:vertAlign w:val="superscript"/>
        </w:rPr>
        <w:t>23</w:t>
      </w:r>
      <w:r>
        <w:rPr>
          <w:b/>
          <w:sz w:val="24"/>
          <w:szCs w:val="24"/>
        </w:rPr>
        <w:t xml:space="preserve"> атомов кобальта.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97,54 г;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292,6 г;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32,5 г;</w:t>
      </w:r>
    </w:p>
    <w:p>
      <w:pPr>
        <w:pStyle w:val="Style18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266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15. Имеются два одинаковых по размерам шарика из магния и железа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) = 1,74 г/с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) = 7,87 г/с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. Во сколько раз число атомов одного металла больше числа атомов другого?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,938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,33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,6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,05</w:t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24:00Z</dcterms:created>
  <dc:creator>Даша</dc:creator>
  <dc:description/>
  <cp:keywords/>
  <dc:language>en-US</dc:language>
  <cp:lastModifiedBy>Admin</cp:lastModifiedBy>
  <cp:lastPrinted>2014-01-03T18:37:00Z</cp:lastPrinted>
  <dcterms:modified xsi:type="dcterms:W3CDTF">2014-02-26T09:10:00Z</dcterms:modified>
  <cp:revision>8</cp:revision>
  <dc:subject/>
  <dc:title/>
</cp:coreProperties>
</file>