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бунова Надежда  Геннадьевна,</w:t>
      </w:r>
    </w:p>
    <w:p>
      <w:pPr>
        <w:pStyle w:val="Normal"/>
        <w:keepNext w:val="tru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keepNext w:val="true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ОУ СОШ №2, город Кунгур, Пермский край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ЫЕ ИСТОРИИ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bCs/>
          <w:color w:val="000000"/>
          <w:sz w:val="28"/>
          <w:szCs w:val="28"/>
        </w:rPr>
        <w:t xml:space="preserve">Форма проведения классного часа – </w:t>
      </w:r>
      <w:r>
        <w:rPr>
          <w:color w:val="000000"/>
          <w:sz w:val="28"/>
          <w:szCs w:val="28"/>
        </w:rPr>
        <w:t>конкурс.</w:t>
      </w:r>
    </w:p>
    <w:p>
      <w:pPr>
        <w:pStyle w:val="Normal"/>
        <w:shd w:fill="FFFFFF" w:val="clear"/>
        <w:autoSpaceDE w:val="false"/>
        <w:spacing w:before="75" w:after="0"/>
        <w:ind w:firstLine="57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ть чувство семейной сплоченности.</w:t>
      </w:r>
    </w:p>
    <w:p>
      <w:pPr>
        <w:pStyle w:val="Normal"/>
        <w:shd w:fill="FFFFFF" w:val="clear"/>
        <w:autoSpaceDE w:val="false"/>
        <w:spacing w:before="60" w:after="0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ортреты известных семей, плакаты и рисунки учащихся по теме.</w:t>
      </w:r>
    </w:p>
    <w:p>
      <w:pPr>
        <w:pStyle w:val="Normal"/>
        <w:keepNext w:val="true"/>
        <w:shd w:fill="FFFFFF" w:val="clear"/>
        <w:autoSpaceDE w:val="false"/>
        <w:spacing w:before="135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брый вечер, дорогие родители и ребята! Очень приятно, что мы все сегодня собрались. Наш стол уже зовет нас пить чай, а потому не будем медлить. Ведь за чаем и разговор ведется непринужденне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простой конкурс, который называется «Семейные истории». Во время чаепития я буду читать рассказы об известных семьях. Каждый рассказ поделен на четыре отрывка. Если вы отгадаете, о какой семье речь, после чтения первого отрывка, получите 100 баллов, после второго – 80, после третьего – 60, после четвертого только 40 баллов. Та семья, которая наберет большее количество баллов, в конце вечера обязательно получит приз. Такая простая игра. Начнем?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истор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е одному из нашей семьи удалось вернуться на родину. Моя собственно родина не город, а село – я родился в походной палатке, мои родители работали на археологических раскопках. Я учился в Сорбонне, моя профессия – живые и мертвые восточные языки, я переводчик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гда мы жили в Петербурге, отец был директором школы общества поощрения художников. В 1917 году мы оказались в Финляндии, где папа лечился от пневмонии. В один прекрасный день – 25 октября – мы оказались за границей России и стали иностранцами. Много мест жительства, стран мы поменяли, пока не бросили якор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лавным человеком, главным героем нашей семьи считается отец, и это потому, что в России не знают о маме. Она колоссальная женщина. Археология, биология, медицина, этнография, геомагнетизм, искусство, философия – это сферы ее занятий, ее публикаций. Ее 14-томный труд называют учением XX века. А вообще ее творческое наследие неоглядно. По маминой линии мы родственники композитору Мусоргскому (он ей дядя), а также полководцу Кутузову (он двоюродный ее дедушка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ыло принято решение открыть музей нашей семьи в Москве: все картины, рукописи завещаны России. </w:t>
      </w:r>
      <w:r>
        <w:rPr>
          <w:i/>
          <w:iCs/>
          <w:color w:val="000000"/>
          <w:sz w:val="28"/>
          <w:szCs w:val="28"/>
        </w:rPr>
        <w:t>(Семья Рерихов.)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история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ы с братом Александром оба военные, полковник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наш дядя фигурируем в доносах по делу декабристов. У нашей семьи предлинная история, но самая яркая ее фигура – наш папенька. Он член государственного совета, герой войны с Наполеоном. Толстой отразил его героизм в романе «Война и мир»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ша фамилия запечатлена на карте мира, острова в архипелаге Туамоту носят имя отц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вестность имеет также сестрица. Она вышла замуж за генерала, доблестного воина. Видную роль он взял себе в Союзе благоденствия, за что был наказан ссылкой, несмотря на генеральский чин. Сестра устремилась за мужем, оставив в Москве крошечного сына. Он вскоре умер, и Пушкин посвятил ему эпитафию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сылке сестра родила мужу еще Мишеньку и Леночку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огда сестра готовилась к отъезду, в доме ее родственницы устроили прием, где была вся Москва. </w:t>
      </w:r>
      <w:r>
        <w:rPr>
          <w:i/>
          <w:iCs/>
          <w:color w:val="000000"/>
          <w:sz w:val="28"/>
          <w:szCs w:val="28"/>
        </w:rPr>
        <w:t>(Семья Раевских.)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 истор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е главное достижение моей жизни произошло в 1783 году: от имени моего государя в качестве посла я подписал трактат с Россией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ин из моих сыновей – известный человек, поэт, генерал, участник похода против Наполеон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очь, моя внучка, вышла замуж в 16 лет. Когда приспело время свадьбы, жених заболел лихорадкой и был так слаб, что выронил венчальное колечко. Плохое предзнаменование! И оно, к несчастью, сбылось. Только три года прожила внучка в брак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ш зять был дипломат, писал пьесы, стихи. Он отправился за границу выручать пленных, взял с собой и жену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ном походе его зверски убили. Внучка пережила тяжелую травму. После похорон мужа она родила сыночка, который жил только один час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учка пережила своего мужа на 50 лет. На могиле она поставила памятник, на котором выбиты слова: «Ум и дела твои бессмертны в памяти русских. Но зачем пережила тебя любовь моя?»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ествование идет от имени деда жены Грибоедова Нины Чавчавадзе.)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ая истор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 у маман семеро. Трое мы – родные, а четверо – сводные. Наш папа – генерал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ни познакомились с маман в Риге, где он служил, а она привозила свою девочку на лечение. Он за ней долго ухаживал, уговаривал выйти замуж, она отнекивалась: старая, мол, 32 года. Все-таки уговорил. Наша маман красавица (сколько ее рисовали художники!), умница, она – сама доброта и скромнос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ее брак был неудачным. Муж был гуляка и мот, ни одной юбки не пропустит, конфликтовал с государем. И ужасно ревновал маман ко всем. Из ревности он вызвал на дуэль нашего дядю, мужа ма тант Катрин, и тот его застрелил. Он оставил семье кучу бумаг и кучу долг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папа маман была очень счастлива и, наконец, рассталась с нуждой. Но она почему-то очень дорожит своим первым мужем, везде развесила его портреты и сует нам читать его книги. И папа поддерживал ее линию с охотой. Не понимаю!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ествование от имени дочери Натальи Николаевны Пушкиной Александры Ланской.)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ая истор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 погиб на войне. Мне было 19 лет. Похоронку о моей гибели некому было  вручить:  тетя  и  сестра  находились  в  ГУЛАГе,  отец в тюрьме (впрочем, об этом я ничего так и не узнал), мама к тому времени ушла из жизни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тория нашей семьи драматичн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одилась моя старшая сестра, маме было 19, отцу 18 лет. Высокая Любовь! После революции эмигрировали. Без политических мотивов. Жили в Париж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а завербовал НКВД, эту службу, как всю жизнь, отец принял искренне, истово. Говорят, что он стал виновником гибели нескольких невинных французов. Во Франции родителям показали на дверь, они уехали в Чехословакию. Там я родился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гда нормальные люди бежали из СССР, мои родители туда вернулись. И тут же арест. Сначала взяли сестру, потом отца. В тюрьме после допросов и, наверное, истязаний сестра оговорила себя и отца, призналась в антисоветской деятельности. Отца арестовали. Всю жизнь мы были очень бедны, ютились по углам, только что не нищенствовали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ами мама зарабатывала гроши, ее книги не печатались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 это случилось в эвакуации. Не имея средств к существованию, мама написала заявление, чтобы ее взяли на работу посудомойкой. И когда ей в этом отказали, она повесилась. На родине мамы есть музей имени Пушкина, созданный дедом.</w:t>
      </w:r>
    </w:p>
    <w:p>
      <w:pPr>
        <w:pStyle w:val="Normal"/>
        <w:shd w:fill="FFFFFF" w:val="clear"/>
        <w:autoSpaceDE w:val="false"/>
        <w:ind w:firstLine="5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Рассказывает» сын Марины Цветаевой Георгий Эфрос.)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ая история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 замуж не выходила, все недосуг было, я отцу много помогала, мы с ним очень дружили. Я взяла на себя обязанности по сохранению архива отца и созданию его музеев – в Ленинграде и Тобольске. В войну я вывозила музей в Елабугу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берегла. А мама не поехала со мной. Умерла в блокаду. У сестры была семья, не очень счастливая, но у всех на глазах, на слуху. Ее муж был воспитан отчимом, а его отец, говорят, был жестокий человек, деспот. Даром что преподавал в Варшавском университете.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екровь моей сестры - писательница, из богатой знатной семьи, ее папенька был и путешественник, и предприниматель, имел несколько поместий, подаренных царем, в Петербургской губернии и под Царицыном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ять наш тоже сочинительствовал. Красивый, талантливый, с большим юмором. Но выпить не дурак и поволочиться тоже любил. Но это я так, к слову. А вообще-то он классик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ествование от имени дочери Д. И. Менделеева, а он – тесть Блока.)</w:t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ая истор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 очень люблю дедушку, он много знает, много путешествовал, видел заморские страны в дальних переходах. Иногда он мне дает свой адмиральский кортик поиграть. До дедушкиных книг я пока не дорос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 уже читаю книги прадеда, одолел один из 4-х томов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правде, моя фамилия должна быть другой, отец деда придумал ее для игры, а потом записал ее в паспорте. У него тяжелая судьба. Он ушел на фронт мальчиком, стал вскоре командиром. Однажды ему пришлось расстрелять много врагов (сам он ранен), и всю оставшуюся жизнь он мучился грехом убийства. Часто лежал в психиатрической клинике. Прадед погиб на войне, в партизанском отряде. Могила его за границей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па у меня молодой, но очень известный. Я редко вижу его дома, чаще – по телевидению. Мама и бабушка говорят ему: «Мы не хотим, чтобы тебя выбрали. Ты нам самим нужен».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емейство Гайдаров. Повествование ведет сын Егора Тимуровича.)</w:t>
      </w:r>
    </w:p>
    <w:p>
      <w:pPr>
        <w:pStyle w:val="Normal"/>
        <w:shd w:fill="FFFFFF" w:val="clear"/>
        <w:autoSpaceDE w:val="false"/>
        <w:spacing w:before="15" w:after="0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от и ваша семья, которая лучше всех знает истории других семей, стала победителем. Очень хочется верить, что про ваши семьи потомки тоже будут говорить с благодарностью, гордостью и люб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частья и успех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6:00Z</dcterms:created>
  <dc:creator>Asus</dc:creator>
  <dc:description/>
  <cp:keywords/>
  <dc:language>en-US</dc:language>
  <cp:lastModifiedBy>Asus</cp:lastModifiedBy>
  <dcterms:modified xsi:type="dcterms:W3CDTF">2014-11-04T15:08:00Z</dcterms:modified>
  <cp:revision>1</cp:revision>
  <dc:subject/>
  <dc:title>Горбунова Надежда  Геннадьевна,</dc:title>
</cp:coreProperties>
</file>