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профессионального ма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итель года 2014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Педагог-психолог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психологии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5 клас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Калейдоскоп класс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первой кв.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С(К)ОУ для обучающихс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 ОВЗ С(К)ОШ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цева Нойба Газали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модели эффективного общения в классном коллект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уровень  сформированности  основных  коммуникативных навыков в классном коллекти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отенциал и качество эмоционального взаимодействия внутри микрогруп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ать мыслительную деятельность обучающихся путём сравнения свойств калейдоскопа с ученическим коллекти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а занятии атмосферу психологического комфорта и единения через индивидуальные и коллективные формы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сознательно регулировать своё поведение и взаимодействовать в реальном социу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йдоскопы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покойная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цветной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букв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мастеры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геометрические фигуры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-карандаш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пластик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занятия.</w:t>
      </w:r>
    </w:p>
    <w:tbl>
      <w:tblPr>
        <w:tblW w:w="11005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68"/>
        <w:gridCol w:w="2052"/>
        <w:gridCol w:w="153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онные и </w:t>
            </w:r>
            <w:r>
              <w:rPr>
                <w:rFonts w:cs="Times New Roman" w:ascii="Times New Roman" w:hAnsi="Times New Roman"/>
                <w:b/>
              </w:rPr>
              <w:t>метод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мент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-психоло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но-мотивационный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 приветствует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упражн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«Я рад(а)  общаться с тобой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: надо встать в круг.  Назвать своё имя, протянуть рядом стоящему руку со словами: « … (имя) я рад(а) общаться с тобой», а тот, кому вы протянули руку, отвечает  вам этими  же словами и обращается к следующем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предлагает учащимся улыбнуться и сказать  « Мы рады общаться друг с другом»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се рассаживаются на стуль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инструкцию педагога-психолог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ического комфорта. Формирование эмоционально-положительного настроя на работ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Введение в тему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детям ответить на вопро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можно увидеть узоры?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обобщает ответы учащихся, сопровождая обобщение слайдами с видами узоров.</w:t>
            </w:r>
          </w:p>
          <w:p>
            <w:pPr>
              <w:pStyle w:val="ListParagraph"/>
              <w:ind w:left="720"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35</wp:posOffset>
                  </wp:positionV>
                  <wp:extent cx="911225" cy="67119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13335</wp:posOffset>
                  </wp:positionV>
                  <wp:extent cx="1038225" cy="88582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13335</wp:posOffset>
                  </wp:positionV>
                  <wp:extent cx="857250" cy="857250"/>
                  <wp:effectExtent l="0" t="0" r="0" b="0"/>
                  <wp:wrapNone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ind w:left="720"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ind w:left="720" w:firstLine="708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67005</wp:posOffset>
                  </wp:positionV>
                  <wp:extent cx="790575" cy="90487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67310</wp:posOffset>
                  </wp:positionV>
                  <wp:extent cx="941070" cy="706120"/>
                  <wp:effectExtent l="0" t="0" r="0" b="0"/>
                  <wp:wrapNone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181610</wp:posOffset>
                  </wp:positionV>
                  <wp:extent cx="763270" cy="58293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учащимся отгадать загадку.</w:t>
            </w:r>
          </w:p>
          <w:p>
            <w:pPr>
              <w:pStyle w:val="Normal"/>
              <w:shd w:fill="FFFFFF" w:val="clear"/>
              <w:spacing w:lineRule="atLeast" w:line="330" w:before="0" w:after="1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Лишь сделаю рукой движенье —</w:t>
              <w:br/>
              <w:t xml:space="preserve">И новое в глазах явленье!"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Калейдоскоп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2.Практическая деятельность учащихся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 предлагает детям понаблюдать за сменой друг друга узоров в калейдоскопе, обращая  внимание  на частички стек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ая из которых имеет свой цвет и форму. 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с видами узоров в калейдоскопе.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2080" cy="115633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0795" cy="115062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72435" cy="85407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Сообщение темы и цели занят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алейдоскопа 5б класс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у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шебные узоры  могут быть как из маленьких стёклышек, так и из кусочков цветной бумаги. А можно их создать, красиво общаясь друг с другом. У нас будет три калейдоскопа: один - настоящий, второй калейдоскоп  будет создаваться вами, третий – волшебный; он появится благодаря тому, что каждый из нас превратится в человека - стёклышко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ают вывод о том, что частички стекла, объединяясь друг с другом, создают яркие многоцветные узоры, разнообразные по фор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жизненный опыт уча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ображения, развитие способностей видеть и запоминать увид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ирующее 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следования – калейдоскоп, узоры калейдоско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ланирования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Действия по решению   задачи, поставленной педагогом. Представление результатов деятельно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Игра «Волшебный калейдоскоп»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 предлагает детям встать в круг около своих стульев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уг - это и есть наш калейдоскоп. Представьте себе, что каждый из нас – цветное стеклышко. Рука  великана вращает калейдоскоп, раз - стёклышки оказались близко-близко  друг к другу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стают тесно в центр круга и замирают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телся калейдоскоп в руках великана! Два  - стёклышки распались по кругу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збегаются к стульям и застывают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- и стёклышки повернулись вокруг себ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ращаются и замирают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 – стёклышки объединились и застыл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берутся за рук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предлагает детям ответить на вопрос, как они чувствовали себя во время игры?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Создание первого узора в калейдоскопе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Теоретический способ создания узора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предлагает детям ответить на вопро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ём бывает схожесть и различие людей?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обобщает ответы детей, обращая их внимание на то, что люди  схожи и различны во внешности, в характере, в способностях, в увлечениях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предлагает детям назвать   качества, какие есть у одноклассников.  Делает акцент на то, что эти качества важны для класса, для общения, помогают объединиться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й  способ создания узора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брать ту букву, которая является первой в имени. Подумать и подобрать качество характера, которое начинается на ту же букву. Качество характера вписать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верки выполненного задания, педагог-психолог предлагает учащимся приклеить буквы вдоль внешней стороны круга, сделанного из ватмана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я полученный узор совместно с учащимися, психолог подводит учащихся к следующему выводу: каждый узор уникален, отражает неповторимость его создателя. Ваши буквы образовали узор – узор, состоящий из  индивидуальностей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Создание второго узора в калейдоскопе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предлагает детям вспомнить о том,  что  с одной стороны, мы разные, не похожи друг на друга, уникальны. С другой  стороны – люди знают о том, что у них есть много общего, что помогает общаться- это интересы, увлечения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детям объединиться по интересам (по три человека), с целью выполнения следующего задания: найти и записать  признаки, которые вас объединяют по внешности, в учёбе, в  увлечениях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накомства с общими признаками, педагог-психолог предлагается учащимся  оформить  второй круг калейдоскоп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ся полученный узор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Создание третьего узора  в калейдоскопе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 раздаёт небольшие кусочки цветного пластика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кусочки цветного пластика-это стёклышки,  сердцевина нашего калейдоскопа, без него не получится красивый узор. Каждый из учащихся должен заполнит своими стёклышками  середину калейдоскопа и проговорить, какие способности, умения, таланты готовы подарить классу, чем могут поделиться со всеми, чему научить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! Какое произошло чудо: наш калейдоскоп готов. Калейдоскоп  закрутился и образовался последний узор. Имя этому узору – 5б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инструкцию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 на поставленные перед ними во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 качества своих одноклассников. Приводят аргументы в пользу выбранного каче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выбирают и вписывают качество. При проверке выполненного задания данные качества зачитываю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микрогрупп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клеивают свои фигуры в калейдоско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ходят к выводу, что они  все разные, но у них есть много общего, что помогает   общаться друг с другом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озвучивает свой вклад. По ходу рассказа  «стёклышки»  приклеиваются  в сердцевину калейдоскоп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жнение способствует развитию у учащихся чувства доверительного отношения друг к другу, формированию умений договарив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сихического напря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помогает учащимся увидеть свои положительные   ст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заимодействия между учащими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анализа через гармонизацию взаимоотношений со сверстни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одо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ей в общ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инадлежности к класс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полезно, всё понят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кое-что чуть-чуть неясн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 придётся потрудиться общаться в классе научитьс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инструкцию учи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оцен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занят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 Калейдоскоп, созданный вами,  останется в классе. Это творение будет напоминать вам узоры отношений и обще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57:00Z</dcterms:created>
  <dc:creator>Admin</dc:creator>
  <dc:description/>
  <cp:keywords/>
  <dc:language>en-US</dc:language>
  <cp:lastModifiedBy>User</cp:lastModifiedBy>
  <cp:lastPrinted>2014-02-07T14:06:00Z</cp:lastPrinted>
  <dcterms:modified xsi:type="dcterms:W3CDTF">2014-09-13T12:58:00Z</dcterms:modified>
  <cp:revision>4</cp:revision>
  <dc:subject/>
  <dc:title>Ход занятия</dc:title>
</cp:coreProperties>
</file>