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и жертв политических репрессий посвящается…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Ушел двадцатый век,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Оставив скорби списки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Загубленных людей –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Жертв политических репрессий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встречи:</w:t>
      </w:r>
      <w:r>
        <w:rPr>
          <w:sz w:val="28"/>
          <w:szCs w:val="28"/>
        </w:rPr>
        <w:t xml:space="preserve"> воспитание гражданского самосознания, патриотизма учащихся старших классов, знакомство с историческими событиями своей стра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стрече присутствов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аны педагогического труда – Прохорова Нелли Николаевна, Иванова Валентина Андреевна, учащиеся 8-9 классов, учителя, воспит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Альбом памяти «Без вины виноватые», рисунок учащегося 9 класса Сомова Володи «Ночной визит», на карточках слова «реабилитация», «репрессии», «реабилитированный» для словарной работы, музыкальное сопровождени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ие друзья! Вы являетесь участниками встречи открытых сердец, приуроченной к Дню памяти жертв политических репрессий, который отмечается ежегодно 30 октября. На нашей встрече присутствуют дорогие ветераны педагогического труда Прохорова Н.Н. и Иванова В.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день памяти о тысячах, миллионах людей, замученных в сталинских тюрьмах, оклеветанных, изгнанных, тех, кого называли «врагами народа», «изменниками Родины», «шпионами», «вредителями» и «контрреволюционерами». Это день памяти обо всех без вины виноватых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удущие поколения должны знать и помнить об унижениях и страданиях, которые выпали на долю невинно осужденных людей в эпоху сталинского террора. Знать и помнить о массовых репрессиях советского периода, как об одной из самых страшных и трагических страниц нашей истор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исто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от 30 июля 1937 года, подписанным партийно-государственным руководством страны, был установлен лимит на 258950 человек, подлежащих осуждению по первой и второй категориям (первая категория – расстрел, вторая – 10 лет лагерей). Этот лимит был распространен на все края и области страны, в том числе и на Бурятию. Это явилось точкой отсчета массовых политических репрессий, которым были подвергнуты все слои бурятского общества, от колхозника и рабочего до высшего партийного руководства и духовенства республики: за 1937 год и девять месяцев 1938 года в Бурятии было арестовано 6836 человек, из которых в этот же период было осуждено 4907 человек. Из числа осужденных 2483 человека прошли по первой категории, то есть были приговорены к расстрелу. Остальные 2424 получили различные сроки наказания и ни одного оправдательного приговора. В мясорубку сталинизма попали и мужчины, и женщины, и дети, и стар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урон в 1937-1938 годах понесла областная партийная организация, чудовищным образом приравненная к надуманной «панмонгольской контрреволюционной, повстанческо-диверсионной организации». По этому делу на 15 февраля 1938 года было арестовано 2026 человек, в том числе по ламаистской организации  - 130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ст первого секретаря ВКП (б) БМАССР М.Ербанова повлек за собой большие последствия. Были арестованы и расстреляны десятки его соратников, товарищей по работе: И.Дампилон, Д.Донгидон, Т.Еланов, И.Хабаев, Б.Базарон, А.Ананин, М.Пилунов, Ц.Догдомэ, Н.Михайлов и другие – всего 93 человек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ким образом, в ходе массовых репрессий лучшие представители руководства республики, национальная интеллигенция, представители религиозных конфессий были расстреляны по обвинению в «буржуазном национализме, контрреволюционной, шпионско-диверсионной, панмонгольской деятельности»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к власти в СССР пришел новый руководитель Н.С.Хрущев. Он начал разоблачать незаконные репрессии против советского народа, которые проводились по приказу Стали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прессии</w:t>
      </w:r>
      <w:r>
        <w:rPr>
          <w:sz w:val="28"/>
          <w:szCs w:val="28"/>
        </w:rPr>
        <w:t xml:space="preserve"> – аресты, заключение в тюрьму, ссылка без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рессии продолжались с 30-х по 50-е годы. Они проводились не только против членов партии – коммунистов, но и против простых людей (учителей, врачей, колхозни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упило долгожданное время, когда началась </w:t>
      </w:r>
      <w:r>
        <w:rPr>
          <w:b/>
          <w:sz w:val="28"/>
          <w:szCs w:val="28"/>
        </w:rPr>
        <w:t>реабилитация</w:t>
      </w:r>
      <w:r>
        <w:rPr>
          <w:sz w:val="28"/>
          <w:szCs w:val="28"/>
        </w:rPr>
        <w:t>, то есть оправдание невинно осужденных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сячи советских людей возвращались из тюрем и лагерей, где многие из них провели долгие годы. За несколько лет были реабилитированы около 700 тысяч человек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ногие граждане страны погибли в лагерях, не выдержав издевательств и тяжелой работы. Однако и их имена посмертно реабилитированы. Стало ясно, что во времена правления Сталина многих людей посадили по доносу и клевете. На самом же деле они были невиновны. Таким людям также возвращались их честные имен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ним день, тот  день один из мног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едший в жизни   детства своег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 до конца земной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помнить,  кажется,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 было восемь,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се маленькие 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к нам  «Черный ворон»  прикатил.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т страшный день  с отцом нас разлу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людям   правду гово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етели дни, и побежали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ой жизни каждого и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мама, милая,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гла, от бед и голода  спасал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сленно отец всегда был  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так молила 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я по жизни всех  прямой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ясь, чтоб никого из нас не поте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нистый путь   прошли мы ч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я в себе позорное клей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были мы детьми «врага народ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хочется спросить:  «За что?»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Г.Сафонова</w:t>
      </w:r>
      <w:r>
        <w:rPr>
          <w:sz w:val="28"/>
          <w:szCs w:val="28"/>
        </w:rPr>
        <w:t>, дочь «врага народ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член правления Ассоциации       жер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литических репрессий, г. Улан-Удэ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глубоким уважением и теплотой представляю слово нашим гостям – Прохоровой Нелли Николаевне и Ивановой Валентине Андреевне, пережившим и помнящим то суровое врем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хорова Н.Н.</w:t>
      </w:r>
      <w:r>
        <w:rPr>
          <w:sz w:val="28"/>
          <w:szCs w:val="28"/>
        </w:rPr>
        <w:t xml:space="preserve"> – член Ассоциации жертв политических репрессий,  рассказала о работе Ассоциации и о своем отце – Петелине Николае Васильевич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елин Николай Васильевич, 1896 года рождения, уроженец и житель с. Курумкан Баргузинского района БМАССР, крестьянин, середняк. Работал в с. Барагхане учителем. 7 марта  1930 год был арестован и заключен в концлагерь сроком на 10 лет в городе Норильске. Имущество было  конфисковано. Осталась семья в количестве 11 человек: отец, мать, жена, племянница и семеро мал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937 году он был освобожден, но 15 марта 1938 года Петелин Николай Васильевич был вторично арестован вместе с беременной женой и  приговорен к 10 годам лишения свобод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м Верховного суда РСФСР приговор отменен из-за недостаточности ули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942 году был призван на войну. Воевал под Смоленском вместе со своим сыном Николаем, В 1943 году по состоянию здоровья и по возрасту был демобилизов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52 году Петелин Николай Васильевич у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 выступление Нелли Николаевна закончила стихотвор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емориала репрессированны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оит могучая сосн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сною ветви расправля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 часовой стоит он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звинных душа сберег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нее тянется ещ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ладая поросль на ди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ы смотрим на мемориа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любовью, гордостью, тоскли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большим трудом построен о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иротевшими детьми «врагов народ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сть люди смотрят на не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знают, какова цена своб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юда приходят в октябр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дые дети пострадавших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скорбно вспоминают все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дных, лишь в памяти оставших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ы не знаем могил дорогих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 закопали их всех скоп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ласть имущие все молча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оятся – люди вспомнят ненарок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нам осталось недолго жи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ы разменяли восьмой десят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раните ж, люди, все, что есть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ам будет счастье и достат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Галина Сафонова</w:t>
      </w:r>
      <w:r>
        <w:rPr>
          <w:sz w:val="28"/>
          <w:szCs w:val="28"/>
        </w:rPr>
        <w:t>, дочь «врага народа»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лен правления Ассоциации жерт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литических репрессий, г. Улан-Удэ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ватило горя наше поколень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иротели мы по прихоти власте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йна и голод, страх гонень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ушились на нас,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х темной ночью увозил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удила «тройка» всех тог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ы в ужасе и страхе жи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Враги народа» навсегд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шла беда и к нам домо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зять у семьи «врага народа»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«враг народа» был больно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ГУЛАГе не прожил и год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 их могилы мы не знаем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ыла «Гулагом» вся стран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ы свечи скорбно зажигаем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епча родные име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ы скромно жили, не роптал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не просили ниче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шь 40 лет спустя узнал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судьбах горестных отц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 пусть не знают наши дет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 значит «Черный воронок»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никому на этом свет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прозвучит ночной звонок. 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апитолина Музыка /Сеченова К.К./,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чь «врага народ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а заканчивается чествованием гостей – цветы и памятные подарки, а затем экскурсией к  Памятнику жертвам политических репре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3390" cy="362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ло памятника Иванова В.А. еще раз напомнила учащимся  о тех тяжелых годах, рассказала о том, как создавался памятник, что означает женщина-мать и дети, не имеющие рта, туча из колючей проволоки над их головой, обратила внимание учащихся на камни и плиты с фамилиями репрессированных в те роковы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В.А.: «Ежегодно 30 октября в 10 часов у памятника жертвам политических репрессий собираются те, кто выжил после лагерей и ссылок, дети и внуки репрессированных, чтобы почтить память погибших и утративших в лагерях свое здоровье. Давайте вспомним и мы события, которые никогда не должны повториться, которые стали историческим уроком для всех народов мира. Страшным, незабываемым уроком. И собравшись все вместе у памятника, «вспомним всех поименно, горем вспомним своим. Это нужно не мертвым, это нужно надо живым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чтили память жертв политических репрессий минутой молчания, возложили цветы к памя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4:15:00Z</dcterms:created>
  <dc:creator>OEM</dc:creator>
  <dc:description/>
  <cp:keywords/>
  <dc:language>en-US</dc:language>
  <cp:lastModifiedBy>Татьяна</cp:lastModifiedBy>
  <dcterms:modified xsi:type="dcterms:W3CDTF">2014-11-16T06:17:00Z</dcterms:modified>
  <cp:revision>17</cp:revision>
  <dc:subject/>
  <dc:title/>
</cp:coreProperties>
</file>