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" w:hanging="360"/>
        <w:jc w:val="both"/>
        <w:rPr/>
      </w:pPr>
      <w:r>
        <w:rPr>
          <w:bCs/>
          <w:color w:val="000000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" w:hanging="360"/>
        <w:jc w:val="both"/>
        <w:rPr/>
      </w:pPr>
      <w:r>
        <w:rPr>
          <w:bCs/>
          <w:color w:val="000000"/>
        </w:rPr>
        <w:t>для педагогических работников МБОУ «Верх-Обская средняя общеобразовательная школа им.М.С.Евдокимова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" w:hanging="360"/>
        <w:jc w:val="both"/>
        <w:rPr/>
      </w:pPr>
      <w:r>
        <w:rPr>
          <w:bCs/>
          <w:color w:val="000000"/>
        </w:rPr>
        <w:t>для администрации МБОУ «Верх-Обская средняя общеобразовательная школа им.М.С.Евдокимова» программа является основанием для определения качества реализации общего основного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 xml:space="preserve">: учащиеся </w:t>
      </w:r>
      <w:r>
        <w:rPr>
          <w:bCs/>
          <w:color w:val="000000"/>
          <w:u w:val="single"/>
        </w:rPr>
        <w:t xml:space="preserve"> 5 </w:t>
      </w:r>
      <w:r>
        <w:rPr>
          <w:bCs/>
          <w:color w:val="000000"/>
        </w:rPr>
        <w:t xml:space="preserve"> класса МБОУ «Верх-Обская средняя общеобразовательная школа им.М.С.Евдокимова».</w:t>
      </w:r>
    </w:p>
    <w:p>
      <w:pPr>
        <w:pStyle w:val="Normal"/>
        <w:shd w:fill="FFFFFF" w:val="clear"/>
        <w:ind w:right="1" w:firstLine="709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68 час</w:t>
      </w:r>
      <w:r>
        <w:rPr>
          <w:color w:val="000000"/>
        </w:rPr>
        <w:t xml:space="preserve">ов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Режим занятий</w:t>
      </w:r>
      <w:r>
        <w:rPr>
          <w:bCs/>
        </w:rPr>
        <w:t>: 2 часав неделю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Формы контроля</w:t>
      </w:r>
      <w:r>
        <w:rPr>
          <w:bCs/>
        </w:rPr>
        <w:t>: «0 срез», текущий контроль, (итоговая контрольная работа, тест, , зач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655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яснительная запи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характеристика учебного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Место учебного предмета в учебном пл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бования к уровню подготовки обучающихся по литературе за 5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ебно-тематический пл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матическое план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Литера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 программа «Литература» для 5  класса составлена на основе Федерального компонента государственного образовательного стандарта (2004 г.), Федеральный базисный учебный план (2004) и Примерные программы основного общего образования по литературе, программа по литературе для 5 класса под редакцией В.Я.Коров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Цель</w:t>
      </w:r>
      <w:r>
        <w:rPr/>
        <w:t xml:space="preserve"> изучения литературы в школе – воспитание читателя, умеющего понимать и ценить слово. Для этого необходимо приобщить учащихся к богатству русской классической и зарубежной литературы. </w:t>
      </w:r>
    </w:p>
    <w:p>
      <w:pPr>
        <w:pStyle w:val="Normal"/>
        <w:jc w:val="both"/>
        <w:rPr/>
      </w:pPr>
      <w:r>
        <w:rPr/>
        <w:t>Такова задача на предстоящий учебный год. За основу литературного образования берётся чтение художественных произведений с их последующим анализом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Важным средством является повышение качества чтения, расширение его круга и уровня восприятия и глубины проникновения в художественный текст. Необходимо развивать «души прекрасные порывы» - эмоциональное восприятие произведения. Изучение курса литературы в 5 классе определяет дальнейшее отношение учеников к данному предм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ы аналитического чтения заложены в программе начальной школы, где учащиеся определяют главного героя, тему, сюжет, умеют пересказывать, выражают своё отношение к героям. В 5 классе эти умения и навыки получают дальнейшее развитие, таким образом осуществляется преемственность.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подавание предмета «Литература» представляет распределение учебных часов в соответствии ФК ГОС., рассчитано на изучение  в 5 классе в объеме 68 часов (2 часа в неделю). *</w:t>
      </w:r>
    </w:p>
    <w:p>
      <w:pPr>
        <w:pStyle w:val="Normal"/>
        <w:ind w:firstLine="567"/>
        <w:jc w:val="both"/>
        <w:rPr/>
      </w:pPr>
      <w:r>
        <w:rPr/>
        <w:t>Планирование преподавания и структура учебного содержания соответствуют содержанию и структуре УМК «Литература» для 5 класса под ред. В.Я.Корови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Normal"/>
        <w:ind w:firstLine="567"/>
        <w:jc w:val="both"/>
        <w:rPr/>
      </w:pPr>
      <w:r>
        <w:rPr/>
        <w:t>Предмет «Литература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и другие материалы, необходимые для осуществлени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98"/>
        <w:gridCol w:w="267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-во 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асс. Учебник-хрестоматия для общеобразовательных учреждений в 2-частях. Москва: Просвещение, 2013 г. Авторы Коровина В. Я., Журавлёв В. П., Коровин В. И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  <w:r>
              <w:rPr>
                <w:b/>
                <w:i/>
              </w:rPr>
              <w:t>есть</w:t>
            </w:r>
            <w:r>
              <w:rPr>
                <w:i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чной подачи учебного материал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тегрированных урок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литературе за кур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 концу учебного года пятиклассники должны знать и уме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ть размеры стихос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ть, что такое сюжет, его особ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нать роды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ть, что такое поэтическое восприятие окружающего мира, понимать задачи поэзии и проз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ть понятие об эпитете, портрете, пейза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жанр произ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мораль сказки и бас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меть различать фантастику и сказ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систему образов и главного геро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различать сатиру и юмо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историческую основу произведения, пафос произ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изобразительно-выразительные сре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составлять характеристику героев произ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конфликт в произвед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2"/>
        <w:gridCol w:w="1917"/>
        <w:gridCol w:w="1436"/>
        <w:gridCol w:w="1685"/>
        <w:gridCol w:w="1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узка учащегося, ч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ре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внеклассное чтение,</w:t>
            </w:r>
          </w:p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, родной природе и о себ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ы о Великой Отечественной вой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тели и 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993"/>
        <w:gridCol w:w="2268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, работы по развитию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. Книга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ное народное творчество.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алые жанры фольклора. Детский фольклор: загадки, частушки, приговорки, скороговорки, колыбельн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казка как вид народной прозы. Виды сказок. «Царевна-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Художественный мир сказк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Царевна-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«Иван — крестьянский сын и чудо-юдо» — волшебная сказка героического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казки о животных. «Журавль и цапля». Народное представление о справедливости. Бытовые сказки. «Солдатская шинель». Народные представления о добре и зле в бытовых ска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 </w:t>
            </w:r>
            <w:r>
              <w:rPr>
                <w:rFonts w:eastAsia="Arial Unicode MS"/>
              </w:rPr>
              <w:t>Мои любимые русские народные сказки. Обучение домашнему сочин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озникновение древнерусской литературы. Сюжеты русских летописей. «Повесть временных лет» как литературный памя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з русской литературы XVIII века. М. В. Л о м о н о с о в. «Случились вместе два астронома в пиру...» как юмористическое нравоучение. Роды и жанр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асня как литературный жан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Истоки басенного жанра(Эзоп, Лафонтен, русские баснописцы XVIII 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. А. Крылов. Слово о баснописце. Обличение человеческих пороков в баснях «Волк 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Ягне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. А. Крылов. «Ворона и Лисица», «Свинья под Дуб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ллегорическое отражение исторических событий в баснях.«Волк на псарне» как басня 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йне 1812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В. А. Ж у к о в с к и й . Слово о поэте. Жуковский-сказочник. Сказка «Спящая царев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. А. Жуковский. «Кубок». Понятие о балладе. Герои баллады. Нравственно-психологиче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кие проблемы ба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А. С. Пушкин. Рассказ учителя о детских и лицейских годах жизни поэта. «Няне» как поэти-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зация образа Арины Родионо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Пролог к поэме «Руслан и Людмила» как собирательная картина народных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исьменные ответы или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. С. Пушкин. «Сказка о мертвой царевне и о семи богатырях». Истоки рождения сюжета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казки. Противостояние добрых и злых сил. Система образов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ходство и различие литературной и народной сказки.«Бродячие сюжеты». Поэтичность и музыкальность пушкинской сказки. Стихотворная и прозаическая речь. Рифм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итм, стро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Русская литературная сказка. А н т о н и й П о г о р е л ь с к и й.«Черная курица, или Подземные жители» как литературная сказка.Нравоучительное содержание и причудливый сюжет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. М. Г а рш и н «Attalea Princeps». Героическое и обыденное в сказке. Пафос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М. Ю. Л е р мо н т о в. Слово о поэте. «Бородино». Историческая основа и патриотический пафос стихотворения. Мастер-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во поэта в создании батальных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. В. Гоголь. Слово о писателе. «Вечера на хуторе близ Диканьки». «Заколдованное место». Поэтизация народной жизни в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альность и фантастика в повести «Заколдованное место».Понятие о фантастике. Юмор.Моя любимая повесть из сборника «Вечера на хуторе близ Дикань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. А. Н е к р а с о в . Слово о поэте. «На Волге». Раздумья поэта о судьбе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В/Ч Н. А. Некрасов. «Есть женщины в русских селеньях...» — отрывок из поэмы «Мороз, Красный нос». Поэтический образ русской женщины. Мир детства в стихотворени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Крестьянские 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И. С. Т у р г е н е в . Слово о писателе. «Муму». Жизнь в доме барыни. Герасим и барыня. Ге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им и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Нравственный облик Герасима. Протест Герасима против барыни и ее челяди. Нравствен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е превосходство Герас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Р/Р Тургенев — мастер портрета и пейзажа. Понятие о литературном герое. Подготовка к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му сочинению по рассказу И. С. Тургенева «Муму»:«Что воспевает И. С. Тургенев в образе Герасима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по творче-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ву А. С. Пушкина, М. Ю. Лермонтова, Н. В. Гоголя, Н. А. Некрасова, И. С. Турген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. А. Ф е т. Слово о поэте. «Beсенний дождь». Обучение выразительному чтению стихотворения. Природа и человек в стихотворении. Воплощение красоты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Л. Н . Т о л с т о й . Слово о писателе. «Кавказский пленник» как протест против национальной вражды. Жилин и гор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р </w:t>
            </w:r>
            <w:r>
              <w:rPr>
                <w:rFonts w:eastAsia="Arial Unicode MS"/>
              </w:rPr>
              <w:t>Жилин и Костылин. Обучение сравнительной характеристике героев и подготовка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 домашнему сочинению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 рассказу Л. Н. Толстого«Кавказский плен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. П. Чехов. Слово о писателе. «Хирургия» как юмористический рассказ. Обучение составлению киносценария по рассказу «Хиру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е поэты XIX века о Родине и родн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rFonts w:eastAsia="Arial Unicode MS"/>
              </w:rPr>
              <w:t>Лирика И. С. Н и к и т и н а,А. Н. Плещеева, А. Н. Майкова, И. 3. С у р и к о в а , А. В. К о л ь ц о 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. А. Бунин. Слово о писателе. «Косцы». Восприятие прекрасного героями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. Г. К о р о л е н к о . Слово о писателе. «В дурном обществе». Вася и его отец. Развитие и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Жизнь семьи Тыбурция. Общение Васи с Валеком и Марусей. Портрет как средство изображения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 </w:t>
            </w:r>
            <w:r>
              <w:rPr>
                <w:rFonts w:eastAsia="Arial Unicode MS"/>
              </w:rPr>
              <w:t>Изображение города и его обитателей в повести В. Г. Короленко «В дурном обществе».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нятие о композиции литературного произведения.Обучение домашнему сочине-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ию по повести В. Г. Короленко «В дурном обще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. А. Есенин. Слово о поэте. Поэтическое изображение Родины и родной природы в сти-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хотворениях «Я покинул родимый дом...» и «Низкий домс голубыми ставнями...» Свое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разие языка стихотво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отвор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. П. Бажов. Слово о писателе. «Медной горы Хозяйка».Трудолюбие и талант Данилы-м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раз Хозяйки Медной горы в сказе П. П. Бажова. Понятие о сказе. Сказ и ска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. Г. П а у с т о в с к и й . Слово о писателе. Герои и их поступки в сказке «Теплый хле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оль пейзажа в сказке К. Г. Паустовского «Теплый хлеб».Нравственные проблемы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В/Ч </w:t>
            </w:r>
            <w:r>
              <w:rPr>
                <w:rFonts w:eastAsia="Arial Unicode MS"/>
              </w:rPr>
              <w:t>К. Г. Паустовский. «Заячьи лапы». Природа и человек в произведении К. Г. Пауст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. Я. М а р ш а к. Слово о писателе. Сказки С. Я. Маршака.Пьеса-сказка «Двенадцать месяцев». Драма как род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 </w:t>
            </w:r>
            <w:r>
              <w:rPr>
                <w:rFonts w:eastAsia="Arial Unicode MS"/>
              </w:rPr>
              <w:t>Художественные особенности пьесы-сказки. Юмор в сказке. Традиции народных сказок в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ьесе С. Я. Маршака.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домашнему сочинению по пьесе-сказке С. Я. Маршака «Двенадцать 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А. П. П л а т о н о в . Слово о писателе. «Никита». Быль и фантастика.Душевный мир главного геро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а А. П. Платонова «Никита». Оптимистическое восприятие окружающ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по литературе или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В. П. А с т а ф ь е в . Слово о писателе.«Васюткино озеро». Черты характера героя и ег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едение в л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Р/Р </w:t>
            </w:r>
            <w:r>
              <w:rPr>
                <w:rFonts w:eastAsia="Arial Unicode MS"/>
              </w:rPr>
              <w:t>Классное сочинение: «Поэтизация русской природы в литературе XX ве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е поэты XX века о Родине и родной природе:И.А.Бунин, Д о н - А м и н а д о. Поэтическое восприятие окружающего мира природы и своего места в 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е поэты XX века о Родине и родной природе: А. А. П р о к о ф ь е в ,Д. Б. К е д р и н , Н. М. Рубцов.Образ Родины в стихах о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аша Черный. Слово о писателе. Образы детей в рассказах «Кавказский пленник», «Игорь Робинзо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Образы и сюжеты литературной классики в произведениях Саши Черного. Юмор в ег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К. М. С и м о н о в . Словоо поэте. «Майор привез мальишку на лафете...». Война и дети.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. Т. Т в а р д о в с к и й 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Р. С т и в е н с о н . Слово о писателе. «Вересковый мед». Бережное отношение к традициям предков. Развитие понятия о балладе. Ее драматический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отвор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/Ч Д. Д е ф о. Слово о писателе. «Робинзон Крузо» — произведение о силе человеческого 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о ро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X. К. А н д е р с е н . Слово о писателе. «Снежная королева»:реальное и фантастическое 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азке. Кай и Ге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поисках Кая. Друзья и враги Герды. Внутренняя красота геро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/Р Наши любимые сказки X. К. Андерсена. Подготовка к домашнему сочинению по сказка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X. К. Андерс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Вч </w:t>
            </w:r>
            <w:r>
              <w:rPr>
                <w:rFonts w:eastAsia="Arial Unicode MS"/>
              </w:rPr>
              <w:t>Ж. С а н д. «О чем говорят цветы». Спор героев о прекрас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В/Ч М.Твен. Слово о писателе.«Приключения Тома Сойера».Том Сойер и его друзья. Че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характера героев.Том и Гек в романе М. Твена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«Приключения Тома Сойера».Том и Бекки. Внутренний мир героев М. Т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/Ч Дж. Л о н д о н . Слово о писателе. «Сказание о Кише». Нравственное взросление геро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а. Становление его характера. Мастерство Дж. Лондона в изображении жизни се-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ерно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урок-праздник. «Путешествие по стране Литературии 5 клас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 5 класс. Учебник-хрестоматия для общеобразовательных учреждений в 2-частях. Москва: Просвещение, 2013 г. Авторы Коровина В. Я., Журавлёв В. П., Коровин В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 А. Ерёмина. Поурочное планирование по литературе. Москва: Экзамен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 В. Шаталова. Дидактические материалы по литературе: 5-ый класс: к учебнику В. Я. Коровиной и др. «Литература 5 класс». Москва: Экзамен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В. Чернец и др. Школьный словарь литературоведческих терминов, Москва: Просвещение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ем, думаем, спорим…: Дидактические материалы по литературе: 5 класс/ В. Я. Коровина и др. Москва: Просвещение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03:00Z</dcterms:created>
  <dc:creator>Customer</dc:creator>
  <dc:description/>
  <cp:keywords/>
  <dc:language>en-US</dc:language>
  <cp:lastModifiedBy>Худякова</cp:lastModifiedBy>
  <cp:lastPrinted>2013-08-28T19:02:00Z</cp:lastPrinted>
  <dcterms:modified xsi:type="dcterms:W3CDTF">2013-09-10T06:46:00Z</dcterms:modified>
  <cp:revision>9</cp:revision>
  <dc:subject/>
  <dc:title>Рабочая программа по литературе для 5 А класса</dc:title>
</cp:coreProperties>
</file>