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 «Рома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едагогичес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е «  » ____ 2012г.</w:t>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АДОУ д/с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а С. Р.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12 -2013 учебный год к программе «Подготовка к школе детей с задержкой психического развития» С. Г. Шевченк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торой год обучения, подготовительн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spacing w:before="0" w:after="0"/>
        <w:jc w:val="right"/>
        <w:rPr/>
      </w:pPr>
      <w:r>
        <w:rPr>
          <w:rFonts w:cs="Times New Roman" w:ascii="Times New Roman" w:hAnsi="Times New Roman"/>
          <w:sz w:val="28"/>
          <w:szCs w:val="28"/>
        </w:rPr>
        <w:t xml:space="preserve">учитель – логопед </w:t>
      </w:r>
    </w:p>
    <w:p>
      <w:pPr>
        <w:pStyle w:val="Normal"/>
        <w:spacing w:before="0" w:after="0"/>
        <w:jc w:val="right"/>
        <w:rPr/>
      </w:pPr>
      <w:r>
        <w:rPr>
          <w:rFonts w:cs="Times New Roman" w:ascii="Times New Roman" w:hAnsi="Times New Roman"/>
          <w:sz w:val="28"/>
          <w:szCs w:val="28"/>
        </w:rPr>
        <w:t>Караванова  И. 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оветск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коррекционно-развивающей работы с детьми в подготовительной группе с задержкой психического развития составлена на основе рекомендаций программы «Подготовка к школе детей с задержкой психического развития» под редакцией С. Г. Шевченко с учётом Федеральных государственных требований и возрастных особенностей детей. Приказ № 655 от 23.11.2009 г.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для детей 6 – 7 лет, имеющих задержку психического развити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рок реализации рабочей программы 1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рабочей программы: формировать языковые операции, в процессе которых происходит грамматическое конструирование предложений, способность к целостному смысловому высказы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чить образованию и употреблению:</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лов с уменьшительно-ласкательным и увеличительным оттенк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голов совершенного и несовершенного вида, приставочных глаголов единственного и множественного чис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носительных прилагательных, глаголов, антонимов, синонимов, сравнительной степени прилагательны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одственных сл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чить пониманию многозначности сл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Учить употреблению в речи простых и сложных предлогов; правильному употреблению падежных конструкци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оставлять небольшие рассказы по картине, пересказывать текст по плану, составлять описательный рассказ;</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различению звуков в слове на слух;</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знакомление с печатными буква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учение звуковому анализу;</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слов на слоги;</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едложением, графическое изображение предложения.</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также использовались пособия следующих авторов: «Система работы со старшими дошкольниками с задержкой психического развития в условиях дошкольного образовательного учреждения» программно-методическое пособие под редакцией Т. Г. Неретиной; «Логопедические занятия в детском саду. Средняя группа» Т. Б. Бардышева, Е. Н. Моносова; «Конспекты подгрупповых логопедических занятий в средней группе детского сада для детей с ОНР» Н.В. Нищ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редставлена в виде календарно-тематического плана и составлена с  учётом годовых задач ДОУ на 2012 – 2013 уч.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составлена в соответствии с СанПиН 2.4.1.2660-10 раздел 12,  рассчитана на 33 недели. С 1 по 15 сентября проводится логопедическое обследование. С 3-й недели сентября начинается непосредственно-образовательная деятельность в соответствии с утверждённым  планом работы.  НОД по «Развитие речи»  (развитию лексико-граматических  средств языка и развития связной речи) проводится 2 раза в неделю – понедельник и четверг, 66 НОТ. Количество НОТ - «Подготовка к обучению грамоте» - 33 НОТ. Длительность НОД  25-30 минут.  </w:t>
      </w:r>
    </w:p>
    <w:p>
      <w:pPr>
        <w:pStyle w:val="Normal"/>
        <w:ind w:firstLine="567"/>
        <w:jc w:val="both"/>
        <w:rPr/>
      </w:pPr>
      <w:r>
        <w:rPr>
          <w:rFonts w:cs="Times New Roman" w:ascii="Times New Roman" w:hAnsi="Times New Roman"/>
          <w:sz w:val="28"/>
          <w:szCs w:val="28"/>
        </w:rPr>
        <w:t>На каждую тему отводиться 1 НОТ длительностью 25 - 30 минут.</w:t>
      </w:r>
    </w:p>
    <w:p>
      <w:pPr>
        <w:pStyle w:val="Normal"/>
        <w:ind w:firstLine="567"/>
        <w:jc w:val="both"/>
        <w:rPr/>
      </w:pPr>
      <w:r>
        <w:rPr>
          <w:rFonts w:cs="Times New Roman" w:ascii="Times New Roman" w:hAnsi="Times New Roman"/>
          <w:sz w:val="28"/>
          <w:szCs w:val="28"/>
        </w:rPr>
        <w:t>Дети делятся на две подгруппы по 3-4 человека.</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коррекционно–развивающей  работы по развитию речи и подготовке к обучению грамоте к концу года дети должны уметь:</w:t>
      </w:r>
    </w:p>
    <w:p>
      <w:pPr>
        <w:pStyle w:val="Normal"/>
        <w:numPr>
          <w:ilvl w:val="0"/>
          <w:numId w:val="2"/>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 произносить все звуки речи;</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личие звука в слове;</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звук с определением твердости-мягкости; </w:t>
      </w:r>
    </w:p>
    <w:p>
      <w:pPr>
        <w:pStyle w:val="Normal"/>
        <w:numPr>
          <w:ilvl w:val="0"/>
          <w:numId w:val="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место звука;</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олнять звуковой анализ слов из 3-4 звуков;</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лить слова на слоги;</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думывать предложения по сюжетной картинке;</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кладывать схему предложения;</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писательные рассказы при помощи схемы;</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вильно употреблять предлоги реч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общать предметы по группам;</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бирать антонимы;</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сстановливать деформированное предложение;</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разовывать множественное число существительных;</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гласовывать прилагательные с существительными в роде, числе и падеже;</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разовывать  названия детёнышей животных;</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разовывать притяжательные прилагательные;</w:t>
      </w:r>
    </w:p>
    <w:p>
      <w:pPr>
        <w:pStyle w:val="Normal"/>
        <w:tabs>
          <w:tab w:val="clear" w:pos="708"/>
          <w:tab w:val="left" w:pos="7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обследование устной речи детей проводиться три раза в год:</w:t>
      </w:r>
    </w:p>
    <w:p>
      <w:pPr>
        <w:pStyle w:val="Normal"/>
        <w:numPr>
          <w:ilvl w:val="0"/>
          <w:numId w:val="5"/>
        </w:numPr>
        <w:spacing w:lineRule="auto" w:line="360"/>
        <w:jc w:val="both"/>
        <w:rPr/>
      </w:pPr>
      <w:r>
        <w:rPr>
          <w:rFonts w:cs="Times New Roman" w:ascii="Times New Roman" w:hAnsi="Times New Roman"/>
          <w:sz w:val="28"/>
          <w:szCs w:val="28"/>
        </w:rPr>
        <w:t>Первичное. С 1-15 –сентября, данные заносятся в  «Сводную речевую карту логопедического обследования детей подготовительной к школе  группа  (6 лет) автор Н. В. Нищев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межуточное. Январь  месяц.</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тоговое. С 28 апреля по 10 мая. </w:t>
      </w:r>
      <w:r>
        <w:rPr>
          <w:rFonts w:cs="Times New Roman" w:ascii="Times New Roman" w:hAnsi="Times New Roman"/>
          <w:sz w:val="28"/>
          <w:szCs w:val="24"/>
        </w:rPr>
        <w:t xml:space="preserve">«Тестовая методика диагностики устной речи детей подготовительной группы к обучению в школе. Под редакцией В.И. Яшиной». </w:t>
      </w:r>
    </w:p>
    <w:p>
      <w:pPr>
        <w:pStyle w:val="Normal"/>
        <w:ind w:left="693" w:hanging="0"/>
        <w:jc w:val="both"/>
        <w:rPr>
          <w:rFonts w:ascii="Times New Roman" w:hAnsi="Times New Roman" w:cs="Times New Roman"/>
          <w:sz w:val="28"/>
          <w:szCs w:val="24"/>
        </w:rPr>
      </w:pPr>
      <w:r>
        <w:rPr>
          <w:rFonts w:cs="Times New Roman" w:ascii="Times New Roman" w:hAnsi="Times New Roman"/>
          <w:sz w:val="28"/>
          <w:szCs w:val="24"/>
        </w:rPr>
        <w:t>Результаты мониторинга  заносятся в сводную таблицу речевого развития детей, где отмечается динамика коррекции речевого развития каждого ребенка.</w:t>
      </w:r>
    </w:p>
    <w:p>
      <w:pPr>
        <w:pStyle w:val="Normal"/>
        <w:ind w:left="10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74" w:hanging="0"/>
        <w:jc w:val="both"/>
        <w:rPr>
          <w:rFonts w:ascii="Times New Roman" w:hAnsi="Times New Roman" w:cs="Times New Roman"/>
          <w:sz w:val="28"/>
          <w:szCs w:val="28"/>
        </w:rPr>
      </w:pPr>
      <w:r>
        <w:rPr>
          <w:rFonts w:cs="Times New Roman" w:ascii="Times New Roman" w:hAnsi="Times New Roman"/>
          <w:sz w:val="28"/>
          <w:szCs w:val="28"/>
        </w:rPr>
        <w:t>Инструментарий логопедического обследования: набор игрушек, схемы, фишки звуков, предметные карти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4"/>
        </w:numPr>
        <w:ind w:left="0" w:firstLine="567"/>
        <w:jc w:val="both"/>
        <w:rPr/>
      </w:pPr>
      <w:r>
        <w:rPr>
          <w:rFonts w:cs="Times New Roman" w:ascii="Times New Roman" w:hAnsi="Times New Roman"/>
          <w:sz w:val="28"/>
          <w:szCs w:val="28"/>
        </w:rPr>
        <w:t>Агранович З.Е. «Сборник домашних заданий в помощь логопедам и родителям» -Санкт-Петербург «Детство-Пресс», 2002.</w:t>
      </w:r>
    </w:p>
    <w:p>
      <w:pPr>
        <w:pStyle w:val="Normal"/>
        <w:numPr>
          <w:ilvl w:val="0"/>
          <w:numId w:val="4"/>
        </w:numPr>
        <w:ind w:left="0" w:firstLine="567"/>
        <w:jc w:val="both"/>
        <w:rPr/>
      </w:pPr>
      <w:r>
        <w:rPr>
          <w:rFonts w:cs="Times New Roman" w:ascii="Times New Roman" w:hAnsi="Times New Roman"/>
          <w:sz w:val="28"/>
          <w:szCs w:val="28"/>
        </w:rPr>
        <w:t>Бардышева Т. Ю. Моносова Е. Н. «Логопедические занятия в детском саду. Средняя, старшая группа»-Москва, ООО «Издательство «Скрипторий 2003», 2009.</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Борякова Н. Ю. «Ступеньки развития. Ранняя диагностика и коррекция задержки психического развития»-Москва ООО «Гном-Пресс», 2000.</w:t>
      </w:r>
    </w:p>
    <w:p>
      <w:pPr>
        <w:pStyle w:val="Normal"/>
        <w:numPr>
          <w:ilvl w:val="0"/>
          <w:numId w:val="4"/>
        </w:numPr>
        <w:ind w:left="0" w:firstLine="567"/>
        <w:jc w:val="both"/>
        <w:rPr/>
      </w:pPr>
      <w:r>
        <w:rPr>
          <w:rFonts w:cs="Times New Roman" w:ascii="Times New Roman" w:hAnsi="Times New Roman"/>
          <w:sz w:val="28"/>
          <w:szCs w:val="28"/>
        </w:rPr>
        <w:t>Волкова Л. С. «Логопедия»-Москва «Владос», 2008.</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ншакова О. Б. «Альбом для логопедического обследования»- Москва -«Владос», 2008</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Кузнецова Е. В., Тихонова И. А. «Развитие и коррекция речи детей 5-6 лет» сценарии занятий – Москва «ТЦ Сфера», 2004</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знецова Г. А., Колесникова В. В., Тарамышева С. М., Чабан Л. В., Щербатова Н. В., Логинова В. Н., Пикалова Н. С., Паклёрова Е., А., Гончарова В., Ф., Воробьёва  В. Н., Хакимова Д. В., Афлетонова Н. Я., Савинова С. Н., Юнусова Н. Н., Курбатова Л. П., Файзаханова Г. Н., Кучерова О. Б., Косенко З. И., Паклинова С. Н., Монина Л. Ш. «Система работы со старшими дошкольниками с задержкой психического развития в условиях дошкольного образовательного учреждения»-Москва «БАЛАСС», 2004. </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Морозова И. А, Пушкарёва М. А. «Фонематика» конспекты занятий для работы с детьми 4-5 лет с ЗПР -Москва «МОЗАИКА-СИНТЕЗ», 2010.</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Шевченко С. Г. «Подготовка к школе детей с задержкой психического развития»-Москва «Школьная Пресса», 200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Яшина В. И «Изучение уровня речевой подготовки детей к обучению в школе»-Москва «Ассоциация «Профессиональное образование», 199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13"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68">
    <w:name w:val="Font Style68"/>
    <w:basedOn w:val="Style14"/>
    <w:qFormat/>
    <w:rPr>
      <w:rFonts w:ascii="Times New Roman" w:hAnsi="Times New Roman" w:cs="Times New Roman"/>
      <w:sz w:val="22"/>
      <w:szCs w:val="22"/>
    </w:rPr>
  </w:style>
  <w:style w:type="character" w:styleId="FontStyle72">
    <w:name w:val="Font Style72"/>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39" w:before="0" w:after="0"/>
      <w:ind w:firstLine="235"/>
      <w:jc w:val="both"/>
    </w:pPr>
    <w:rPr>
      <w:rFonts w:ascii="Century Gothic" w:hAnsi="Century Gothic" w:eastAsia="Times New Roman" w:cs="Century Gothic"/>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00:00Z</dcterms:created>
  <dc:creator>1</dc:creator>
  <dc:description/>
  <cp:keywords/>
  <dc:language>en-US</dc:language>
  <cp:lastModifiedBy>Оля</cp:lastModifiedBy>
  <cp:lastPrinted>2012-09-07T12:26:00Z</cp:lastPrinted>
  <dcterms:modified xsi:type="dcterms:W3CDTF">2014-09-07T14:30:00Z</dcterms:modified>
  <cp:revision>51</cp:revision>
  <dc:subject/>
  <dc:title/>
</cp:coreProperties>
</file>