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ская область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лучинская общеобразовательная средняя школа № 1»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>Рассмотрено                                               УТВЕРЖДАЮ: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етодическом совете                           Директор МБОУ  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 xml:space="preserve">                                        Излучинская ОСШ №1</w:t>
      </w:r>
    </w:p>
    <w:p>
      <w:p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>2010 г                               ______________ Н.А. Зелен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каз № ___ от  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 </w:t>
      </w:r>
      <w:r>
        <w:rPr>
          <w:sz w:val="28"/>
          <w:szCs w:val="28"/>
        </w:rPr>
        <w:t xml:space="preserve"> 20__г</w:t>
      </w:r>
      <w:r>
        <w:rPr>
          <w:sz w:val="23"/>
          <w:szCs w:val="24"/>
        </w:rPr>
        <w:t xml:space="preserve">.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righ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по  литературе   в 6  кла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индивидуальное обучение на до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кишина Гал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__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злучинск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ояснительная записка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включает в себя перечень выдающихся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–6 классы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4"/>
          <w:szCs w:val="24"/>
        </w:rPr>
        <w:t>Литература</w:t>
      </w:r>
      <w:r>
        <w:rPr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и интерпретация произведения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 е л и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текс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литературы в федеральном базисном учебном план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  <w:sz w:val="24"/>
          <w:szCs w:val="24"/>
        </w:rPr>
        <w:t>385 часов</w:t>
      </w:r>
      <w:r>
        <w:rPr>
          <w:sz w:val="24"/>
          <w:szCs w:val="24"/>
        </w:rPr>
        <w:t xml:space="preserve"> для обязательного изучения учебного предмета «Литература» на этапе основного общего образования. В 5, 6, 7, 8 классах выделяется по 70 часов (из расчета 2 учебных часа в неделю), в 9 классе – 105 часов (из расчета 3 учебных часа в неделю)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Примерная программа рассчитана на </w:t>
      </w:r>
      <w:r>
        <w:rPr>
          <w:color w:val="000000"/>
          <w:sz w:val="24"/>
          <w:szCs w:val="24"/>
        </w:rPr>
        <w:t>319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часов, предусмотренный резерв свободного учебного времени составляет 66 учебных часов (или 17 </w:t>
      </w:r>
      <w:r>
        <w:rPr>
          <w:color w:val="000000"/>
          <w:sz w:val="24"/>
          <w:szCs w:val="24"/>
        </w:rPr>
        <w:t xml:space="preserve">%) </w:t>
      </w:r>
      <w:r>
        <w:rPr>
          <w:sz w:val="24"/>
          <w:szCs w:val="24"/>
        </w:rPr>
        <w:t>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авнение и сопоставление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ние различать понятия: факт, мнение, доказательство, гипотеза, аксиом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ление плана, тезиса, конспект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бучения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Рубрика </w:t>
      </w:r>
      <w:r>
        <w:rPr>
          <w:i/>
          <w:iCs/>
          <w:sz w:val="24"/>
          <w:szCs w:val="24"/>
        </w:rPr>
        <w:t>«Знать/понимать»</w:t>
      </w:r>
      <w:r>
        <w:rPr>
          <w:sz w:val="24"/>
          <w:szCs w:val="24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Рубрика </w:t>
      </w:r>
      <w:r>
        <w:rPr>
          <w:i/>
          <w:iCs/>
          <w:sz w:val="24"/>
          <w:szCs w:val="24"/>
        </w:rPr>
        <w:t>«Уметь»</w:t>
      </w:r>
      <w:r>
        <w:rPr>
          <w:sz w:val="24"/>
          <w:szCs w:val="24"/>
        </w:rPr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строить устные и письменные высказывания, участвовать в диалоге, понимать чужую точку зрения и аргументированно отстаивать свою,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В рубрике </w:t>
      </w:r>
      <w:r>
        <w:rPr>
          <w:i/>
          <w:iCs/>
          <w:sz w:val="24"/>
          <w:szCs w:val="24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4"/>
          <w:szCs w:val="24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новные факты жизни и творческого пути А. С. Грибоедова, А. С. Пушкина, М. Ю. Лермонтова, Н. В. Гоголя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зученные теоретико-литературные понятия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являть авторскую позицию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ражать свое отношение к прочитанному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литературе  в 6 кла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6"/>
        <w:gridCol w:w="846"/>
        <w:gridCol w:w="3922"/>
        <w:gridCol w:w="1674"/>
        <w:gridCol w:w="816"/>
        <w:gridCol w:w="1676"/>
      </w:tblGrid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ое план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ур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С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как художественное отражение жиз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во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атья учебника,стр.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тература 19 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С.Пушкин. О поэте. Работа со статьей учебн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ицей в жизни Пушк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тихотворения А.С.Пушкина «Узни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наизу 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а в жизни поэта. Стихотворение «И.И.Пущину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у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отворение «Зимнее утро». Гармония природы и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у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есы». Человек и стихия. Стихотворная реч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тен. пов.»Метель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сть «Метель». Герои и собы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пр. 13, стр.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я повести «Метель». Образы-символ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тен. Пов., стр.61-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нционный смотритель». История Самсона Вырина и его дочер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ы на вопросы, стр.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равственные проблемы повести, ее гуманиз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. к вн. чтени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ое чтение. «Барышня-крестьян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.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. к сочи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ернутый ответ на вопрос «О чем заставляет задуматься одно из прочитанных произведений А.С.Пушкина»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.72-75,план статьи</w:t>
            </w:r>
          </w:p>
        </w:tc>
      </w:tr>
      <w:tr>
        <w:trPr>
          <w:trHeight w:val="4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Ю.Лермонтов. Знакомство с лирикой. Стихотворение «Пару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усть</w:t>
            </w:r>
          </w:p>
        </w:tc>
      </w:tr>
      <w:tr>
        <w:trPr>
          <w:trHeight w:val="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учи». Чувство одиночества, тоска поэта-изгнанн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у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тство мотивов в лирике М.Ю.Лермонтова. Трехсложные размеры стих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у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конкурс на лучшего чтеца стихотворений М.Ю.Лермонт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к-конк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. к вн. чтени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здушный корабль», «Беглец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екласс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статьи, стр.85-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В.Гоголь. История создания сборника «Вечера…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д. зада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очь перед Рождеством». Пейзаж рождественской но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 на вопр., проч. до конц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ы народной жизни и родной природы в пове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 на вопр., инд. зада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 кузнеца Вакулы. Юмор в пове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. к сочи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повести «Ночь перед Рождеством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. к вн. чтени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В.Гоголь. «Майская ноч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.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сск. о Некрасов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А.Некрасов. О поэте. «Железная дорог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. стихот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пейзажа в стихотворении. Значение эпиграф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у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 в стихотворении. Мечта поэта. Фантастические и реальные карт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 на во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отворение «Школьник». Мечта поэта о будущем своего народ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.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уст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С.Лесков. Сказ «Левша», его особенности. Царь Александр Павлович и атаман Пла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ст. плана, х-ка царя и Платова,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 тульских мастеров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чит. до конц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ба мастера. Гордость писателя за нар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. к вн. ч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ое чтение. «Человек на часах». Нравственные проблемы рассказ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.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. 180 проч. расс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П.Чехов. О писателе. Анализ рассказа «Лошадиная фамилия». Речь героев как источник смешног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д. задан., чт. расск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П.Чехов. «Смерть чиновника», «Толстый и тонкий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.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ая природа в стихотворении поэтов 19 века. Ф.И.Тютчев «Листья» и д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д. задан., 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А.Фет. «Ель рукавом мне тропинку завесила…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.С.Никитин «Встреча зимы», «Ярко звезд мерцан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Н.Майков «Рассвет», «Осень», «Пейзаж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К.Толстой «Где гнутся под омутом лозы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г. к вн. чтению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тература 20 в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ое чтение. М.А.Шолохов «Нахалено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.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.194, инд. зада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Н.Платонов. О писателе. «Корова». Труд как основа жизни на земл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детства в рассказ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сск. о геро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М.Зощенко. Автор и его герой. Рассказы «Галоша», «Встреч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сцени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д. зада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ое чтение. А.Аверченко. «Робинзоны», «Деловая жизн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д. зада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М.Пришвин. Кладовая солнца». Знакомство с геро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д. задан., стр.216, план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я и Митраша. Труд в их жиз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 на во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равки, Антипыч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сск. по план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ка и быль. Смысл названия. Ответ на вопро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/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на во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«Как заяц сапоги съел» М.М.Пришв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н.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А.Заболоцкий. Стихотворение «Журавл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нд. зад. 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Я.Яшин. «Орел» и д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. 248 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Т.Распутин «Уроки французского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.292 чтен.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ость героя, жажда знаний, чувство собственного достоинст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сказ эпизод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дрость души учительницы. Смысл названия рассказ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 на во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П.Астафьев. О писателе. Рассказ «Конь с розовой грив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.275 инд. за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й и Левонтьевские ребятиш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эпиз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 бабушка купила «пряник конем»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исьм. отв.на во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скандер «Тринадцатый подвиг Геракл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ст. пла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.Яковлев «Рыцарь Вася» и другие расск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хотворения А.Блока «Летний вечер», «О, как безумно за окн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к-экску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Есенин. Анализ и выразительное чтение стихотвор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к-путеш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-миниатюра о родном доме, о любимом уголке природ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стн. со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я А.Ахматово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.Рубцов «Звезда пол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уч. наиз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рубежная 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. Лондон «Любовь к жизн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иог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 на во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.С.Томпсон «Сна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. на воп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. Брэдбери «Каникулы», «Зеленое утро», «Заплачет утр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35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left="4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Содержание учебного курса</w:t>
      </w:r>
    </w:p>
    <w:p>
      <w:pPr>
        <w:pStyle w:val="Normal"/>
        <w:keepNext w:val="true"/>
        <w:autoSpaceDE w:val="false"/>
        <w:spacing w:before="75" w:after="75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одержание, рекомендуемое к усвоению в 5–6 классах</w:t>
      </w:r>
      <w:r>
        <w:rPr>
          <w:sz w:val="24"/>
          <w:szCs w:val="24"/>
        </w:rPr>
        <w:t>*</w:t>
        <w:br/>
        <w:t>(140 часов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КАК ИСКУССТВО СЛОВА (2 ч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4"/>
          <w:szCs w:val="24"/>
          <w:shd w:fill="FFFFFF" w:val="clear"/>
        </w:rPr>
        <w:t xml:space="preserve">Русский фольклор </w:t>
      </w:r>
      <w:r>
        <w:rPr>
          <w:b/>
          <w:bCs/>
          <w:sz w:val="24"/>
          <w:szCs w:val="24"/>
        </w:rPr>
        <w:t>(9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лые жанры фольклора. 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4"/>
          <w:szCs w:val="24"/>
        </w:rPr>
        <w:t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сня как форма словесно-музыкального искусства. Виды народных песен, их тематика. Лирическое и повествовательное начало в песне. Исторические песни как особый эпический жанр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Сказки   «Царевна-лягушка»,   «Жена-доказчица»,  «Волк и журавль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возможен выбор трех других сказок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Миф и сказка. Виды сказок: волшебные, бытовые, сказки о животных. Народная мудрость сказок. Соотношение реального и фантастического в сказочных сюжетах. Фольклорная и литературная сказка. Понятие об эпосе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Литературная сказ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Х.-К. Андерсен (4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казка «Снежная королева» (возможен выбор другой сказки)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>Борьба добра и зла в сказках Андерсена. Мастерство писателя в построении сюжета и создании характер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Древнерусская литература </w:t>
      </w:r>
      <w:r>
        <w:rPr>
          <w:b/>
          <w:bCs/>
          <w:caps/>
          <w:sz w:val="24"/>
          <w:szCs w:val="24"/>
        </w:rPr>
        <w:t xml:space="preserve">(6 </w:t>
      </w:r>
      <w:r>
        <w:rPr>
          <w:b/>
          <w:bCs/>
          <w:sz w:val="24"/>
          <w:szCs w:val="24"/>
        </w:rPr>
        <w:t>ч</w:t>
      </w:r>
      <w:r>
        <w:rPr>
          <w:b/>
          <w:bCs/>
          <w:caps/>
          <w:sz w:val="24"/>
          <w:szCs w:val="24"/>
        </w:rPr>
        <w:t>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вязь литературы с фольклором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Повесть временных лет» (фрагменты, например, «Основание Киева», «Сказание о Кожемяке»)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но-стилистические особенности жанра летописи. «Повесть» как исторический и литературный памятник Древней Руси. 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Повесть о Петре и Февронии Муромских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писателей Древней Руси о духовной красоте человека. Изображение идеальных человеческих отношений. Тема любви и святости в повести. Цельность характеров героев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ind w:firstLine="540"/>
        <w:jc w:val="center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/>
      </w:pPr>
      <w:r>
        <w:rPr>
          <w:b/>
          <w:bCs/>
          <w:sz w:val="24"/>
          <w:szCs w:val="24"/>
          <w:shd w:fill="FFFFFF" w:val="clear"/>
        </w:rPr>
        <w:t>Зарубежная литература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Д. Дефо (4 ч) </w:t>
        <w:br/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возможен выбор другого зарубежного писателя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 «Робинзон Крузо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История освоения мира человеком. Природа и цивилизация. Мужество и разум как средство выживания в суровых жизненных обстоятельствах. Образ главного героя.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caps/>
          <w:sz w:val="24"/>
          <w:szCs w:val="24"/>
          <w:shd w:fill="FFFFFF" w:val="clear"/>
        </w:rPr>
        <w:t>л</w:t>
      </w:r>
      <w:r>
        <w:rPr>
          <w:b/>
          <w:bCs/>
          <w:sz w:val="24"/>
          <w:szCs w:val="24"/>
          <w:shd w:fill="FFFFFF" w:val="clear"/>
        </w:rPr>
        <w:t>итература XIX века (63 ч)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Классическая литература как образец нравственного и художественного совершенства. Вечность и актуальность проблем, поставленных русскими писателями </w:t>
      </w:r>
      <w:r>
        <w:rPr>
          <w:caps/>
          <w:sz w:val="24"/>
          <w:szCs w:val="24"/>
          <w:shd w:fill="FFFFFF" w:val="clear"/>
        </w:rPr>
        <w:t xml:space="preserve">XIX </w:t>
      </w:r>
      <w:r>
        <w:rPr>
          <w:sz w:val="24"/>
          <w:szCs w:val="24"/>
        </w:rPr>
        <w:t>века. Изображение человеческих чувств и взаимоотношений в литературе «золотого» века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  <w:t>И. А. Крылов (4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Басни: «Квартет», «Волк и </w:t>
      </w:r>
      <w:r>
        <w:rPr>
          <w:caps/>
          <w:sz w:val="24"/>
          <w:szCs w:val="24"/>
        </w:rPr>
        <w:t>я</w:t>
      </w:r>
      <w:r>
        <w:rPr>
          <w:sz w:val="24"/>
          <w:szCs w:val="24"/>
        </w:rPr>
        <w:t>гненок», «Свинья под Дубом», «Волк на псарне» (возможен выбор других басен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 А. Крылова. Языковое своеобразие басен Крылова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/>
      </w:pPr>
      <w:r>
        <w:rPr>
          <w:b/>
          <w:bCs/>
          <w:i/>
          <w:iCs/>
          <w:sz w:val="24"/>
          <w:szCs w:val="24"/>
          <w:shd w:fill="FFFFFF" w:val="clear"/>
        </w:rPr>
        <w:t xml:space="preserve">В. А. Жуковский </w:t>
      </w:r>
      <w:r>
        <w:rPr>
          <w:b/>
          <w:bCs/>
          <w:i/>
          <w:iCs/>
          <w:sz w:val="24"/>
          <w:szCs w:val="24"/>
        </w:rPr>
        <w:t>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Баллада «Лесной царь» (возможен выбор другой баллады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альное и фантастическое в балладе. Диалог как способ организации конфликта. Талант В. А. Жуковского-переводчика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Жанр баллады в зарубежной литературе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Ф. Шиллер  (1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Баллада «Перчатка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чести и человеческого достоинства в балладе Шиллера. Напряженность сюжета и неожиданность развязки. 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А. С. Пушкин (16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я: «Няне», «И. И. Пущину», «Зимнее утро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Лирика как род литературы. Лирический герой, его чувства, мысли, настроение. Тема дружбы в лирике Пушкина. Мир природы и его поэтическое изображение в стихотворении «Зимнее утро». Образ лирического героя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«Сказка о мертвой царевне и о семи богатырях» (возможен выбор другой сказки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е традиции в сказке Пушкина. Утверждение высоких нравственных ценностей. Борьба добрых и злых сил; закономерность победы добра.  Понятие о стихотворной сказк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оман «Дубровский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ные линии и герои повести, ее основной конфликт. Образ Владимира Дубровского.  Нравственная проблематика повести. Тема «отцов и детей». Образы крестьян в повести. 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есть «Выстрел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главного героя повести. Характер Сильвио: благородство и самолюбие. Мстительность и ее преодоление. Смысл названия произведения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. Ю. Лермонтов (4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я: «Бородино», «Листок», «Три пальмы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История 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Н. В. Гоголь (4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есть «Ночь перед Рождеством» (возможен выбор другой повести из цикла «Вечера на хуторе близ Диканьки»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ое и фантастическое в сюжете произведения. Яркость характеров. Сочетание лиризма и юмора в повести. Живописность языка гоголевской прозы. 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А. В. Кольцов (2 ч) </w:t>
        <w:br/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возможен выбор другого поэта пушкинской поры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«Песня пахаря» (возможен выбор другого стихотвор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изация крестьянского труда в лирике Кольцова. Своеобразие жанра песни. Фольклорная образность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Ф. И. Тютчев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«Есть в осени первоначальной…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артины русской природы в изображении Тютчева. Пейзаж как средство создания настроения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А. А. Фет (3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Стихотворения: «Я пришел к тебе с приветом…», «Учись у них </w:t>
      </w:r>
      <w:r>
        <w:rPr>
          <w:sz w:val="24"/>
          <w:szCs w:val="24"/>
          <w:lang w:val="en-US" w:eastAsia="en-US"/>
        </w:rPr>
        <w:t></w:t>
      </w:r>
      <w:r>
        <w:rPr>
          <w:sz w:val="24"/>
          <w:szCs w:val="24"/>
        </w:rPr>
        <w:t xml:space="preserve"> у дуба, у березы…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Лирический герой стихотворения Фета. Средства передачи настроения. Человек и природа в лирике Фета. Понятие о параллелизме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/>
      </w:pPr>
      <w:r>
        <w:rPr>
          <w:b/>
          <w:bCs/>
          <w:sz w:val="24"/>
          <w:szCs w:val="24"/>
          <w:shd w:fill="FFFFFF" w:val="clear"/>
        </w:rPr>
        <w:t>И. С. Тургенев</w:t>
      </w:r>
      <w:r>
        <w:rPr>
          <w:b/>
          <w:bCs/>
          <w:sz w:val="24"/>
          <w:szCs w:val="24"/>
        </w:rPr>
        <w:t xml:space="preserve"> (4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есть «Муму» (возможен выбор другой повести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А. К. Толстой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Баллада «Василий Шибанов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Цельность характера главного героя. Образ Ивана Грозного. Тема преданности и предательства. Нравственная проблематика баллады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Н. А. Некрасов (7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«Крестьянские дети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ы крестьянских детей. Речевая характеристика героев. Тема крестьянской доли. Внимание Некрасова к жизни простого народа. 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«Железная дорога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раз народа-труженика и народа-страдальца. Народность некрасовской лирики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эма «Мороз, Красный Нос» (возможен выбор другой поэмы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е традиции в поэме. Образ русской женщины. Трагическое и лирическое звучание произведения. Голос автора в поэме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Н. С. Лесков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Левша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характер в рассказе: талант и трудолюбие как отличительная черта русского народа. Проблема народа и власти в рассказе. Образ повествователя и стилистические особенности сказа Лескова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А. П. Чехов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Толстый и тонкий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тира и юмор в чеховских рассказах. Разоблачение трусости и лицемерия. Роль художественной детали. 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Жанр новеллы в зарубежной литературе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. Мериме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овелла «Маттео Фальконе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как двигатель сюжета. Своеобразие главного героя.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. Г. Короленко (3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есть «В дурном обществе» («Дети подземелья»)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й смысл произведения. Мир детей и мир взрослых. Контрасты судеб героев. Особенности портрета и пейзажа в повести.</w:t>
      </w:r>
    </w:p>
    <w:p>
      <w:pPr>
        <w:pStyle w:val="Normal"/>
        <w:autoSpaceDE w:val="false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детства в зарубежной литератур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. Твен (3 ч)</w:t>
        <w:br/>
      </w:r>
      <w:r>
        <w:rPr>
          <w:sz w:val="24"/>
          <w:szCs w:val="24"/>
        </w:rPr>
        <w:t>(возможен выбор другого зарубежного писател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есть «Приключения Тома Сойера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Герои и события повести. Тема дружбы и мечты. Мастерство писателя в построении занимательного сюжета и в создании характеров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60"/>
        <w:ind w:firstLine="570"/>
        <w:jc w:val="center"/>
        <w:rPr/>
      </w:pPr>
      <w:r>
        <w:rPr>
          <w:b/>
          <w:bCs/>
          <w:caps/>
          <w:sz w:val="24"/>
          <w:szCs w:val="24"/>
          <w:shd w:fill="FFFFFF" w:val="clear"/>
        </w:rPr>
        <w:t>л</w:t>
      </w:r>
      <w:r>
        <w:rPr>
          <w:b/>
          <w:bCs/>
          <w:sz w:val="24"/>
          <w:szCs w:val="24"/>
          <w:shd w:fill="FFFFFF" w:val="clear"/>
        </w:rPr>
        <w:t>итература ХХ века (26 ч)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  <w:shd w:fill="FFFFFF" w:val="clear"/>
        </w:rPr>
        <w:t xml:space="preserve">Развитие классических традиций в литературе ХХ века. </w:t>
      </w:r>
      <w:r>
        <w:rPr>
          <w:sz w:val="24"/>
          <w:szCs w:val="24"/>
        </w:rPr>
        <w:t>Нравственные ориентиры в человеческой жизни. Человек и природа в произведениях писателей ХХ века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. В. Маяковский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«Хорошее отношение к лошадям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новаторство поэзии В. Маяковского, словотворчество. Гуманистический смысл стихотворения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. А. Есенин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«Песнь о собаке» (возможен выбор другого стихотвор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радание ко всему живому как основа есенинского творчест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убежные писатели о живот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ж. Лондон (3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есть «Белый клык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Мир человека и мир природы в повести Лондона. Искусство автора в изображении животных.</w:t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А. П. Платонов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В прекрасном и яростном мире» (возможен выбор другого рассказа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опрос о нравственном содержании человеческой жизни. Приемы раскрытия характеров. Своеобразие стилистики платоновской прозы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 С. Грин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есть «Алые паруса» (возможен выбор другой повести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жество мира романтической мечты в повести А. С. Грина. Нравственный максимализм и душевная чистота ее главных героев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before="45" w:after="75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К. Г. Паустовский (2 ч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Парусный мастер» (возможен выбор другого рассказа).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ематика и проблематика произведения. </w:t>
      </w:r>
    </w:p>
    <w:p>
      <w:pPr>
        <w:pStyle w:val="Normal"/>
        <w:autoSpaceDE w:val="false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. М. Пришвин (4 ч)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лово о писателе. 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азка-быль «Кладовая солнца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эзия природы в творчестве Пришвина. Образы Насти и Митраши. Смысл названия. Мудрость естественного в художественном мире Пришвина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. М. Рубцов (2 ч) </w:t>
        <w:br/>
      </w:r>
      <w:r>
        <w:rPr>
          <w:sz w:val="24"/>
          <w:szCs w:val="24"/>
        </w:rPr>
        <w:t>(возможен выбор другого поэта второй половины ХХ века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оэт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</w:rPr>
        <w:t xml:space="preserve">Стихотворения: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Звезда  полей»,   «Листья  осенние»,  «В горнице» (возможен выбор других стихотворений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Тема родины в поэзии Рубцова. Человек и  природа в «тихой» лирике Рубцова.</w:t>
      </w:r>
    </w:p>
    <w:p>
      <w:pPr>
        <w:pStyle w:val="Normal"/>
        <w:autoSpaceDE w:val="false"/>
        <w:ind w:firstLine="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Ю. П. Казаков (1 ч) </w:t>
        <w:br/>
      </w:r>
      <w:r>
        <w:rPr>
          <w:sz w:val="24"/>
          <w:szCs w:val="24"/>
        </w:rPr>
        <w:t>(возможен выбор другого прозаика второй половины ХХ века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Тихое утро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разы детей в рассказе. Поведение и поступки героев в сложной ситуации. Нравственная проблематика произведения. Роль природы в рассказе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. Г. Распутин (3 ч) </w:t>
        <w:br/>
      </w:r>
      <w:r>
        <w:rPr>
          <w:sz w:val="24"/>
          <w:szCs w:val="24"/>
        </w:rPr>
        <w:t>(возможен выбор другого прозаика второй половины ХХ века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Уроки французского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ая проблематика произведений Распутина. Духовная память человека как нравственная ценность. Тема прошлого и настоящего в творчестве Распутин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. П. Астафьев (2 ч) </w:t>
        <w:br/>
      </w:r>
      <w:r>
        <w:rPr>
          <w:sz w:val="24"/>
          <w:szCs w:val="24"/>
        </w:rPr>
        <w:t>(возможен выбор другого прозаика второй половины ХХ века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Васюткино озеро»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черты характера героя, его становление в борьбе с трудностями. Художественная зоркость писателя в изображении красоты родной природы. </w:t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. Генри (1 ч) </w:t>
        <w:br/>
      </w:r>
      <w:r>
        <w:rPr>
          <w:sz w:val="24"/>
          <w:szCs w:val="24"/>
          <w:shd w:fill="FFFFFF" w:val="clear"/>
        </w:rPr>
        <w:t>(возможен выбор другого зарубежного писателя)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лово о писателе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сказ «Дары волхвов» (возможен выбор другого произведения).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названия рассказа. Мастерство писателя в построении интриги. Неожиданность и закономерность финала. Любовь как дар; жертвенная сущность любв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того  в 5–6 классах – 114 часов. Резерв времени – 26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.Я. Коровина. Программа общеобразовательных учреждений. Литература 5-11 классы (Базовый уровень). 8-е издание, переработанное и дополненное. Москва «ПРОСВЕЩЕНИЕ» 2009 г. Допущено Министерством образования и науки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В.Я. Коровина. Учебник литературы для 6 класса, в 2-х частях. Для общеобразовательных учреждений, 14-ое издание. Москва «ПРОСВЕЩЕНИЕ», 2010 г. Рекомендовано Министерством образования и науки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3. О. А. Ерёмин. Поурочное планирование по литературе к учебнику-хрестоматии  В.П. Полухиной «Литература 6», изд. «Экзамен»- Москва, 2009 г.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А.М. Петрова. Литература. 6 класс. Поурочное планирование. - Ростов н / Д Феникс, 2007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Н.В. Егорова. Литература 6 класс: Поурочные разработки. М.: ВАКО, 2009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 Н. Кулагина. Литература. Рабочая тетрадь 6 класс.-Рольс, Москва, 2009г.  </w:t>
      </w:r>
    </w:p>
    <w:p>
      <w:pPr>
        <w:pStyle w:val="TextBodyIndent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32:00Z</dcterms:created>
  <dc:creator>Ученик</dc:creator>
  <dc:description/>
  <cp:keywords/>
  <dc:language>en-US</dc:language>
  <cp:lastModifiedBy>Admin</cp:lastModifiedBy>
  <cp:lastPrinted>2010-10-22T16:15:00Z</cp:lastPrinted>
  <dcterms:modified xsi:type="dcterms:W3CDTF">2014-01-30T06:24:00Z</dcterms:modified>
  <cp:revision>6</cp:revision>
  <dc:subject/>
  <dc:title>Российская Федерация</dc:title>
</cp:coreProperties>
</file>