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ая система </w:t>
      </w:r>
    </w:p>
    <w:p>
      <w:pPr>
        <w:pStyle w:val="Style15"/>
        <w:shd w:fill="FFFFFF" w:val="clear"/>
        <w:spacing w:before="0" w:after="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«Моя семья – моя малая родина – моя страна»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современной теорией воспитания воспитательный процесс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в классе должен строиться на системной основ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тратегическая устремленность и долгосрочная перспектива планиров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цесса воспита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правленность содержания воспитательной деятельности на развитие детей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их умственных, физических, нравственных способностей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системность осуществления воспитательного взаимодействия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Цель воспитательной работы: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>воспитание всесторонне развитой и социально ориентированной личности, способной творчески участвовать в социальных преобразованиях общества, глубоко знающей и уважающей историю и культуру своего Отечества на основе духовно-нравственного опыта народа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Технология создания воспитательной системы класса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Изучение интересов школьников и запросов родителей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пределение целей ее созда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пределение набора ее компонентов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Определение функционала каждого компонента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Выделение системообразующего компонент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становление связи главного  с другими компонентам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ценка уровня целостности системы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пределение условий для функционирования системы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Эффективность системы воспитательной работы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2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1311"/>
        <w:gridCol w:w="5447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Индикатор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Метод изуч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ос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равственной культур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формированность основных нравственных качест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тсутстви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повышение уровня воспитан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Анализ итогов учебно-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Педагогическое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Психолого-педагогическ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.Методика определения уровня воспитанност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оспит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рост социальной актив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повышение степени осознания понятия «патриотизм»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Методика «Ты гражданином быть обяза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 «Патриотизм -как я его понимаю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.Методика определения общественной активност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нная система целенаправленно формирует у школьников личностную, семейную, социальную культур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ельная система состоит из 3 блок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-6 класс «Моя семья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-8 классы «Моя малая родина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-11 классы «Моя страна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ы и методы работы: проектная деятельность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Режим работы: индивидуальный, парный, групповой, коллектив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 «Моя семья» (5-6 классы)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748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ы для исследова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укт 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Корни и крона .Что такое родословная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Семейные традиции . Семейный портре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Семейная реликвия 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Почему надо дорожить своим именем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Праздник в моей семь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Профессия моих родителе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Война в истории семь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Мой знаменитый родственник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Без памяти нет совест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 Урок благодарности «Бумажное сердечко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Мой дом, моя улиц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Профилактический проек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Портфолио как о</w:t>
            </w:r>
            <w:r>
              <w:rPr>
                <w:bCs/>
                <w:color w:val="000000"/>
              </w:rPr>
              <w:t>ценка личностных достижений школьников  в процессе  духовно-нравственного развит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Генеалогическое древо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 «Свод правил общения в семье».Визитная карточка семь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Исследован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Эсс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Фотовыставк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Интервью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Творческая работ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Устный журна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Круглый сто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Творческая рабо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2.Экскурсов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 «Живая газет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Портфолио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616161"/>
        </w:rPr>
      </w:pPr>
      <w:r>
        <w:rPr>
          <w:color w:val="616161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Цель проекта</w:t>
      </w:r>
      <w:r>
        <w:rPr>
          <w:color w:val="000000"/>
        </w:rPr>
        <w:t>: формирование у учащихся семейной культуры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емейная культура – это: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осознание безусловной ценности семьи как первоосновы нашей принадлежности к народу, Отечеству;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понимание и поддержание таких нравственных устоев семьи, как любовь, взаимопомощь, почитатие родителей, забота о младших и старших,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ответственность за другого, здоровый образ жизни, забота о продолжении рода.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 «Моя малая родина» (7-8 классы)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ы для исследова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укт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«Это мило-бессмысленное название – Калуга» (Б.Зайцев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Гоголевские места в Калуг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Маршрутом Б.Зайце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4. Образ города в рассказ «Атлантид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А.Л.Чижевский – поэт, художник, философ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Поэты Калужского кра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ускай хранит небесный све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й край родной на много лет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Выдающиеся земля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Памятные места моего город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Социальные проекты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Досье на слов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роектировани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роекта маршрута по теме и его реализаци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видеофильм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>конкурс стихотворений «Гоголь в Калуге» и создание рукописного журнал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 памятника Гоголю и его защита, речь на открыт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Проект маршрута и его реализац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 видеофильм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4.Рецензия на рассказ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Творческая мастерская. Конкурс чтец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чет о посещении музе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Урок-концерт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  «Поэтические тропы Калуги».Создание видеофильм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Игра «Что? Где? Когда?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Презентация. Фотовыстав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Социальные акции «Поздравляем ветеранов», «Чистый двор», «Книжная полка», «Пять нет курению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Цель проекта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 изучение культурно-исторического наследия 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осознанное принятие школьниками традиций, особых форм культурно-исторической, социальной и духовной жизни родного города, края, област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 «Моя страна» (9-11 классы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616161"/>
          <w:sz w:val="18"/>
          <w:szCs w:val="18"/>
        </w:rPr>
      </w:pPr>
      <w:r>
        <w:rPr>
          <w:rFonts w:cs="Tahoma" w:ascii="Tahoma" w:hAnsi="Tahoma"/>
          <w:b/>
          <w:color w:val="616161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ы для исследова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укт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тец, Отчизна, Отечество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Наш город на карте Росс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Великие сыны России: маршал Жук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День освобождения Калуги от немецких захватчик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День народного един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6.  День толерант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7.Главный праздник страны. День Конститу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 «Гражданином быть обязан». « Кем я стану, кем мне быть, чтобы Родине служить?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 Я познаю Родину. Я горжусь своей Родиной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0.Героическая страница в истории Росс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Юность в солдатской шинели»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1. «Я о России буду говорить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Духовное наследие Росс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Социальные проект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икторин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резентац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Очерк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 Работа с текстом информационного характера по тем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Составление сценария «Живой газеты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6. «Дерево» толерант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7. Работа с документами 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8.Работа с текстом публицистического стил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9.Составление досье по тем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Проект книги памят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Театрализац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Конкурс стихотворений о России. Рукописный журна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Литературная компози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3. Социальные акции 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Цель проекта</w:t>
      </w:r>
      <w:r>
        <w:rPr>
          <w:color w:val="000000"/>
        </w:rPr>
        <w:t>: воспитание социальной культуры 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ставляющие социальной культуры личности ученик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нятие культуры и духовных традиций нашей страны, народ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- вера в Россию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-ответственность за судьбу страны перед будущими поколениями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ость чувства патриотизма и гражданской солидар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пособность к сознательному личностному, профессиональному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скому самоопределению и развит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ткрытость миру, диалогичность с другими культур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Литература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ы материалы журнала «Классный руководит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7:00Z</dcterms:created>
  <dc:creator>МИША</dc:creator>
  <dc:description/>
  <cp:keywords/>
  <dc:language>en-US</dc:language>
  <cp:lastModifiedBy>МИША</cp:lastModifiedBy>
  <dcterms:modified xsi:type="dcterms:W3CDTF">2014-11-19T13:28:00Z</dcterms:modified>
  <cp:revision>3</cp:revision>
  <dc:subject/>
  <dc:title/>
</cp:coreProperties>
</file>