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99" w:leader="none"/>
        </w:tabs>
        <w:ind w:right="458" w:firstLine="360"/>
        <w:jc w:val="center"/>
        <w:rPr>
          <w:b/>
          <w:b/>
          <w:i/>
          <w:i/>
          <w:sz w:val="26"/>
        </w:rPr>
      </w:pPr>
      <w:r>
        <w:rPr>
          <w:b/>
          <w:i/>
          <w:sz w:val="29"/>
        </w:rPr>
        <w:t>Праздник, посвященный Дню Матер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сславим женщину- мать, чья любовь не знает преград, чьей грудью вскормлен весь мир! Всё прекрасное в человеке - от лучей солнца и от молока Матери, вот что насыщает нас любовью к жизни. 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сславим Женщину – Мать…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Дорогие ребята! Уважаемые родители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ак хорошо, что мы собрались с вами сегодня вместе. У вас, несомненно, много неотложных дел и забот, но забудьте о них на некоторое время и постарайтесь хорошо отдохнуть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ечно, вы уже догадались, о ком сегодня пойдет речь. В последнее воскресенье ноября в России отмечается День Матерей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ный монтаж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1 ведущий:  Зажжем таинственные свечи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Затеплим ласковые речи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Мы столько женщине должны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Поскольку все ее сыны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отрем хоть часть морщин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 ее лица. Забот не малых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Вон сколько давит на нее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Вкривь изгибая бытие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Под гром небес подставим плечи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Участье часто душу лечит-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 вот, как прежде молода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ияет женьщина-звез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едущий:      Мама! Какое великое слово! Мать дает жизнь своему ребёнку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Мать волнуется и печалится, чтобы ребёнок ее был здоров, сыт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Счастлив. Мать- это окно в мир. Она помогает ребенку понять 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Красоту мира. У мамы самое доброе, самое ласковое сердце, 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Самые нежные, самые заботливые руки, которые умеют все. В ее 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ердце не гаснет любовь!</w:t>
      </w:r>
    </w:p>
    <w:p>
      <w:pPr>
        <w:pStyle w:val="Normal"/>
        <w:spacing w:lineRule="auto" w:line="360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Маме» Р. Юсуповой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Дорогая, нежная мамуля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Много в тебе ласки и добра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Вновь и вновь в тебе я открываю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Звуки теплые, как струны серебра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Милая, души в тебе не чаю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 скучаю сильно день и ночь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Я к тебе во сне не прилетаю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Маленькая, любящая дочь?</w:t>
      </w:r>
    </w:p>
    <w:p>
      <w:pPr>
        <w:pStyle w:val="Normal"/>
        <w:spacing w:lineRule="auto" w:line="360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Маме» М. Егоровой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Утро начинается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Мама просыпается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 улыбкой маминой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Утро наполняется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Теплыми ладонями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Мама вас согреет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Добрыми словами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Грусть- печаль развеет.</w:t>
      </w:r>
    </w:p>
    <w:p>
      <w:pPr>
        <w:pStyle w:val="Normal"/>
        <w:spacing w:lineRule="auto" w:line="360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Мама пришла» Г. Глушнева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Я маме шубу расстегнуть помог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Она пришла усталая с работы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казала, ёжась: «Я проголодалась, что-то…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На улице так холодно, сынок!»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 я на кухню тороплю её: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«Ты руки положи на батарею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А щёки я ладошками согрею»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Шепнула мама: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«Солнышко моё!»</w:t>
      </w:r>
    </w:p>
    <w:p>
      <w:pPr>
        <w:pStyle w:val="Normal"/>
        <w:spacing w:lineRule="auto" w:line="360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Мамае» Г. Рубцовой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Как люблю я маму нашу!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Я всесилен рядом с ней!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Злой волшебник мне не страшен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 не страшен Бармалей!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Я смеюсь, и мама рада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 мамой вечен наш союз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 мамой я не только жабу –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Крокодила не боюсь!</w:t>
      </w:r>
    </w:p>
    <w:p>
      <w:pPr>
        <w:pStyle w:val="Normal"/>
        <w:spacing w:lineRule="auto" w:line="360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Мамочке» Н. Пилкиной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Все в нашем доме пахнет мамой: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тихи, написанные ей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 мной заученные гаммы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Звоночек у входных дверей…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Мамулей пахнет день вчерашний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 мой полёт в цветастом сне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Усатый кот, как мы, домашний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 паутинка на стене…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 строчка на моей рубашке…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Всё пахнет мамочкой моей!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 даже чай у папы в чашке…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 чудный смех моих друзей…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Моя подушка пахнет мамой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Ей пахну я совсем не зря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 пахнет ей, любимой самой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Листок в душе календаря!</w:t>
      </w:r>
    </w:p>
    <w:p>
      <w:pPr>
        <w:pStyle w:val="Normal"/>
        <w:spacing w:lineRule="auto" w:line="360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Простое слово» И. Мазнина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На свете добрых слов живёт немало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Но всех добрее и нежней одно: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з двух слогов, простое слово «Мама»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 нету слов роднее, чем оно!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Без сна ночей твоих прошло немало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Забот, тревог - не перечесть!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Земной поклон тебе, родная мама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За то, что ты на свете есть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За доброту, заботу, золотые руки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За материнский твой совет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Тебе желаем мы все дружно: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Живи родная, много л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ведущий:       Сколько великих художников посвятили свои полотна святому 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Образу матери! Не сосчитать музыкальных произведений, 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воспевающих женщину-мать! А скольких поэтов благословила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а за великие нежные строки! Не обошла своим вниманием 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муза и детей. Вот какие замечательные сочинения написали 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ребята.</w:t>
      </w:r>
    </w:p>
    <w:p>
      <w:pPr>
        <w:pStyle w:val="Normal"/>
        <w:spacing w:lineRule="auto" w:line="360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И КОНЦЕРТНАЯ ПРОГРАММА</w:t>
      </w:r>
    </w:p>
    <w:p>
      <w:pPr>
        <w:pStyle w:val="Normal"/>
        <w:spacing w:lineRule="auto" w:line="360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«РАЗМИНКА»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Задание – закончить пословиц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солнце тепло…(а при матери добро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ь кормит детей…(как земля люде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лучше дружка …(чем родная матушк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етины заболеет пальчик…(а у матери сердц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ужен клад …(когда семье лад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красна изба углами… (красна пирогам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стях хорошо …(а дома лучше).</w:t>
      </w:r>
    </w:p>
    <w:p>
      <w:pPr>
        <w:pStyle w:val="Normal"/>
        <w:spacing w:lineRule="auto" w:line="360"/>
        <w:ind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«МАМИНА РУКА»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Сколько добрых, ласковых слов сказано о маминых руках. Они 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моют, готовят, стирают. Они ещё лечат, успокаивают, ласкают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Смогут ли наши дети (мамы) узнать руки своих мам (детей)?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Задание – узнать мамину руку (руку ребёнка) на ощупь.</w:t>
      </w:r>
    </w:p>
    <w:p>
      <w:pPr>
        <w:pStyle w:val="Normal"/>
        <w:spacing w:lineRule="auto" w:line="360"/>
        <w:ind w:firstLine="18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юных худож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-         нарисуй круг больш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ерху маленький такой,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На макушке ушка два-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Нарисуем для красы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Попышней ему усы.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Вот пушистый хвост готов - ты красивей всех кото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 не всегда приносят радость, но и разочаровывают нас иногда, как в этой сцен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Я СА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 реп, на сцену выходит старшая сестра Даша, в наушниках, танц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:     (в такт репа) Сегодня день матерей! Е-е-е! ва-а-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:      (зрителям) Моя рабо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ит Люба (средняя сест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а:      Ма-а-а-м! Ма-а-ма! Ты где? Мама я есть хочу! Даша, где ма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аша не слышит, увлеченная репом. Люба кричит Даше на ух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де мама? Я есть хочу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:    (кричит) Ты чего орёшь! Мама заболе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а:     А что же мне поесть?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ыходит Лера – младшая сес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ра:       Люба! Смотри! Видишь, как мой мишка улыбается? (показыв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груш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а:      (отбиваясь от Леры) Иди к Даш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ра:       Даша! Посмотри как мой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:      Молокосос! Ты что тут путаешься под ногами? Иди к мам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ра:       Мама! Посмотри! У меня мишка улыбается! (убегает в комнату мам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а:     да что поесть-то? Где у нас макароны? Даша! Где макаро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:      Я же сказала, иди к мам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а:     Мама! А где у нас макароны?  (тоже убегает к маме. Из мами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наты, танцуя и напевая, выбегает Ле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ра:      Даша! Я скоро в школу пойду! (из комнаты выходит Люба, идет 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ухн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а:     Да мама! Я всё поняла! Я всё найду! я сама! Я не поняла! Так их здес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т! Даш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Даша не слышит, Люба тыкает ее. Даша от неожиданности выполня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йцовский прие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:     А! Это ты? Чего теб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а:    Даша! Ты сьела макаро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:    тебе сколько раз говорить? Мама заболела! В доме жрать нечего! И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пей ч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Люба выходит на кухню, оттуда - звон бьющейся посуды. Пла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бегает из кухн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а:    Ай, ай! Даша! Мама! Помогите! Я палец пореза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аша не слышит, Люба подносит ей к лицу руку) Да посмот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:    (отскакивает) Фу! Кровь! Молокосос тащи й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Лера приносит йод, Даша обрабатывает рану. Люба кричит. За эти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нятием их застаёт мам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:     что случило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:     мама! Тут такое! Ножом р-р-раз! Кровь фонтан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ра:      Да, фонтан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:     По стенам! Жу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ра:      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а:     Мама! Я порезалась…. Я есть хоч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:     Да! Мама! Мы есть хотим в натур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ра:      Хотим! Хотим есть! Давно у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:     что вам приготов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:      Яичниц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а:     Макаро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ра:      Торт! Тор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:     Поня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а:     (нехотя) Может тебе помо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:     Тебе, наверное, помочь нуж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:     Спасибо. Я сама (идёт на кухню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ша:    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! Мама! И дверь на кухню закр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:   Больным нужен покой!!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 ОШИБИСЬ, ПОЖАЛУЙС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буду давать команды, а выполнять их нужно только в том случае, если я скажу волшебное сло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ньте, пожалуйс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ите ру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добры, похлопа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па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ыгайте, пожалуйс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 сядь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 сядьте, пожалуй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 Мы повторили правила поведения. Они нам пригодя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утка-сценка «БАБУШКА И ВНУ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  У Кати – 2 глаза, 2 уха, 2 руки, 2 ноги, а язык -1, и нос тоже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учка:      Скажи бабушка, почему у меня всего по два, а язык - один, и но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же оди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шка:    А потому, милая внученька, чтобы ты больше видела, боль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елала, больше слышала, больше ходила, больше делала, а меньш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лтала и нос свой, куда не надо не сов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чка:      Вот, оказывается, почему языков и носов бывает только по-одн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  (детям) Ясно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МУЗЫКАЛЬНЫ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    - угадать, о чем или о ком поется в песн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 ним ты вышел в путь, веселей дорога. (Друг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всё лежит, да на солнышко глядит.  (Черепах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ьте себе, зелёненький он был. (Кузнечик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ичего не походил, ему ничего не задавали. (Антошк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бегут неуклюже. (Пешеходы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бежит, качается.  (Голубой вагон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ю весело шагать по просторам. (Песня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нее станет всем теплей. (Улыбк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«О МОЕЙ СЕМЬ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еселые ребята.                                    4. Торты, бублики, ватрушк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частушки вам споем,                               Все мы любим от душ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ь понравятся куплет,                                Если любишь пироги-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еще их пропоем.                                       Состряпать бабушку прос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т мама на собранья,                           5.  Папа пишет сочинень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арит мамочка бульон.                                   Дед решает уравненье-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Ей за это каждый месяц                                  Все с уроками сидя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осит деньги почтальон.                                Вот семейный наш подряд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мамочка сказала:                                6.  Мы частушки петь кончае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То не трогай, то не смей!»                             И всегда вам обещаем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слушать, потому что                               Ночью, вечером и днё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 наш держится на ней.                               Слушать вас всегда во всем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ОЙ ДОМ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   - «построить дом» - надуть как можно быстрее воздушный шар (это будет дом), затем заселить дом жильцами, нарисовав фломастером на шаре фигурки человечков( свою семью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27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0:00Z</dcterms:created>
  <dc:creator>Юля</dc:creator>
  <dc:description/>
  <dc:language>en-US</dc:language>
  <cp:lastModifiedBy>ДНС</cp:lastModifiedBy>
  <cp:lastPrinted>2006-04-11T23:24:00Z</cp:lastPrinted>
  <dcterms:modified xsi:type="dcterms:W3CDTF">2014-11-18T06:42:00Z</dcterms:modified>
  <cp:revision>3</cp:revision>
  <dc:subject/>
  <dc:title/>
</cp:coreProperties>
</file>