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60"/>
        <w:rPr/>
      </w:pPr>
      <w:r>
        <w:rPr>
          <w:b w:val="false"/>
          <w:bCs w:val="false"/>
          <w:sz w:val="28"/>
        </w:rPr>
        <w:t>Ребята! Вам предлагаются несложные тесты, которые помогут вам больше узнать о себе. Работая с тестовым материалом, помните: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 нужно много времени тратить на обдумывание ответов. Давайте тот ответ, который первым придет к вам в голову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язательно отвечайте на вопросы подряд, ничего не пропуская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 старайтесь произвести хорошее впечатление своими ответами, они должны соответствовать действительности. В этом случае вы сможете лучше узнать себя.</w:t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елаем удачи!</w:t>
      </w:r>
      <w:r>
        <w:br w:type="page"/>
      </w:r>
    </w:p>
    <w:p>
      <w:pPr>
        <w:pStyle w:val="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«Умеете ли вы работать быстро и внимательно».</w:t>
      </w:r>
    </w:p>
    <w:p>
      <w:pPr>
        <w:pStyle w:val="3"/>
        <w:spacing w:lineRule="auto" w:line="240"/>
        <w:ind w:firstLine="708"/>
        <w:jc w:val="both"/>
        <w:rPr/>
      </w:pPr>
      <w:r>
        <w:rPr/>
        <w:t>Для работы потребуется карандаш и часы с секундной стрелкой. Посмотрите на рисунок. В верхней его части изображены четыре геометрических фигуры, внутри которых проставлены определенные числа. Ниже расположены в произвольном порядке те же фигуры, но без чисел. Ваша задача – как можно быстрее вписать в эти фигуры  числа так, как это сделано в образце. Вписать числа необходимо во все фигуры подряд, а не вразбивку. Время выполнения задания фиксируйте.</w:t>
      </w:r>
    </w:p>
    <w:p>
      <w:pPr>
        <w:pStyle w:val="3"/>
        <w:spacing w:lineRule="auto" w:line="240"/>
        <w:ind w:firstLine="708"/>
        <w:jc w:val="both"/>
        <w:rPr/>
      </w:pPr>
      <w:r>
        <w:rPr/>
        <w:t>Теперь подведите итоги. Если вы справились с заданием быстрее чем за 30 секунд – это отличный результат, за 30 – 35 секунд – хороший, за 36 – 40 секунд – средний. Если на выполнение задания ушло более 40 секунд, это считается низким результатом. Возможно, вы переутомлены или не очень серьезно отнеслись к заданию.</w:t>
      </w:r>
    </w:p>
    <w:p>
      <w:pPr>
        <w:pStyle w:val="3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3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-163195</wp:posOffset>
                </wp:positionV>
                <wp:extent cx="635000" cy="6096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2.95pt;margin-top:-12.85pt;width:49.95pt;height:4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-125095</wp:posOffset>
                </wp:positionV>
                <wp:extent cx="596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95pt;margin-top:-9.85pt;width:4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-137795</wp:posOffset>
                </wp:positionV>
                <wp:extent cx="723900" cy="635000"/>
                <wp:effectExtent l="7620" t="635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6.95pt;margin-top:-10.85pt;width:56.95pt;height:4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-83820</wp:posOffset>
                </wp:positionV>
                <wp:extent cx="590550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5pt;mso-wrap-distance-left:9.05pt;mso-wrap-distance-right:9.05pt;mso-wrap-distance-top:0pt;mso-wrap-distance-bottom:0pt;margin-top:-6.6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6"/>
        </w:rPr>
      </w:pPr>
      <w:r>
        <w:rPr>
          <w:sz w:val="36"/>
        </w:rPr>
      </w:r>
    </w:p>
    <w:p>
      <w:pPr>
        <w:pStyle w:val="3"/>
        <w:jc w:val="center"/>
        <w:rPr>
          <w:sz w:val="36"/>
        </w:rPr>
      </w:pPr>
      <w:r>
        <w:rPr>
          <w:sz w:val="36"/>
        </w:rPr>
      </w:r>
    </w:p>
    <w:p>
      <w:pPr>
        <w:pStyle w:val="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665</wp:posOffset>
                </wp:positionH>
                <wp:positionV relativeFrom="paragraph">
                  <wp:posOffset>109855</wp:posOffset>
                </wp:positionV>
                <wp:extent cx="723900" cy="635000"/>
                <wp:effectExtent l="7620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5pt;margin-top:8.65pt;width:56.95pt;height:4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5765</wp:posOffset>
                </wp:positionH>
                <wp:positionV relativeFrom="paragraph">
                  <wp:posOffset>147955</wp:posOffset>
                </wp:positionV>
                <wp:extent cx="596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95pt;margin-top:11.65pt;width:4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109855</wp:posOffset>
                </wp:positionV>
                <wp:extent cx="635000" cy="609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5pt;margin-top:8.65pt;width:49.95pt;height:4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160655</wp:posOffset>
                </wp:positionV>
                <wp:extent cx="596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95pt;margin-top:12.65pt;width:4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176530</wp:posOffset>
                </wp:positionV>
                <wp:extent cx="590550" cy="539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5pt;mso-wrap-distance-left:9.05pt;mso-wrap-distance-right:9.05pt;mso-wrap-distance-top:0pt;mso-wrap-distance-bottom:0pt;margin-top:13.9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20320</wp:posOffset>
                </wp:positionV>
                <wp:extent cx="635000" cy="609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5pt;margin-top:1.6pt;width:49.95pt;height:4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5765</wp:posOffset>
                </wp:positionH>
                <wp:positionV relativeFrom="paragraph">
                  <wp:posOffset>7620</wp:posOffset>
                </wp:positionV>
                <wp:extent cx="635000" cy="6096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5pt;margin-top:0.6pt;width:49.95pt;height:4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58420</wp:posOffset>
                </wp:positionV>
                <wp:extent cx="596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4.6pt;width:4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33020</wp:posOffset>
                </wp:positionV>
                <wp:extent cx="723900" cy="635000"/>
                <wp:effectExtent l="7620" t="635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2.6pt;width:56.95pt;height:4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25400</wp:posOffset>
                </wp:positionV>
                <wp:extent cx="590550" cy="539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5pt;mso-wrap-distance-left:9.05pt;mso-wrap-distance-right:9.05pt;mso-wrap-distance-top:0pt;mso-wrap-distance-bottom:0pt;margin-top:2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2520" w:leader="none"/>
          <w:tab w:val="center" w:pos="5032" w:leader="none"/>
          <w:tab w:val="left" w:pos="54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565</wp:posOffset>
                </wp:positionH>
                <wp:positionV relativeFrom="paragraph">
                  <wp:posOffset>94615</wp:posOffset>
                </wp:positionV>
                <wp:extent cx="5969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5pt;margin-top:7.45pt;width:4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3365</wp:posOffset>
                </wp:positionH>
                <wp:positionV relativeFrom="paragraph">
                  <wp:posOffset>34290</wp:posOffset>
                </wp:positionV>
                <wp:extent cx="723900" cy="635000"/>
                <wp:effectExtent l="7620" t="635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5pt;margin-top:2.7pt;width:56.95pt;height:4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18415</wp:posOffset>
                </wp:positionV>
                <wp:extent cx="635000" cy="609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.45pt;width:49.95pt;height:4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8865</wp:posOffset>
                </wp:positionH>
                <wp:positionV relativeFrom="paragraph">
                  <wp:posOffset>107315</wp:posOffset>
                </wp:positionV>
                <wp:extent cx="5969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95pt;margin-top:8.45pt;width:4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165</wp:posOffset>
                </wp:positionH>
                <wp:positionV relativeFrom="paragraph">
                  <wp:posOffset>31115</wp:posOffset>
                </wp:positionV>
                <wp:extent cx="723900" cy="635000"/>
                <wp:effectExtent l="7620" t="6350" r="825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5pt;margin-top:2.45pt;width:56.95pt;height:4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692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</wp:posOffset>
                </wp:positionH>
                <wp:positionV relativeFrom="paragraph">
                  <wp:posOffset>212090</wp:posOffset>
                </wp:positionV>
                <wp:extent cx="723900" cy="635000"/>
                <wp:effectExtent l="7620" t="6350" r="825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16.7pt;width:56.95pt;height:4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965</wp:posOffset>
                </wp:positionH>
                <wp:positionV relativeFrom="paragraph">
                  <wp:posOffset>135890</wp:posOffset>
                </wp:positionV>
                <wp:extent cx="5969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95pt;margin-top:10.7pt;width:4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6965</wp:posOffset>
                </wp:positionH>
                <wp:positionV relativeFrom="paragraph">
                  <wp:posOffset>97790</wp:posOffset>
                </wp:positionV>
                <wp:extent cx="723900" cy="635000"/>
                <wp:effectExtent l="7620" t="6350" r="825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7.7pt;width:56.95pt;height:4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0265</wp:posOffset>
                </wp:positionH>
                <wp:positionV relativeFrom="paragraph">
                  <wp:posOffset>59690</wp:posOffset>
                </wp:positionV>
                <wp:extent cx="635000" cy="6096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95pt;margin-top:4.7pt;width:49.95pt;height:4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240</wp:posOffset>
                </wp:positionH>
                <wp:positionV relativeFrom="paragraph">
                  <wp:posOffset>153670</wp:posOffset>
                </wp:positionV>
                <wp:extent cx="590550" cy="5397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5pt;mso-wrap-distance-left:9.05pt;mso-wrap-distance-right:9.05pt;mso-wrap-distance-top:0pt;mso-wrap-distance-bottom:0pt;margin-top:12.1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74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1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865</wp:posOffset>
                </wp:positionH>
                <wp:positionV relativeFrom="paragraph">
                  <wp:posOffset>46990</wp:posOffset>
                </wp:positionV>
                <wp:extent cx="635000" cy="6096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5pt;margin-top:3.7pt;width:49.95pt;height:4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8465</wp:posOffset>
                </wp:positionH>
                <wp:positionV relativeFrom="paragraph">
                  <wp:posOffset>59690</wp:posOffset>
                </wp:positionV>
                <wp:extent cx="5969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5pt;margin-top:4.7pt;width:4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7765</wp:posOffset>
                </wp:positionH>
                <wp:positionV relativeFrom="paragraph">
                  <wp:posOffset>21590</wp:posOffset>
                </wp:positionV>
                <wp:extent cx="635000" cy="6096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5pt;margin-top:1.7pt;width:49.95pt;height:4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77470</wp:posOffset>
                </wp:positionV>
                <wp:extent cx="590550" cy="5397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5pt;mso-wrap-distance-left:9.05pt;mso-wrap-distance-right:9.05pt;mso-wrap-distance-top:0pt;mso-wrap-distance-bottom:0pt;margin-top:6.1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4240</wp:posOffset>
                </wp:positionH>
                <wp:positionV relativeFrom="paragraph">
                  <wp:posOffset>52070</wp:posOffset>
                </wp:positionV>
                <wp:extent cx="590550" cy="5397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5pt;mso-wrap-distance-left:9.05pt;mso-wrap-distance-right:9.05pt;mso-wrap-distance-top:0pt;mso-wrap-distance-bottom:0pt;margin-top:4.1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дежный ли вы человек?</w:t>
      </w:r>
    </w:p>
    <w:p>
      <w:pPr>
        <w:pStyle w:val="Normal"/>
        <w:spacing w:lineRule="auto" w:line="360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Надежность представляет собой очень серьезную и высоко ценимую черту характера. Однако, показывает, что людей, на которых можно полностью положиться, не так уж много. А как вы оценивает себя с этой точки зрения?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ы хороший ученик? Да.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ы уверенны в ценности «школы жизни» для развития человека? Да.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Считаете ли вы, что нравственные нормы – преувеличение? Да.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ривязываетесь ли вы к мелким предметам? Да.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Были ли родители по отношению к вам суровыми и требовательными? Да.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Считаете ли вы, что успех должен быть достигнут в  мучениях и трудах? Да.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Считаете ли вы себя человеком с принципами? Да.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Легко ли вы теряете контроль над собой? Да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Часто ли у вас появляется желание жить «сегодняшним днем», не заботясь о будущем? Да.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Исполнительный ли вы человек? Да.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Умеете ли вы рисковать во имя достижения цели? Да. Нет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ы поклялись знакомому, что окажете ему некую очень для него важную услугу и вдруг заболели. Как поступите?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) позвоните ему и извинитесь, что не можете выполнить его просьбы;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) будите считать, что болезнь освобождает вас от обязательств;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2"/>
        </w:rPr>
      </w:pPr>
      <w:r>
        <w:rPr>
          <w:sz w:val="28"/>
          <w:szCs w:val="22"/>
        </w:rPr>
        <w:t>в) попросите помочь исполнить просьбу кого-нибудь ещ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руг доверил вам личную тайну. Речь идет о поступках, которые вы оценили отрицательно. И тогда вы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) стараетесь убедить его в том, что он плохо поступает, и помогаете ему в разрешении его проблемы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) вообще не реагируете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>в) доверительно передаете свои сведения лицам, которые влияют на него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акую из ниже перечисленных черт вы считает в человеке самой важн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) красота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>б) уравновешенн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>в) симпатичная манера повед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аллы подсчитываются при помощи таблицы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б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2"/>
        </w:rPr>
        <w:t xml:space="preserve">50 -70 баллов. </w:t>
      </w:r>
      <w:r>
        <w:rPr>
          <w:sz w:val="28"/>
          <w:szCs w:val="22"/>
        </w:rPr>
        <w:t>На вас можно положиться. Надежность – это ваша наиважнейшая черта. Вы требуете ее от себя и от других. Ваша тщательность в работе, упорядоченный образ жизни, а также глубокое обдумывание перед выполнением жизненных задач вызывают восхищение. Вы можете и несете ответственность за свои действ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2"/>
        </w:rPr>
        <w:t xml:space="preserve">49 – 25 баллов. </w:t>
      </w:r>
      <w:r>
        <w:rPr>
          <w:sz w:val="28"/>
          <w:szCs w:val="22"/>
        </w:rPr>
        <w:t>Вам нравиться сдерживать слово. Абсолютная надежность не является, однако, целью, к которой вы хотели бы неустанно идти. С вами может случиться и так, что вы забудете о каком-то мелком деле, не успеете на поезд, не сделает что-либо в срок, однако вы успеете это исправить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2"/>
        </w:rPr>
        <w:t xml:space="preserve">24 - 0 баллов. </w:t>
      </w:r>
      <w:r>
        <w:rPr>
          <w:sz w:val="28"/>
          <w:szCs w:val="22"/>
        </w:rPr>
        <w:t>Вы очень хотели бы, чтобы вас считали надежным человеком. Для вас это очень важно. Однако так складывается, что жизненные обстоятельства затрудняют выполнение данных себе и другим обещаний ваше окружение не всегда относиться к вам серьезно. Вы часто делаете опрометчивые шаги, о чем позже жалеете. Вы любите жить фантазий, сегодняшним днем. По это причине у вас не редко возникают неприятност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TextBody"/>
        <w:ind w:firstLine="360"/>
        <w:jc w:val="center"/>
        <w:rPr>
          <w:sz w:val="28"/>
        </w:rPr>
      </w:pPr>
      <w:r>
        <w:rPr>
          <w:sz w:val="28"/>
        </w:rPr>
        <w:t>Тест «Умеете ли вы  слушать».</w:t>
      </w:r>
    </w:p>
    <w:p>
      <w:pPr>
        <w:pStyle w:val="TextBodyIndent"/>
        <w:ind w:left="360" w:firstLine="3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357" w:firstLine="346"/>
        <w:rPr>
          <w:sz w:val="28"/>
        </w:rPr>
      </w:pPr>
      <w:r>
        <w:rPr>
          <w:sz w:val="28"/>
        </w:rPr>
        <w:t>Чтобы определить ваше умение слушать, предлагается тест, на 10 вопросов которого следует дать ответы. Они оцениваются: «почти всегда» - 2 балла;  «в большинстве случаев» - 4 балла; «иногда» - 6 баллов; «редко» - 8 баллов; «почти никогда» – 10 балов.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Стараетесь ли закончить беседу, если тема и собеседник неинтересны для вас?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Могут ли вас раздражать манеры собеседника?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Может ли неудачно сказанное высказывание спровоцировать вас на резкость или грубость?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Избегаете ли вы вступать в беседу с неизвестным или малознакомым вам человеком, даже когда он стремиться к этому?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Имеете ли вы привычку перебивать собеседника?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Делаете ли вид, что внимательно слушаете, а сами думаете совсем о другом?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Меняется ли ваш тон, голос, выражение лица, лексикон в зависимости от того, кто ваш собеседник?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Меняете ли тему разговора, если собеседник коснулся «щекотливой» для вас темы?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Поправляете ли вы собеседника, если в его речи встречаются неправильно произнесенные слова, названия, термины, вульгаризмы?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>Может ли у вас снисходительный тон, с оттенком пренебрежения и иронии в общении?</w:t>
      </w:r>
    </w:p>
    <w:p>
      <w:pPr>
        <w:pStyle w:val="TextBodyIndent"/>
        <w:spacing w:lineRule="auto" w:line="360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360" w:firstLine="348"/>
        <w:rPr>
          <w:sz w:val="28"/>
        </w:rPr>
      </w:pPr>
      <w:r>
        <w:rPr>
          <w:sz w:val="28"/>
        </w:rPr>
        <w:t>Если в итоге вы набрали  сумму баллов выше 62, то вы слушатель «выше среднего уровня». Иными словами, чем больше у вас баллов, тем в большей степени у вас развито умение слушать, а это очень важное качество для хороших взаимоотношений и эффективности работы.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«Конфликтный ли вы человек».</w:t>
      </w:r>
    </w:p>
    <w:p>
      <w:pPr>
        <w:pStyle w:val="TextBodyIndent"/>
        <w:ind w:left="360" w:firstLine="3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357" w:firstLine="346"/>
        <w:rPr>
          <w:sz w:val="28"/>
        </w:rPr>
      </w:pPr>
      <w:r>
        <w:rPr>
          <w:sz w:val="28"/>
        </w:rPr>
        <w:t>Этот тест позволит вам узнать, насколько вы можете быть конфликтны по отношению к другим людям.</w:t>
      </w:r>
    </w:p>
    <w:p>
      <w:pPr>
        <w:pStyle w:val="TextBodyIndent"/>
        <w:spacing w:lineRule="auto" w:line="360"/>
        <w:ind w:left="357" w:firstLine="346"/>
        <w:rPr>
          <w:sz w:val="28"/>
        </w:rPr>
      </w:pPr>
      <w:r>
        <w:rPr>
          <w:sz w:val="28"/>
        </w:rPr>
        <w:t>Если вы именно так, как утверждается в предложении, ведете себя в группе или конфликтной ситуации часто, то поставьте 3 балла, от случая к случаю – 2 балла, редко – 1 балл.</w:t>
      </w:r>
    </w:p>
    <w:p>
      <w:pPr>
        <w:pStyle w:val="TextBodyIndent"/>
        <w:ind w:left="360" w:firstLine="348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Угрожаю и дерусь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Стараюсь понять точку зрения противника, считаюсь с ней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Ищу компромиссы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Допускаю, что не прав, даже если не могу поверить в это окончательно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Избегаю противника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Желаю во что бы то ни стало добиться своих целей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Пытаюсь выяснить, с чем я согласен, а с чем – категорически нет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Иду на компромисс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Сдаюсь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Меняю тему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Настойчиво повторяю одну фразу, пока не добьюсь своего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Пытаюсь найти источник конфликта, понять, с чего все начиналось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Немножко уступлю и подтолкну тем самым  к уступкам в другую сторону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Предлагаю мир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Пытаюсь обратить все в шутку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>Обработка результатов теста: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>Тип «А» - сумма баллов под номерами 1,6,11.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>Тип «Б» сумма баллов под номерами 2,7,12.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>Тип «В» - сумма баллов под номерами 3,8,13.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>Тип «Г» - сумма баллов под номерами 4,9,14.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>Тип «Д» - сумма баллов под номерами 5, 10, 15.</w:t>
      </w:r>
    </w:p>
    <w:p>
      <w:pPr>
        <w:pStyle w:val="TextBodyIndent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360"/>
        <w:ind w:left="708" w:hanging="0"/>
        <w:rPr/>
      </w:pPr>
      <w:r>
        <w:rPr>
          <w:b/>
          <w:bCs/>
          <w:i/>
          <w:iCs/>
          <w:sz w:val="28"/>
        </w:rPr>
        <w:t xml:space="preserve">Интерпретация. </w:t>
      </w:r>
      <w:r>
        <w:rPr>
          <w:sz w:val="28"/>
        </w:rPr>
        <w:t>Если вы набрали больше всего баллов под буквами: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u w:val="single"/>
        </w:rPr>
        <w:t>«А» - это жесткий стиль решения конфликтов и споров.</w:t>
      </w:r>
      <w:r>
        <w:rPr>
          <w:sz w:val="28"/>
        </w:rPr>
        <w:t xml:space="preserve"> Эти люди до последнего стоят на своем, защищая свою позицию. Это тип человека, который всегда  себя считает правым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u w:val="single"/>
        </w:rPr>
        <w:t>«Б» - это демократический стиль.</w:t>
      </w:r>
      <w:r>
        <w:rPr>
          <w:sz w:val="28"/>
        </w:rPr>
        <w:t xml:space="preserve"> Эти люди считают, что всегда можно договориться, во время спора предлагают свою альтернативу, ищут решения, удовлетворяющего все стороны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u w:val="single"/>
        </w:rPr>
        <w:t xml:space="preserve">«В» - это компромиссный стиль. </w:t>
      </w:r>
      <w:r>
        <w:rPr>
          <w:sz w:val="28"/>
        </w:rPr>
        <w:t>Это тип человека, который находит решение, при котором каждая сторона что-то выигрывает, но и что-то теряет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u w:val="single"/>
        </w:rPr>
        <w:t>«Г»- это мягкий стиль</w:t>
      </w:r>
      <w:r>
        <w:rPr>
          <w:sz w:val="28"/>
        </w:rPr>
        <w:t>. Человек своего противника уничтожает добротой. С готовностью встает на точку зрения противника, отказываясь от своей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8"/>
          <w:u w:val="single"/>
        </w:rPr>
        <w:t>«Д» - это уходящий стиль.</w:t>
      </w:r>
      <w:r>
        <w:rPr>
          <w:sz w:val="28"/>
        </w:rPr>
        <w:t xml:space="preserve"> Кредо человека – уйти своевременно, до принятия решения. Стремится не доводить до конфликта и открытого столкновения.</w:t>
      </w:r>
      <w:r>
        <w:br w:type="page"/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евой ли вы человек?</w:t>
      </w:r>
    </w:p>
    <w:p>
      <w:pPr>
        <w:pStyle w:val="TextBodyIndent"/>
        <w:spacing w:lineRule="auto" w:line="360"/>
        <w:ind w:left="0" w:firstLine="708"/>
        <w:rPr>
          <w:sz w:val="28"/>
        </w:rPr>
      </w:pPr>
      <w:r>
        <w:rPr>
          <w:sz w:val="28"/>
        </w:rPr>
        <w:t>Насколько  сильна воля, настолько плодотворна ваша учеба и работа.</w:t>
      </w:r>
    </w:p>
    <w:p>
      <w:pPr>
        <w:pStyle w:val="TextBodyIndent"/>
        <w:spacing w:lineRule="auto" w:line="360"/>
        <w:ind w:left="0" w:firstLine="360"/>
        <w:rPr>
          <w:sz w:val="28"/>
        </w:rPr>
      </w:pPr>
      <w:r>
        <w:rPr>
          <w:sz w:val="28"/>
        </w:rPr>
        <w:t>Если отвечаете «да» - поставьте себе 2 очка, если «не знаю», «затрудняюсь», «иногда случается» - 1 очко, если «нет» - 0 очков. Сумма полученных данных даст представление о вашей воле.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В состоянии ли вы завершить работу, которая вам не интересна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Преодолеете ли вы без особых усилий внутреннее сопротивление, когда нужно сделать, что-то неприятное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Когда попадаете в конфликтную ситуацию – в состоянии ли взять себя в руки настолько, чтобы взглянуть на ситуацию объективно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Если вам прописана диета, можете ли преодолевать кулинарные соблазны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Найдете ли силы утром встать раньше обычного, как было запланировано накануне, если делать это необязательно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Останетесь ли вы на месте происшествия, чтобы дать свидетельские показания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Быстро ли отвечаете на письма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Если у вас вызывает страх предстоящий полет на самолете или посещение зубоврачебного кабинета, сумеете ли вы в последний момент не изменить своего намерения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Будите ли принимать очень неприятное лекарство, которое вам настойчиво рекомендует врач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Сдержите ли сгоряча данное обещание, даже если выполнение его принесет вам немало хлопот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Без колебаний ли отправляетесь на каникулы в незнакомый город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ого ли придерживаетесь распорядка дня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носитесь ли неодобрительно к библиотечным задолжникам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Вас не заставит даже самая интересная телепередача отложить выполнение срочной важной работы?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Сможете ли вы прервать ссору и замолчать, какими обидными ни казались бы обращенные к вам слова?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360" w:firstLine="348"/>
        <w:rPr/>
      </w:pPr>
      <w:r>
        <w:rPr>
          <w:sz w:val="28"/>
        </w:rPr>
        <w:t xml:space="preserve">Если вы набрали от </w:t>
      </w:r>
      <w:r>
        <w:rPr>
          <w:b/>
          <w:bCs/>
          <w:sz w:val="28"/>
        </w:rPr>
        <w:t>0 до 12 очков</w:t>
      </w:r>
      <w:r>
        <w:rPr>
          <w:sz w:val="28"/>
        </w:rPr>
        <w:t>, то с силой воли у вас неблагополучно. Вы просто делаете то, что легче и интереснее к обязательствам относитесь спустя рукава, и это является причиной самых разных неприятностей.</w:t>
      </w:r>
    </w:p>
    <w:p>
      <w:pPr>
        <w:pStyle w:val="TextBodyIndent"/>
        <w:spacing w:lineRule="auto" w:line="360"/>
        <w:ind w:left="360" w:firstLine="348"/>
        <w:rPr/>
      </w:pPr>
      <w:r>
        <w:rPr>
          <w:b/>
          <w:bCs/>
          <w:sz w:val="28"/>
        </w:rPr>
        <w:t xml:space="preserve">13 – 21 очко. </w:t>
      </w:r>
      <w:r>
        <w:rPr>
          <w:sz w:val="28"/>
        </w:rPr>
        <w:t>Сила воли у вас средняя.</w:t>
      </w:r>
      <w:r>
        <w:rPr>
          <w:b/>
          <w:bCs/>
          <w:sz w:val="28"/>
        </w:rPr>
        <w:t xml:space="preserve"> </w:t>
      </w:r>
      <w:r>
        <w:rPr>
          <w:sz w:val="28"/>
        </w:rPr>
        <w:t>Если столкнетесь с препятствием, то начинаете действовать, чтобы преодолеть его. Но если увидите обходной путь, тут же воспользуйтесь им. Не переусердствуйте, но и данное вами слово сдержите. По доброй воле лишние обязанности на себя не возьмете.</w:t>
      </w:r>
    </w:p>
    <w:p>
      <w:pPr>
        <w:pStyle w:val="TextBodyIndent"/>
        <w:spacing w:lineRule="auto" w:line="360"/>
        <w:ind w:left="0" w:firstLine="708"/>
        <w:rPr>
          <w:b/>
          <w:b/>
          <w:bCs/>
          <w:sz w:val="28"/>
        </w:rPr>
      </w:pPr>
      <w:r>
        <w:rPr>
          <w:sz w:val="28"/>
        </w:rPr>
        <w:t xml:space="preserve">Набранная сумма колеблется от </w:t>
      </w:r>
      <w:r>
        <w:rPr>
          <w:b/>
          <w:bCs/>
          <w:sz w:val="28"/>
        </w:rPr>
        <w:t>22 до 30 очков</w:t>
      </w:r>
      <w:r>
        <w:rPr>
          <w:sz w:val="28"/>
        </w:rPr>
        <w:t xml:space="preserve">. С силой воли у вас все в порядке. На вас можно положиться. Вы не подведете. 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«</w:t>
      </w:r>
      <w:r>
        <w:rPr>
          <w:b/>
          <w:bCs/>
          <w:sz w:val="28"/>
        </w:rPr>
        <w:t>Ваша склонность к стрессу».</w:t>
      </w:r>
    </w:p>
    <w:p>
      <w:pPr>
        <w:pStyle w:val="Heading1"/>
        <w:ind w:left="360" w:hanging="0"/>
        <w:rPr/>
      </w:pPr>
      <w:r>
        <w:rPr/>
        <w:t>Подчеркните вопросы, на которые вы ответили бы утвердитель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spacing w:lineRule="auto" w:line="360"/>
        <w:rPr/>
      </w:pPr>
      <w:r>
        <w:rPr/>
        <w:t>Часто ли вам хочется плакать?</w:t>
      </w:r>
    </w:p>
    <w:p>
      <w:pPr>
        <w:pStyle w:val="Heading1"/>
        <w:numPr>
          <w:ilvl w:val="1"/>
          <w:numId w:val="5"/>
        </w:numPr>
        <w:spacing w:lineRule="auto" w:line="360"/>
        <w:rPr/>
      </w:pPr>
      <w:r>
        <w:rPr/>
        <w:t>Грызете ли вы ногти, притопываете ли ногой, крутите ли волосы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Вы нерешительны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Ощущаете ли вы, что вам не с кем поговорить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Часто ли вы раздражаетесь и замыкаетесь в себе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Едите ли вы, когда не испытывает голода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Возникает ли  у вас ощущение, что  не можете справиться с чем-либо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Возникает ли у вас чувство, что вот-вот взорветесь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Курите ли вы чтобы успокоиться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Страдаете ли вы бессонницей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Вы постоянно пребываете в мрачном настроении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Вы часто рискуете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Вы утратили интерес к учебной деятельност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Если вы ответили утвердительно на пять и более вопросов, то ваши нервы находятся на пределе вам нужно предпринять какие-то шаги с тем, чтобы исправить это положение. </w:t>
      </w:r>
      <w:r>
        <w:br w:type="page"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Умеете ли вы контролировать себя?</w:t>
      </w:r>
    </w:p>
    <w:p>
      <w:pPr>
        <w:pStyle w:val="3"/>
        <w:jc w:val="center"/>
        <w:rPr/>
      </w:pPr>
      <w:r>
        <w:rPr/>
        <w:t>(Возможны только ответы «да» или «нет».)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>Мне кажется трудным подражать другим людям.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>Я бы при случае мог бы свалять дурака, чтобы привлечь внимание или позабавить окружающих.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>Из меня мог бы выйти неплохой актер.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>Другим людям иногда кажется, что я переживаю, что-то более глубоко, чем это есть на самом деле.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>В компании я редко оказываюсь в центре внимания.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>В различных ситуациях и в общении с разными людьми я часто веду себя совершенно по-разному.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>Я могу отстаивать только, то в чем я искренне убежден.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>Чтобы преуспеть в делах и в отношениях с людьми, я стараюсь быть таким, каким меня ожидают увидеть.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>Я могу быть дружелюбным с людьми, которых я не выношу.</w:t>
      </w:r>
    </w:p>
    <w:p>
      <w:pPr>
        <w:pStyle w:val="3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Я всегда такой, каким кажусь.</w:t>
      </w:r>
    </w:p>
    <w:p>
      <w:pPr>
        <w:pStyle w:val="3"/>
        <w:jc w:val="both"/>
        <w:rPr/>
      </w:pPr>
      <w:r>
        <w:rPr/>
        <w:t>Начислите себе по одному баллу за ответ «нет» на вопросы 1, 5, 7, и за ответ «да» на все остальные. Подсчитайте сумму баллов. Если вы отвечали искренне, то о Вас, по – видимому, можно сказать следующее:</w:t>
      </w:r>
    </w:p>
    <w:p>
      <w:pPr>
        <w:pStyle w:val="3"/>
        <w:jc w:val="both"/>
        <w:rPr/>
      </w:pPr>
      <w:r>
        <w:rPr/>
        <w:t>0 – 3 балла. У Вас низкий коммуникативный контроль, и Вы не считаете нужным его изменять в зависимости от ситуации. Вы способны к искреннему самораскрытию в общении. Из- за своей прямолинейности у вас могут возникать конфликты.</w:t>
      </w:r>
    </w:p>
    <w:p>
      <w:pPr>
        <w:pStyle w:val="3"/>
        <w:jc w:val="both"/>
        <w:rPr/>
      </w:pPr>
      <w:r>
        <w:rPr/>
        <w:t>4 – 6 баллов. У вас средний коммуникативный контроль. Вы искренни, но сдержаны в своих эмоциональных проявлениях. Вам следует больше считаться в своем поведении с окружающими людьми.</w:t>
      </w:r>
    </w:p>
    <w:p>
      <w:pPr>
        <w:pStyle w:val="3"/>
        <w:jc w:val="both"/>
        <w:rPr/>
      </w:pPr>
      <w:r>
        <w:rPr/>
        <w:t>7 –10 баллов. У вас высокий коммуникативный контроль. Вы легко входите в любую роль, гибко реагируете на изменение ситуации и даже в состоянии предвидеть впечатление, которое Вы производите на окружающих.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57"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2:00Z</dcterms:created>
  <dc:creator>Сидакова</dc:creator>
  <dc:description/>
  <cp:keywords/>
  <dc:language>en-US</dc:language>
  <cp:lastModifiedBy>Марина</cp:lastModifiedBy>
  <dcterms:modified xsi:type="dcterms:W3CDTF">2014-11-18T14:28:00Z</dcterms:modified>
  <cp:revision>4</cp:revision>
  <dc:subject/>
  <dc:title>Профессия железнодорожника очень сложная, но интересная</dc:title>
</cp:coreProperties>
</file>