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 « Шербакульская специальная  (коррекционная)  общеобразовательная 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4"/>
          <w:szCs w:val="24"/>
        </w:rPr>
        <w:t xml:space="preserve">Рассмотрено                                </w:t>
      </w:r>
      <w:r>
        <w:rPr>
          <w:b/>
        </w:rPr>
        <w:t xml:space="preserve">          </w:t>
      </w:r>
      <w:r>
        <w:rPr>
          <w:b/>
          <w:sz w:val="24"/>
          <w:szCs w:val="24"/>
        </w:rPr>
        <w:t xml:space="preserve"> Согласовано                                      Утверждено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4"/>
          <w:szCs w:val="24"/>
        </w:rPr>
        <w:t>на  заседании  МО                          заместитель  директора                           директор 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х руководителей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по  УВР                                          Сазонов С.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окол  № ____                                 __________ Кузина О.Р.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_» ____________2014 г                                                                           _____________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«____» ____________2014 г      «____» ____________2014 г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духовно – нравственному воспитанию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4 – 2015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авыдовой Ольги Геннадьев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классного  руководителя  </w:t>
      </w:r>
      <w:r>
        <w:rPr>
          <w:b/>
          <w:sz w:val="32"/>
          <w:szCs w:val="32"/>
        </w:rPr>
        <w:t xml:space="preserve"> 8 «а»</w:t>
      </w:r>
      <w:r>
        <w:rPr>
          <w:sz w:val="32"/>
          <w:szCs w:val="32"/>
        </w:rPr>
        <w:t xml:space="preserve"> класс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ягушиной Марины Владимировн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воспитателя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4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4245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«В мире есть не только нужное, полезное, но и красивое. С тех пор как человек стал человеком, с того мгновения, когда он засмотрелся на лепестки цветка и вечернюю зарю, он стал всматриваться в самого себя. Человек постиг красоту... Красота существует независимо от нашего сознания и воли, но она открывается человеком, им постигается, живет в его душе...» В.Сухомлинск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бочая программа «Духовно – нравственное воспитание» предназначена для учащихся  8  классов специальной (коррекционной)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на актуальна и своевременна, так как в обществе остро ощущается дефицит бережного и заботливого отношения друг к другу, добра и справедливости, чести и благород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ческие данные воспитанников коррекционной школы показывают, что эти дети не осознают ценностей человеческой жизни, не имеют собственных нравственных взглядов, суждений, оценок, они склонны к нарушению норм поведения и общения, часто выбирают образ жизни не достойный нравственному выбору.  Необходимо убедить детей в том, что только нравственность и этичность в наших делах и поступках придают красоту и достоинство нашей жизни. От стремления к нравственности зависит наша внутренняя устойчивость и само наше существование. В нашей системе данной программы важное место занимает группа средств направленных на формирование нравственных суждений, оценок, понятий, на воспитание нравственных убеждений. К этой группе относятся этические беседы, лекции, диспуты, психологические беседы по этическим проблемам. Особенность проведения этических бесед, диспутов о морали будет заключаться в том, что они не будут переходить в назидательность, будет больше содержаться обсуждений с детьми жизненных ситуац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итерием нравственного воспитания будут только реальные поступки детей, их побудительные мотив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оворя  о морали,  подразумевается поведение людей, совокупность норм, регулирующих отношение к обществу, оцениваемые с позиции добра и з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ово педагога – своего рода инструмент воздействия на воспитание личности ребёнка. Именно через беседы с воспитателем, радость достижения целей, благодарный труд открывает человеку глаза на самого себя. Самопознанию, самосовершенствованию, умению один на один остаться с собственной душой, посвящена данная програм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е которых разработана рабочая программа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Ф «Об образовании»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м положением о специальном (коррекционном) образовательном учреждении для обучающихся, воспитанников с ограниченными возможностями здоровья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нструктивными письмами Министерства образования и науки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КОУ  Шербакульской школы-интернат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ой программой для специальной (коррекционной) образовательного учрежде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акцией В. В. Воронковой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ой О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.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систему внеклассных занятий: о нравственном выборе, об этикете, и его моральных ценностях, об искусстве жить в гармонии с собой и окружающими людьми по следующим направлениям: здоровье, общение, досуг, отечество, тру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ть у учащихся прочные нравственные привычки, опыт гуманного поведения и отношения к окружающим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ствовать духовному развитию учащихся через музыку, живопись, поэзию, декоративно-прикладное творчеств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дачи программ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воспитанников осознание ценностей в человеческой жизни.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ать воспитанников с целью выработки собственных нравственных взглядов, суждений, оценок.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равственно-личностные качества: доброту, отзывчивость, честность, трудолюбие, правдивость. Учить им следовать в повседневной жизни.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морально-этических нормах поведения и общения, как в обществе, так и с окружающими людьми.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самим себе, желание самосовершенствования.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ультурного кругозора, развитие культуры этического мышления, способности морального суждения и оценки умения самостоятельно принимать решение в ситуации нравственного выбора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учить детей различать эмоции и определять состояние окружающих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остижения поставленной цели.</w:t>
      </w:r>
    </w:p>
    <w:p>
      <w:pPr>
        <w:pStyle w:val="ListParagraph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матические беседы по нравственной тематике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искуссии по нравственной тематике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актикумы, игры по этикету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тение рассказов, просмотр кинофильмов, картин.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Шефская работа: встречи с малышами, ветеранами труда, нуждающимися людьми.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Посещения музея, библиотеки, памятных и исторических мест поселка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онкурсы, походы, экскурсии.</w:t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одительские собрани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ышение уровня самосознания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витие эмоционально-волевых свойств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основ и принципов нравственного поведения детей в обществе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ышение навыков общения с взрослыми и одноклассниками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должны зна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человеческих ценностях, в основе которых лежит потребность служить людям и добр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стремлении к самосовершенствов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культуре поведения и об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й нравственный выбор и следовать ему в повседневной жизн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ходить на помощь друг другу и нуждающимся людя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тично вести себя в общественных местах и с окружающими людьм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ниматься самовоспитание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center"/>
        <w:rPr/>
      </w:pPr>
      <w:r>
        <w:rPr>
          <w:b/>
          <w:sz w:val="28"/>
          <w:szCs w:val="28"/>
        </w:rPr>
        <w:t>Уровни духовно-нравственного воспитания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29870" cy="135255"/>
                <wp:effectExtent l="635" t="14605" r="12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536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31680 h 76680"/>
                            <a:gd name="textAreaBottom" fmla="*/ 450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-9pt;margin-top:1.4pt;width:18.05pt;height:10.6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6380</wp:posOffset>
                </wp:positionV>
                <wp:extent cx="229870" cy="135255"/>
                <wp:effectExtent l="635" t="14605" r="12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536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31680 h 76680"/>
                            <a:gd name="textAreaBottom" fmla="*/ 450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9.4pt;width:18.05pt;height:10.6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Моя семь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и школа.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29870" cy="135255"/>
                <wp:effectExtent l="635" t="14605" r="12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536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31680 h 76680"/>
                            <a:gd name="textAreaBottom" fmla="*/ 450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2.3pt;width:18.05pt;height:10.6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ультура и м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229870" cy="135255"/>
                <wp:effectExtent l="635" t="14605" r="12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5360"/>
                        </a:xfrm>
                        <a:custGeom>
                          <a:avLst/>
                          <a:gdLst>
                            <a:gd name="textAreaLeft" fmla="*/ 53640 w 130320"/>
                            <a:gd name="textAreaRight" fmla="*/ 76680 w 130320"/>
                            <a:gd name="textAreaTop" fmla="*/ 31680 h 76680"/>
                            <a:gd name="textAreaBottom" fmla="*/ 4500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3.3pt;width:18.05pt;height:10.6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е Отечество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«МОЯ</w:t>
      </w:r>
      <w:r>
        <w:rPr/>
        <w:t xml:space="preserve"> СЕМ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ть уважение к членам семь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ть у детей понимание сущности основных социальных ролей: дочери, сына, мужа, жены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Советы классному руководител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собое внимание уделите привлечению ближайших родственников учащихся к жизни класса. Организуйте заочные путешествия «Здесь живет моя семья», праздники семейных династий и т.д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й результат деятельнос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формировано пре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сь о своей семье.</w:t>
      </w:r>
    </w:p>
    <w:p>
      <w:pPr>
        <w:pStyle w:val="Normal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– моя крепость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«Спасибо мамочка тебе…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Традиции моей семьи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праз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«Я И ШКОЛА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ывать сознательную готовность выполнять Устав школы.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4"/>
          <w:szCs w:val="24"/>
        </w:rPr>
        <w:t>Предполагаемый результат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ознание учеником роли знаний в жизни человека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владение этикой взаимоотношений «ученик-учитель», «ученик-ученик»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ыполнение распорядка работы школы и возложенных на учащегося обязанностей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мение пользоваться правами ученика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360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37"/>
        <w:gridCol w:w="1723"/>
        <w:gridCol w:w="171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Наши школьные обязанност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ава и обязанност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, распределение поручен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игры, олимпиад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 « КУЛЬТУРА</w:t>
      </w:r>
      <w:r>
        <w:rPr>
          <w:b/>
          <w:sz w:val="28"/>
          <w:szCs w:val="28"/>
          <w:lang w:val="en-US"/>
        </w:rPr>
        <w:t xml:space="preserve"> И МЫ 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ть понимание значимости искусства в жизни каждого граждани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4"/>
          <w:szCs w:val="24"/>
        </w:rPr>
        <w:t>Советы классному руководителю:</w:t>
      </w:r>
      <w:r>
        <w:rPr>
          <w:sz w:val="24"/>
          <w:szCs w:val="24"/>
        </w:rPr>
        <w:t xml:space="preserve"> организация кружков, вовлечение в них учащихся с учетом интересов. Проведение классных часов, праздников, расширяющих знания об искусств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Предполагаемый результат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мение видеть прекрасное в окружающей жизни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нятие детей одним из видов искусства в кружках художественного цикла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астие в художественной самодеятель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реализации воспитательной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красота?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е русские народные праздники: «Рождество»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ца»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 творчеств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родных просто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л.ча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IV      «МОЕ ОТЕЧЕСТВО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е свободы и независимости;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ывать политическую культуру, чувство ответственности и гордости за свою стра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Предполагаемый результат деятель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бежденность учащихся в том, что настоящий гражданин любит и гордится своей Родиной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зучает ее историко-культурное, духовное наследие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рен своему гражданскому долгу и готов к защите Отечеств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Ф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несовершеннолетни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защищали Родину» к 70-летию победы в Великой Отечественной войн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. ча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олицейски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 афоризмы, поэзия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о - популярная литература по этике, истории, психологии, педагогике, искусству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урналы: «Воспитание школьников», «Классный руководитель», «Коррекционная педагогика»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ниги и брошюры по этикету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яжева Н.Л. развитие эмоционального мира детей. Популярное пособие для родителей и педагогов. – Ярославль: Академия развития, 1997 г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уденко Е.Д. Современные коррекционные технологии в работе воспитателя с детьми с ограниченными возможностями. – М.: АНМЦ «Развитие и коррекция» 2002 г., т.1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уденко Е.Д. Современные коррекционные технологии в работе воспитателя с детьми с ограниченными возможностями здоровья. – М.: АНМЦ «Развитие и коррекция», 2002 г., т.3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Худенко Е.Д. Требования к планированию коррекционно-развивающих занятий воспитателя. «Коррекция и развитие». Выпуск №6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Шемшурина А.И. Этическая грамматика. В помощь учителю. (1ч.) – М.: Школа – Пресс, 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0:00Z</dcterms:created>
  <dc:creator>татьяна</dc:creator>
  <dc:description/>
  <cp:keywords/>
  <dc:language>en-US</dc:language>
  <cp:lastModifiedBy>HOME2</cp:lastModifiedBy>
  <dcterms:modified xsi:type="dcterms:W3CDTF">2014-09-29T13:58:00Z</dcterms:modified>
  <cp:revision>9</cp:revision>
  <dc:subject/>
  <dc:title>Пояснительная записка</dc:title>
</cp:coreProperties>
</file>