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мотрено                                                                                       «Согласовано»                                                                 «Утверждаю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заседании МО учителей                                                               Зам. директора по УВР                                                    Директор МОУ СОШ №58</w:t>
      </w:r>
    </w:p>
    <w:p>
      <w:pPr>
        <w:pStyle w:val="Normal"/>
        <w:rPr/>
      </w:pPr>
      <w:r>
        <w:rPr>
          <w:sz w:val="18"/>
          <w:szCs w:val="18"/>
        </w:rPr>
        <w:t>(указать название МО)                                                                      ____________________                                                    ______________________(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Протокол №____ от____________                                                  «______»__________2014 г.                                            «_______»______________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МО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_»_________________2014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2014 -2015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ЕНДАРНО – ТЕМАТИЧЕСКОЕ   ПЛАНИРОВАНИЕ   УРОКОВ   ТЕХНОЛОГИИ</w:t>
      </w:r>
    </w:p>
    <w:p>
      <w:pPr>
        <w:pStyle w:val="Normal"/>
        <w:rPr/>
      </w:pPr>
      <w:r>
        <w:rPr>
          <w:sz w:val="28"/>
          <w:szCs w:val="28"/>
        </w:rPr>
        <w:t>классы                                            ____10________</w:t>
      </w:r>
    </w:p>
    <w:p>
      <w:pPr>
        <w:pStyle w:val="Normal"/>
        <w:rPr/>
      </w:pPr>
      <w:r>
        <w:rPr>
          <w:sz w:val="28"/>
          <w:szCs w:val="28"/>
        </w:rPr>
        <w:t xml:space="preserve">учитель                                          </w:t>
      </w:r>
      <w:r>
        <w:rPr>
          <w:sz w:val="28"/>
          <w:szCs w:val="28"/>
          <w:u w:val="single"/>
        </w:rPr>
        <w:t>Тихомирова И.П.</w:t>
      </w:r>
    </w:p>
    <w:p>
      <w:pPr>
        <w:pStyle w:val="Normal"/>
        <w:rPr/>
      </w:pPr>
      <w:r>
        <w:rPr>
          <w:sz w:val="28"/>
          <w:szCs w:val="28"/>
        </w:rPr>
        <w:t>количество часов в год                ___9__________</w:t>
      </w:r>
    </w:p>
    <w:p>
      <w:pPr>
        <w:pStyle w:val="Normal"/>
        <w:rPr/>
      </w:pPr>
      <w:r>
        <w:rPr>
          <w:sz w:val="28"/>
          <w:szCs w:val="28"/>
        </w:rPr>
        <w:t>количество часов в неделю         __0.25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ых контрольных уроков  ____2__:  контрольных работ    _1_ , тестов __1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разработана на основе примерной программы среднего (полного) общего образования по технологии (базовый уровень). Учебник «Технология»: 10-11 класс под редакцией В.Д.Симоненко, М. «Вентана Граф», 2010, учебная нагрузка для ученика  10 класса рассчитана на 9 часов (0,25 час в неделю). Учебник:  Технология (базовый уровень) 10-11 класс для общеобразовательных учреждений  О.П.Очинин, Н.В.Матяш; под ред. В.Д.Симоненко. – М.: Вентана-Граф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учение технологии на базовом уровне направлено на достижение следующих </w:t>
      </w:r>
      <w:r>
        <w:rPr>
          <w:sz w:val="28"/>
          <w:szCs w:val="28"/>
          <w:u w:val="single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формирование готовности и способности</w:t>
      </w:r>
      <w:r>
        <w:rPr>
          <w:sz w:val="28"/>
          <w:szCs w:val="28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ЖИДАЕМЫЕ РЕЗУЛЬТАТЫ ОБУЧЕНИЯ  (базовый уровень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обучения в 10 классе  учащиеся долж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/понима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хнологические уклады; виды технологий и их особенности; влияние технологий на общественное развитие; составляющие современного производства товаров или услуг; перспективные направления развития современных технологий; способы снижения негативного влияния производства на окружающую среду: способы организации труда, индивидуальной и коллективной работ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выполнять изученные технологические операции; планировать возможное продвижение </w:t>
      </w:r>
      <w:r>
        <w:rPr>
          <w:color w:val="000000"/>
          <w:spacing w:val="-10"/>
          <w:sz w:val="28"/>
          <w:szCs w:val="28"/>
        </w:rPr>
        <w:t>материального объекта или услуги на рынке товаров и услуг</w:t>
      </w:r>
      <w:r>
        <w:rPr>
          <w:color w:val="000000"/>
          <w:sz w:val="28"/>
          <w:szCs w:val="28"/>
        </w:rPr>
        <w:t>; проводить самопрезентации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олученные знания и умения в выбранной области деятельност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имерная программа среднего (полного) общего образования по технологии (базовый уровень). Сайт МО РФ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Технология 5-11 кл. – М.: Просвещение, 2006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. Технология. / Сост. Э.Д. Днепров, А.Г. Аркадьев. – М.: Дрофа, 2008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моненко В.Д., Матяш Н.В. Основы технологической культуры: Книга для учителя. М.: Вентана-Графф, 2006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 Базовый уровень: 10 - 11 классы: учебник для учащихся общеобразовательных  учреждений / В.Д. Симоненко, О.П. Очинин, Н.В. Матяш; под ред. В.Д. Симоненко. – М.: «Вентана-Граф», 2011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10-11 классы. Рабочие программы, элективные курсы. Методическое пособие / Сос.: Л.Н. Бобровская, Е.А. Сапрыкина, Т.В.Озерова.-2–е изд., стереотип.-М.:Издательство «Глобус», 2009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ворческие проекты: организация работы / авт.-сост. А.В. Жадаева, А.В. Пяткова.- Волгоград:  Учитель, 2011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Технология. 5-11 классы. Проектная деятельность на уроках: планирование, конспекты уроков, творческие проекты, рабочая тетрадь для учащихся / авт.- сост. Н.А. Пономарева.- Волгоград: Учитель, 2010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 по предмету  «Технология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базовый уровень (9часов: 2 раза в мес по 0,5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"/>
        <w:gridCol w:w="822"/>
        <w:gridCol w:w="2580"/>
        <w:gridCol w:w="9"/>
        <w:gridCol w:w="983"/>
        <w:gridCol w:w="10"/>
        <w:gridCol w:w="1974"/>
        <w:gridCol w:w="13"/>
        <w:gridCol w:w="1614"/>
        <w:gridCol w:w="74"/>
        <w:gridCol w:w="2835"/>
        <w:gridCol w:w="312"/>
        <w:gridCol w:w="1400"/>
        <w:gridCol w:w="1400"/>
      </w:tblGrid>
      <w:tr>
        <w:trPr>
          <w:trHeight w:val="110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основное содержани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тем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ип уро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ребования к уровню подготовки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ультура: её сущность и 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усвоения новых знани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ществозна-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«культура»;</w:t>
            </w:r>
          </w:p>
          <w:p>
            <w:pPr>
              <w:pStyle w:val="Normal"/>
              <w:rPr/>
            </w:pPr>
            <w:r>
              <w:rPr/>
              <w:t>основные виды культуры, «технология», «технологическая культура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характеризовать основные компоненты технологической культуры;</w:t>
            </w:r>
          </w:p>
          <w:p>
            <w:pPr>
              <w:pStyle w:val="Normal"/>
              <w:rPr/>
            </w:pPr>
            <w:r>
              <w:rPr/>
              <w:t>приводить примеры взаимосвязи материальной и духовной культуры;</w:t>
            </w:r>
          </w:p>
          <w:p>
            <w:pPr>
              <w:pStyle w:val="Normal"/>
              <w:rPr/>
            </w:pPr>
            <w:r>
              <w:rPr/>
              <w:t>приводить примеры влияния технологий на общественное развитие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ехнологий на общественное развитие – на примере конкретного изделия, услуги, сфе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6-15. </w:t>
            </w:r>
            <w:r>
              <w:rPr>
                <w:sz w:val="20"/>
                <w:szCs w:val="20"/>
              </w:rPr>
              <w:t>Инд.задание: подготовить сообщение о любом интересую-щем открытии в истории науки или тех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хнолог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Решение ситуационных зада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Практичес-кая работ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виды технологий, особенности технологий различных отраслей производственной и непроизводственной сфе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объяснять сущность взаимовлияния уровня развития науки, техники и технологий и рынка товаров и услу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на стр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-18, вопр.5-7 на стр.19</w:t>
            </w:r>
          </w:p>
        </w:tc>
      </w:tr>
      <w:tr>
        <w:trPr>
          <w:trHeight w:val="151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Промышленные технологии и глобальные проблемы человеч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Слайд-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-ный  опрос.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производственные задачи;</w:t>
            </w:r>
          </w:p>
          <w:p>
            <w:pPr>
              <w:pStyle w:val="Normal"/>
              <w:rPr/>
            </w:pPr>
            <w:r>
              <w:rPr/>
              <w:t>Характерные особенности энергетической отрасл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находить основные достоинства и недостатки способов получения энергии;</w:t>
            </w:r>
          </w:p>
          <w:p>
            <w:pPr>
              <w:pStyle w:val="Normal"/>
              <w:rPr/>
            </w:pPr>
            <w:r>
              <w:rPr/>
              <w:t>Приводить примеры способов экономии энерги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тр. 19-2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Человек и окружающая сре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усвоения новых знаний и умений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колог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21" w:right="-41" w:hanging="0"/>
              <w:rPr>
                <w:lang w:val="en-US"/>
              </w:rPr>
            </w:pPr>
            <w:r>
              <w:rPr/>
              <w:t xml:space="preserve">Решение ситуационных задач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экологические проблемы, связанные с хозяйственной деятельностью челове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указывать причины неблагополучного экологического состояния местной окружающей среды;</w:t>
            </w:r>
          </w:p>
          <w:p>
            <w:pPr>
              <w:pStyle w:val="Normal"/>
              <w:rPr/>
            </w:pPr>
            <w:r>
              <w:rPr/>
              <w:t>Приводить примеры влияния хозяйственной деятельности человека на местную окружающую сре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38-39, в.2-4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Применение экологически чистых и безотходных производ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Слайд-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4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онятий «экологический мониторинг», «экологическая экспертиза»;</w:t>
            </w:r>
          </w:p>
          <w:p>
            <w:pPr>
              <w:pStyle w:val="Normal"/>
              <w:rPr/>
            </w:pPr>
            <w:r>
              <w:rPr/>
              <w:t>Способы утилизации мусора; способы снижения негативного влияния производства на окружающую сред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водить примеры экологически чистых и безотход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9-44, определения, примеры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Рациональное использование водных ресур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. Практику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, эк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роль гидросферы в жизнедеятельности челове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кторы загрязнения водной среды; </w:t>
            </w:r>
          </w:p>
          <w:p>
            <w:pPr>
              <w:pStyle w:val="Normal"/>
              <w:rPr/>
            </w:pPr>
            <w:r>
              <w:rPr/>
              <w:t>основные технологии защиты гидросфе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делать заключение об опасности загрязнения 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ределение качества пресной воды» на стр.47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-47, вопр.4-7 на с.4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/>
              <w:t>Экологическое сознание и экологическая мораль в техногенном мир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опрос- тес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пределение понятий «устойчивое развитие», «экологическая мораль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щность понятия «экологическое сознание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водить примеры экономии ресурсов и энергии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53-57, вопр.1-4, </w:t>
            </w:r>
            <w:r>
              <w:rPr>
                <w:sz w:val="20"/>
                <w:szCs w:val="20"/>
              </w:rPr>
              <w:t>подготовиться к творческой работе</w:t>
            </w:r>
          </w:p>
        </w:tc>
      </w:tr>
      <w:tr>
        <w:trPr>
          <w:trHeight w:val="232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нципы организации современного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рок обобщения и систематизации знаний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ситуационных зада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– индустриальное общество, массовое производство, гибкие производственные системы, фордизм, конвейер, постфордизм, глобальная система мирового хозяй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изобретате-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9-81, повторить имена великих изобретате-лей 19-20 веков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rPr/>
            </w:pPr>
            <w:r>
              <w:rPr/>
              <w:t>Итоговый ур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5201" w:leader="none"/>
                <w:tab w:val="left" w:pos="9195" w:leader="none"/>
              </w:tabs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  <w:lang w:val="en-US"/>
      </w:rPr>
    </w:r>
  </w:p>
  <w:p>
    <w:pPr>
      <w:pStyle w:val="Header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57:00Z</dcterms:created>
  <dc:creator>Admin</dc:creator>
  <dc:description/>
  <cp:keywords/>
  <dc:language>en-US</dc:language>
  <cp:lastModifiedBy>Admin</cp:lastModifiedBy>
  <cp:lastPrinted>2011-01-24T07:52:00Z</cp:lastPrinted>
  <dcterms:modified xsi:type="dcterms:W3CDTF">2015-01-18T06:46:00Z</dcterms:modified>
  <cp:revision>57</cp:revision>
  <dc:subject/>
  <dc:title>МОУ «Калитинская СОШ»</dc:title>
</cp:coreProperties>
</file>