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180" w:firstLine="528"/>
        <w:jc w:val="both"/>
        <w:rPr/>
      </w:pPr>
      <w:r>
        <w:rPr/>
        <w:t>Рабочая программа составлена с учетом Федерального Государственного стандарта (2004 г) и  Примерной  программы основного полного общего образования по биологии (Дрофа, 2010г), а также программы «Природоведение. Биология. Экология» (под ред. И.Н. Пономаревой, базовый уровень, 10 – 11 кл – М.: Вентана-Граф, 200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работана в полном соответствии с обязательным минимумом содержания среднего (полного) образования по биологии. Согласно учебному плану, для изучения общей биологии отводится 0,5 час в неделю, всего 16 часов. Программа предназначена для ученика 10 класса, находящегося на домашнем обучении. Обучение  биологии в 10 классе ведется по учебнику: «Биология. Базовый уровень: 10 класс» /Под ред. И.Н. Пономаревой. – М. 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 в будущем выпускники школы, их жизнь будет неразрывно связана с биологией. Здоровье человека, его развитие, жизнь и здоровье будущих детей, пища, воздух, та среда, в которой мы живем, - все это объекты биоло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, решаемые в процессе обучения биологии в шко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Цель данной программы –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Изучение курса «Биология» в 10-11 классах на базовом уровне основывается на знаниях, полученных учащимися  в основной школе. В программе распределение материала структурировано по уровням организации живой природы.  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Содержание курса (биология 10 кл.)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Введение в курс общебиологических явлений. (3ч)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</w:rPr>
        <w:t>Раздел 2</w:t>
      </w:r>
      <w:r>
        <w:rPr/>
        <w:t xml:space="preserve">. </w:t>
      </w:r>
      <w:r>
        <w:rPr>
          <w:b/>
        </w:rPr>
        <w:t>Биосферный уровень организации жизни. (4ч)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Учение В.И.Вернадского о биосфере. Функции живого вещества в биосфере. Круговороты веществ и потоки энергии в биосфере. Биологический круговорот. 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 Особенности биосферного уровня организации живой материи. Значение экологических факторов  в жизни организмов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Биогеоценотический уровень организации жизни. (4ч)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Биогеоценоз как биосистема и особый уровень организации жизни. Приспособления организмов к совместной жизни в биогеоценозах. Сохранение разнообразия экосистем. Экологические законы природопользования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</w:t>
      </w:r>
      <w:r>
        <w:rPr>
          <w:b/>
        </w:rPr>
        <w:t>Раздел 4</w:t>
      </w:r>
      <w:r>
        <w:rPr/>
        <w:t xml:space="preserve">. </w:t>
      </w:r>
      <w:r>
        <w:rPr>
          <w:b/>
        </w:rPr>
        <w:t>Популяционно-видовой уровень. (5ч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д, его критерии и структура. Популяция как форма существования вида. История эволюционных идей. Роль Ч. Дарвина в учении об  эволюции.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ипотезы происхождения человека. Биоразнообразие – современная проблема науки и общества. Особенности популяционно-видового уров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зни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8"/>
        <w:gridCol w:w="3105"/>
        <w:gridCol w:w="5383"/>
        <w:gridCol w:w="834"/>
        <w:gridCol w:w="3068"/>
        <w:gridCol w:w="1522"/>
        <w:gridCol w:w="9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>
                <w:b/>
                <w:sz w:val="22"/>
                <w:szCs w:val="22"/>
              </w:rPr>
              <w:t xml:space="preserve">. Введение в курс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й биолог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Основные свойства жизн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живого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держанием и построением курса общей биологии. Охарактеризовать свойства живой мате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истема как структурная единица живой матери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арактеризовать структурные уровни организации жив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методы изучения природ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и охарактеризовать основные методы, которые используются в биолог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2.Биосферный уровень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организации жизни. (5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биосфер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знакомить с основами учения о биосфере В.И. Вернад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вещест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арактеризовать свойства живой мате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иологического круговорота; биосфера как глобальная экосисте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житель биосфер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взаимоотношений человека как фактора развития биосфе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биосферного уровня организации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материи и его роль в обеспечении жизни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л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изменения в биосфере, вызванные деятельностью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Биогеоценотически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вень организации жизни.(4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особый уровень организации жизн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крыть сущность понятия биогеоцено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жизнь видов в биогеоценоз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ь многообразие связей в биогеоценоз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свойства экосистем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крыть строение и основные свойства биогеоцено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разнообразия биогеоценоз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коны природопользовани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необходимость сохранять разнообразие биогеоценозов Законы природополь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пуляционно-видовой уровень. (5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критерии и структур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ь определение вида; раскрыть основные свойства вида и его крите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Популяция как форма существования вида. История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ых ид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ь определение популяции и раскрыть сущность типов популя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основная единица эволюц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факторы эволюц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крыть сущность популяции как единицы эволю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уникальный вид живой природ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исхождения челове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с положением человека в системе живых организмов ознакомить с этапами эволюции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курса биологи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й тес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воздействие человеческого общества на природу, дать определение ноосфе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 ра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ind w:left="18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84"/>
        <w:gridCol w:w="1234"/>
        <w:gridCol w:w="2325"/>
        <w:gridCol w:w="22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рс общей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сферный уровень организации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онно-видовой уровень организации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(те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выпускников средней (полной) школ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щеобразовательный уровень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уча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6"/>
          <w:szCs w:val="26"/>
        </w:rPr>
        <w:t>характеризовать (описывать)</w:t>
      </w:r>
      <w:r>
        <w:rPr>
          <w:sz w:val="26"/>
          <w:szCs w:val="26"/>
        </w:rPr>
        <w:t xml:space="preserve"> основные уровни организации живой природы, их компоненты, процессы и значение в природе; понятие «биосистема»; учение В.И. Вернадского о биосфере и ноосфере; возникновение жизни на Земле и эволюцию органического мира; значение живого вещества в биологическом круговороте веществ и потоке энергии; влияние хозяйственной деятельности человека на биосферу и меры, направленные на ее сохранение; биогеоценозы как биосистему и экосистему; пищевые и территориальные связи между популяциями разных видов в биогеоценозе, их значение; вид, его критерии, популяцию как структурную единицу вида и единицу эволюции; учение Ч.Дарвина об эволюции, его развитие; движущие силы эволюции, причины многообразия видов и приспособленности организмов к среде обитания; происхождение человека  и движущие силы антропогенеза; закономерности эволюции; основные царства органического мира; организм как биосистему; половое и бесполое размножение организмов; онтогенез, зародышевое и послезародышевое развитие организма; основную генетическую терминологию и символику, методы генетики; изменчивость, ее виды и причины; норму реакции; многоклеточные и одноклеточные организмы; основные положения клеточной теории; химический состав клетки, роль белков, нуклеиновых кислот, АТФ, углеводов, липидов, воды и других неорганических веществ в жизни клетки; основные структурные элементы клетки и ее части, ядро, цитоплазму, органоиды и включения; деление клетки, митоз и мейоз; особенности половых клеток; клеточный метаболизм, особенности пластического и энергетического обмена в клетке; строение и функции хромосом, их роль в хранении и передаче наследственной информации; ген и генетический код; процессы биосинтеза и расщепления биополим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6"/>
          <w:szCs w:val="26"/>
        </w:rPr>
        <w:t>сравни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распознавать, узнавать, определять) свойства биосистем разных уровней организации; природные биогеоценозы и агробиоценозы; роль полового и бесполого размножения; наследственную и ненаследственную изменчивость; естественный и искусственный отбор; ароморфозы  и идиоадаптации; строение клеток прокариот и эукариот; митоз и мейоз; биосинтез  белка и фотосинтез; РНК и ДН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6"/>
          <w:szCs w:val="26"/>
        </w:rPr>
        <w:t>обосновы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объяснять, сопоставлять, делать выводы) значение уровней организации жизни в природе; роль биологического круговорота в устойчивости биосферы; роль многообразия популяций и видов в сохранении равновесия в экосистемах; роль продуцентов, консументов, редуцентов, абиотического окружения и человека в экосистемах и агроэкосистемах; меры охраны живой природы; роль эволюции в развитии живой природы; роль закона генетики в селекции; роль хромосом и генов в передаче наслед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6"/>
          <w:szCs w:val="26"/>
        </w:rPr>
        <w:t>применять зн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биологии для формирования картины мира; доказательства единства органического мира; оценки состояния окружающей среды; объяснения функций живого вещества, происхождения жизни и этапов эволюции, типов связей и зависимостей в биогеоценозе; гуманного, этического поведения в природе; охраны природы и редких, исчезающих видов; доказательства уникальной ценности жизни, всего живого; сохранения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FF0000"/>
          <w:sz w:val="26"/>
          <w:szCs w:val="26"/>
        </w:rPr>
        <w:t>владеть умениям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внивать, доказывать; вычленять основные идеи в учебном материале; пользоваться предметным и именным указателями при работе с определителями растений и животных; составлять тезисы текста, конспектировать текст, готовить рефераты, составлять схемы на основе работы с текстом учебника и литературой для дополнительного чтения по биологии. </w:t>
      </w:r>
      <w:r>
        <w:br w:type="page"/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10:00Z</dcterms:created>
  <dc:creator>mila</dc:creator>
  <dc:description/>
  <cp:keywords/>
  <dc:language>en-US</dc:language>
  <cp:lastModifiedBy>Admin</cp:lastModifiedBy>
  <cp:lastPrinted>2011-10-10T08:13:00Z</cp:lastPrinted>
  <dcterms:modified xsi:type="dcterms:W3CDTF">2015-01-18T06:43:00Z</dcterms:modified>
  <cp:revision>16</cp:revision>
  <dc:subject/>
  <dc:title/>
</cp:coreProperties>
</file>