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номен толеран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 xml:space="preserve">Толерантность можно рассматривать в двух контекстах: во-первых, в контексте ценностного отношения к людям вообще (безотносительно к их культурной принадлежности), во-вторых, в контексте ценностного отношения к людям как представителям иных социокультурных (этнических, конфессиональных, субкультурных) групп. </w:t>
      </w:r>
    </w:p>
    <w:p>
      <w:pPr>
        <w:pStyle w:val="Normal"/>
        <w:rPr/>
      </w:pPr>
      <w:r>
        <w:rPr/>
        <w:tab/>
      </w:r>
      <w:r>
        <w:rPr>
          <w:b/>
          <w:i/>
        </w:rPr>
        <w:t>Толерантность</w:t>
      </w:r>
      <w:r>
        <w:rPr/>
        <w:t xml:space="preserve"> – ценностное отношение человека к людям, выражающееся в признании, принятии и понимании им представителей иных культур.</w:t>
      </w:r>
    </w:p>
    <w:p>
      <w:pPr>
        <w:pStyle w:val="Normal"/>
        <w:rPr/>
      </w:pPr>
      <w:r>
        <w:rPr/>
        <w:tab/>
      </w:r>
      <w:r>
        <w:rPr>
          <w:b/>
          <w:i/>
        </w:rPr>
        <w:t>Признание</w:t>
      </w:r>
      <w:r>
        <w:rPr/>
        <w:t xml:space="preserve"> – это способность видеть в человеке иной культуры носителя иных ценностей, иных взглядов, иного образа жизни, а также осознание его права быть иным.</w:t>
      </w:r>
    </w:p>
    <w:p>
      <w:pPr>
        <w:pStyle w:val="Normal"/>
        <w:rPr/>
      </w:pPr>
      <w:r>
        <w:rPr/>
        <w:tab/>
      </w:r>
      <w:r>
        <w:rPr>
          <w:b/>
          <w:i/>
        </w:rPr>
        <w:t>Принятие</w:t>
      </w:r>
      <w:r>
        <w:rPr/>
        <w:t xml:space="preserve"> – это положительное отношение к его  инаковости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Понимание </w:t>
      </w:r>
      <w:r>
        <w:rPr/>
        <w:t>– это способность взглянуть на мир его глазами, с его точки зрения.</w:t>
      </w:r>
    </w:p>
    <w:p>
      <w:pPr>
        <w:pStyle w:val="Normal"/>
        <w:rPr/>
      </w:pPr>
      <w:r>
        <w:rPr/>
        <w:tab/>
        <w:t>Для толерантности характерно проявления интереса к другому человеку, стремление понять его и взаимодействовать с ним.</w:t>
      </w:r>
    </w:p>
    <w:p>
      <w:pPr>
        <w:pStyle w:val="Normal"/>
        <w:rPr/>
      </w:pPr>
      <w:r>
        <w:rPr/>
        <w:tab/>
        <w:t>Важным свойством толерантности является принятие, уважение и утверждение культурных различий, толерантность предполагает осознание того, что мир является многомерным, а значит и взгляды на этот мир не могут сводиться к единообразию.</w:t>
      </w:r>
    </w:p>
    <w:p>
      <w:pPr>
        <w:pStyle w:val="Normal"/>
        <w:rPr/>
      </w:pPr>
      <w:r>
        <w:rPr/>
        <w:tab/>
        <w:t xml:space="preserve">Понятие «толерантность» непосредственно связывается с нравственным аспектом человеческих взаимоотношений. Проблема ценностного отношения человека к другому человеку интересует людей с давних времен. Объяснить появление в человеке эгоцентризма, агрессивности, нетерпимости по отношению к другим можно наличием естественных инстинктов самосохранения, необходимостью борьбы за ресурсы, потребностями в превосходстве, лидерстве, успехе, стремлением к власти и т.д. Объяснить же возможность альтруистического, гуманного, толерантного поведения невозможно без обращения к нравственной стороне человека. Такие социальные инстинкты как инстинкты самопожертвования и взаимопомощи сыграли решающую роль в эволюции человека. Но это не означает, что такие качества как гуманность, альтруизм, толерантность будут проявлены сами собой, их актуализация зависит от усилий самого человека и связан с таким специфически человеческим свойством как свобода. Свобода в выборе своего поведения, своих ценностей, в выборе самого себя. </w:t>
      </w:r>
    </w:p>
    <w:p>
      <w:pPr>
        <w:pStyle w:val="Normal"/>
        <w:rPr/>
      </w:pPr>
      <w:r>
        <w:rPr/>
        <w:tab/>
        <w:t>Таким образом, можно сказать, что процесс становления толерантной личности – это проистекающий из человеческой свободы процесс становления самого себя, преодоления собственных культурных предрассудков, стереотипов, своего эго- и этноцентризма.</w:t>
      </w:r>
    </w:p>
    <w:p>
      <w:pPr>
        <w:pStyle w:val="Normal"/>
        <w:rPr/>
      </w:pPr>
      <w:r>
        <w:rPr/>
        <w:tab/>
        <w:t>Феномен толерантности неразрывно связан с внутренним ощущением человеком собственной свободы, позволяющим ему самостоятельно и ответственно определять свою позицию в сфере межкультурных отношений, противостоять экстремистским настроениям, массовой ксенофобии и предрассудкам, противостоять восприятию инаковости как отклонения от нормы, как проявления чуждости и враждебности по отношению к себе.</w:t>
      </w:r>
    </w:p>
    <w:p>
      <w:pPr>
        <w:pStyle w:val="Normal"/>
        <w:rPr/>
      </w:pPr>
      <w:r>
        <w:rPr/>
        <w:tab/>
        <w:t xml:space="preserve">Деление людей на толерантных и интолерантных весьма условно. Каждый человек в своей жизни совершает как толерантные, так и интолерантные поступки. Однако склонность вести себя так или иначе может стать устойчивой личностной чертой. </w:t>
      </w:r>
    </w:p>
    <w:p>
      <w:pPr>
        <w:pStyle w:val="Normal"/>
        <w:rPr/>
      </w:pPr>
      <w:r>
        <w:rPr/>
        <w:tab/>
        <w:t>Основными чертами толерантной личности являются:</w:t>
      </w:r>
    </w:p>
    <w:p>
      <w:pPr>
        <w:pStyle w:val="Normal"/>
        <w:rPr/>
      </w:pPr>
      <w:r>
        <w:rPr/>
        <w:t>- расположенность к другим людям;</w:t>
      </w:r>
    </w:p>
    <w:p>
      <w:pPr>
        <w:pStyle w:val="Normal"/>
        <w:rPr/>
      </w:pPr>
      <w:r>
        <w:rPr/>
        <w:t>- снисходительность;</w:t>
      </w:r>
    </w:p>
    <w:p>
      <w:pPr>
        <w:pStyle w:val="Normal"/>
        <w:rPr/>
      </w:pPr>
      <w:r>
        <w:rPr/>
        <w:t>- терпение;</w:t>
      </w:r>
    </w:p>
    <w:p>
      <w:pPr>
        <w:pStyle w:val="Normal"/>
        <w:rPr/>
      </w:pPr>
      <w:r>
        <w:rPr/>
        <w:t>- чувство юмора;</w:t>
      </w:r>
    </w:p>
    <w:p>
      <w:pPr>
        <w:pStyle w:val="Normal"/>
        <w:rPr/>
      </w:pPr>
      <w:r>
        <w:rPr/>
        <w:t>- чуткость;</w:t>
      </w:r>
    </w:p>
    <w:p>
      <w:pPr>
        <w:pStyle w:val="Normal"/>
        <w:rPr/>
      </w:pPr>
      <w:r>
        <w:rPr/>
        <w:t>- доверие;</w:t>
      </w:r>
    </w:p>
    <w:p>
      <w:pPr>
        <w:pStyle w:val="Normal"/>
        <w:rPr/>
      </w:pPr>
      <w:r>
        <w:rPr/>
        <w:t>- альтруизм;</w:t>
      </w:r>
    </w:p>
    <w:p>
      <w:pPr>
        <w:pStyle w:val="Normal"/>
        <w:rPr/>
      </w:pPr>
      <w:r>
        <w:rPr/>
        <w:t>- терпимость к национальным, религиозным и другим различиям;</w:t>
      </w:r>
    </w:p>
    <w:p>
      <w:pPr>
        <w:pStyle w:val="Normal"/>
        <w:rPr/>
      </w:pPr>
      <w:r>
        <w:rPr/>
        <w:t>- умение владеть собой;</w:t>
      </w:r>
    </w:p>
    <w:p>
      <w:pPr>
        <w:pStyle w:val="Normal"/>
        <w:rPr/>
      </w:pPr>
      <w:r>
        <w:rPr/>
        <w:t>- гуманизм;</w:t>
      </w:r>
    </w:p>
    <w:p>
      <w:pPr>
        <w:pStyle w:val="Normal"/>
        <w:rPr/>
      </w:pPr>
      <w:r>
        <w:rPr/>
        <w:t>- умение слушать собеседника;</w:t>
      </w:r>
    </w:p>
    <w:p>
      <w:pPr>
        <w:pStyle w:val="Normal"/>
        <w:rPr/>
      </w:pPr>
      <w:r>
        <w:rPr/>
        <w:t>- способность к сопереживанию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лассный час на тему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лерантная и интолерантная лич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орма: беседа с элементами практикума.</w:t>
      </w:r>
    </w:p>
    <w:p>
      <w:pPr>
        <w:pStyle w:val="Normal"/>
        <w:ind w:firstLine="708"/>
        <w:rPr/>
      </w:pPr>
      <w:r>
        <w:rPr>
          <w:b/>
          <w:i/>
        </w:rPr>
        <w:t>Толерантность</w:t>
      </w:r>
      <w:r>
        <w:rPr/>
        <w:t xml:space="preserve"> – ценностное отношение человека к людям, выражающееся в признании, принятии и понимании им представителей иных культур.</w:t>
      </w:r>
    </w:p>
    <w:p>
      <w:pPr>
        <w:pStyle w:val="Normal"/>
        <w:rPr/>
      </w:pPr>
      <w:r>
        <w:rPr/>
        <w:tab/>
      </w:r>
      <w:r>
        <w:rPr>
          <w:b/>
          <w:i/>
        </w:rPr>
        <w:t>Признание</w:t>
      </w:r>
      <w:r>
        <w:rPr/>
        <w:t xml:space="preserve"> – это способность видеть в человеке иной культуры носителя иных ценностей, иных взглядов, иного образа жизни, а также осознание его права быть иным.</w:t>
      </w:r>
    </w:p>
    <w:p>
      <w:pPr>
        <w:pStyle w:val="Normal"/>
        <w:rPr/>
      </w:pPr>
      <w:r>
        <w:rPr/>
        <w:tab/>
      </w:r>
      <w:r>
        <w:rPr>
          <w:b/>
          <w:i/>
        </w:rPr>
        <w:t>Принятие</w:t>
      </w:r>
      <w:r>
        <w:rPr/>
        <w:t xml:space="preserve"> – это положительное отношение к его  инаковости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Понимание </w:t>
      </w:r>
      <w:r>
        <w:rPr/>
        <w:t>– это способность взглянуть на мир его глазами, с его точки зрения.</w:t>
      </w:r>
    </w:p>
    <w:p>
      <w:pPr>
        <w:pStyle w:val="Normal"/>
        <w:rPr/>
      </w:pPr>
      <w:r>
        <w:rPr/>
        <w:tab/>
        <w:t>Для толерантности характерно проявления интереса к другому человеку, стремление понять его и взаимодействовать с ним.</w:t>
      </w:r>
    </w:p>
    <w:p>
      <w:pPr>
        <w:pStyle w:val="Normal"/>
        <w:rPr/>
      </w:pPr>
      <w:r>
        <w:rPr/>
        <w:tab/>
        <w:t>Важным свойством толерантности является принятие, уважение и утверждение культурных различий, толерантность предполагает осознание того, что мир является многомерным, а значит и взгляды на этот мир не могут сводиться к единообразию.</w:t>
      </w:r>
    </w:p>
    <w:p>
      <w:pPr>
        <w:pStyle w:val="Normal"/>
        <w:rPr/>
      </w:pPr>
      <w:r>
        <w:rPr/>
        <w:t>Феномен толерантности неразрывно связан с внутренним ощущением человеком собственной свободы, позволяющим ему самостоятельно и ответственно определять свою позицию в сфере межкультурных отношений, противостоять экстремистским настроениям, массовой ксенофобии и предрассудкам, противостоять восприятию инаковости как отклонения от нормы, как проявления чуждости и враждебности по отношению к себе.</w:t>
      </w:r>
    </w:p>
    <w:p>
      <w:pPr>
        <w:pStyle w:val="Normal"/>
        <w:rPr/>
      </w:pPr>
      <w:r>
        <w:rPr/>
        <w:tab/>
        <w:t xml:space="preserve">Деление людей на толерантных и интолерантных весьма условно. Каждый человек в своей жизни совершает как толерантные, так и интолерантные поступки. Однако склонность вести себя так или иначе может стать устойчивой личностной чертой. </w:t>
      </w:r>
    </w:p>
    <w:p>
      <w:pPr>
        <w:pStyle w:val="Normal"/>
        <w:jc w:val="center"/>
        <w:rPr/>
      </w:pPr>
      <w:r>
        <w:rPr/>
        <w:t>Черты толерантной и интолерантной личност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59"/>
        <w:gridCol w:w="41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личност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ерантная личност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олерантная лич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ние самого себ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емление разобраться в своих достоинствах и недостатках, критическое отношение к себ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ыв между «Я-идеальным» (каким бы я хотел стать) и «Я-реальным» (какой я е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е удовлетворены собой, высокий потенциал саморазвит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ют у себя больше достоинств, чем недостатков, в своих проблемах склонны обвинять окруж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 нет разрыва «Я-идеальным» (каким бы я хотел стать) и «Я-реальным» (какой я е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 потенциал для саморазви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щенност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ует себя в безопасности, не стремится защищаться от других люде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вет с ощущением постоянной угрозы, боится своего окружения и самого себ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ственност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ерекладывают ответственность за других, всегда готовы отвечать за свои поступ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ет, что происходящие события от него не зависят, стремится снять с себя ответственность за происходящее во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требность в определени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ят мир во всем его многообраз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ят мир на две части – «черное» и «белое», «плохое» и «хорошее», делают акцент на различия между «своими» и «чужим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иентация на себя – ориентация на других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е ориентированы на себя в работе, творческом процессе, размышлениях, стремятся к личностной независим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ьше ориентированы на других, стремятся «спрятаться» за внешними институтами и авторитет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ность к эмпатии (умение формулировать верные суждения о других людях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лее точны в своих суждениях, способны более адекватно оценивать люде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ждения о людях менее адекватны, оценивают людей «по своему образу и подобию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увство юм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ще чувство юмора и способность посмеяться над собой, не стремятся к превосходству над другим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чувство юмора и способность смеяться над своими недостатками. Стремление к превосходству над други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вторитариз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очитают жить в свободной демократическом обществ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жна общественная иерархия и жесткая дисциплина, предпочитают жить в авторитарном обществе с сильной властью</w:t>
            </w:r>
          </w:p>
        </w:tc>
      </w:tr>
    </w:tbl>
    <w:p>
      <w:pPr>
        <w:pStyle w:val="Normal"/>
        <w:rPr/>
      </w:pPr>
      <w:r>
        <w:rPr/>
        <w:tab/>
        <w:t xml:space="preserve">Таким образом, есть два пути развития личности: интолерантный и толерантный. </w:t>
      </w:r>
    </w:p>
    <w:p>
      <w:pPr>
        <w:pStyle w:val="Normal"/>
        <w:rPr/>
      </w:pPr>
      <w:r>
        <w:rPr/>
        <w:tab/>
        <w:t>Первый путь характеризуется представлением о собственной исключительности, стремлением переносить ответственность на окружающих, ощущением нависшей угрозы, потребностью в строгом порядке и желанием сильной власти.</w:t>
      </w:r>
    </w:p>
    <w:p>
      <w:pPr>
        <w:pStyle w:val="Normal"/>
        <w:rPr/>
      </w:pPr>
      <w:r>
        <w:rPr/>
        <w:tab/>
        <w:t>Второй путь – путь свободного, хорошо знающего себя человека, с положительным отношением к окружающим и доброжелательным отношением к мир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е толерантности -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дна из важнейших гуманистических ценностных ориен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бучающихся вечер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ние гуманистических ориентаций – одна из основных задач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ой содержания формирования ценностных ориентаций старшеклассников и учащейся молодежи  являются ценности, воплощенные в общечеловеческой морали: справедливость, гуманизм, патриотизм, трудолюбие, толерантность и другие.</w:t>
      </w:r>
    </w:p>
    <w:p>
      <w:pPr>
        <w:pStyle w:val="Normal"/>
        <w:rPr/>
      </w:pPr>
      <w:r>
        <w:rPr>
          <w:sz w:val="28"/>
          <w:szCs w:val="28"/>
        </w:rPr>
        <w:tab/>
        <w:t>Словарно-справочная литература и публикации отечественных ученых С.К. Бондырева, А.В. Петровского, А.П. Садохина, Л.Л. Супруновой представляют толерантность как ценностное отношение человека к людям, выражающееся в признании, принятии и понимании им представителей иных культур. Для толерантности характерно проявления интереса к другому человеку, стремление понять его и взаимодействовать с ним. Важным свойством толерантности является принятие, уважение и утверждение культурных различий, толерантность предполагает осознание того, что мир является многомерным, а значит и взгляды на этот мир не могут сводиться к единообразию.</w:t>
      </w:r>
    </w:p>
    <w:p>
      <w:pPr>
        <w:pStyle w:val="Normal"/>
        <w:rPr/>
      </w:pPr>
      <w:r>
        <w:rPr>
          <w:sz w:val="28"/>
          <w:szCs w:val="28"/>
        </w:rPr>
        <w:tab/>
        <w:t>Все это позволяет нам выделить основные направления формирования толерантности у старших школьников и учащейся молоде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ормирование представления о толерантности как о свойстве личности, проявляющемся в непредвзятом, уважительном отношении к людям, социальным группам, их культуре и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нимание обусловленности самосознания чувств и  поведения человека общечеловеческими и национальными ценностями, культурными тради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нание способов конструктивного разрешения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знание права другого человека на свободное выражение своих взглядов и убеждений при условии, что они не противоречат общечеловечески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важительное отношение к мнениям других людей, несовпадающим с собственной пози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отовность к конструктивному взаимодействию с людьми и социальными группами, имеющими различные уб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терпимое отношение к жестокости, насилию;</w:t>
      </w:r>
    </w:p>
    <w:p>
      <w:pPr>
        <w:pStyle w:val="Normal"/>
        <w:rPr/>
      </w:pPr>
      <w:r>
        <w:rPr>
          <w:sz w:val="28"/>
          <w:szCs w:val="28"/>
        </w:rPr>
        <w:tab/>
        <w:t>- умение непредвзято оценивать свое поведение и поведение друг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мение оценить проблемную ситуацию и способность найти оптимальный выход из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ая в нашей школе в течение нескольких лет диагностика позволяет сделать выводы о том, что уровень сформированности такого качества как толерантность у наших учащихся находится на достаточно низком уровне. Сравнительный анализ проводимой диагностики показывает, что средний показатель уровня толерантности среди учащихся 10-12 классов вечерней школы располагается в диапазоне от 19 баллов в 2012-2013 учебном году до 25 баллов в 2013-2014 учебном году при том, что максимально возможный уровень толерантности  при проведении данной диагностики определяется в  90 балл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зкий уровень толерантности у учащихся школы свидетельствует о снижении толерантности в обществе в целом, ведь школу можно считать индикатором всех происходящих в обществе процессов. В обществе складывается тенденция к делению на «своих» и «чужих», растет нетерпимость к людям, отличающихся от остальных цветом кожи, национальностью, религией или чем-то ещё, все другое, чуждое становится объектом неприятия и даже ненависти.</w:t>
      </w:r>
    </w:p>
    <w:p>
      <w:pPr>
        <w:pStyle w:val="Normal"/>
        <w:rPr/>
      </w:pPr>
      <w:r>
        <w:rPr>
          <w:sz w:val="28"/>
          <w:szCs w:val="28"/>
        </w:rPr>
        <w:tab/>
        <w:t>Работа над формированием такого качества как толерантность осуществляется, прежде всего, через содержание учебных курсов. Я как учитель, при планировании своей деятельности на уроке практически на каждом уроке  истории, на многих уроках обществознания и географии обязательно в число воспитательных задач включаю такие задачи как:</w:t>
      </w:r>
    </w:p>
    <w:p>
      <w:pPr>
        <w:pStyle w:val="Normal"/>
        <w:rPr/>
      </w:pPr>
      <w:r>
        <w:rPr>
          <w:sz w:val="28"/>
          <w:szCs w:val="28"/>
        </w:rPr>
        <w:tab/>
        <w:t>- воспитывать  способность сопереживать другим людям и сочувственно воспринимать опыт других эпох и поколений;</w:t>
      </w:r>
    </w:p>
    <w:p>
      <w:pPr>
        <w:pStyle w:val="Normal"/>
        <w:rPr/>
      </w:pPr>
      <w:r>
        <w:rPr>
          <w:sz w:val="28"/>
          <w:szCs w:val="28"/>
        </w:rPr>
        <w:tab/>
        <w:t>- воспитывать  интерес к истории своего и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 интерес и уважение к культурному многообразию народов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уважение к личности и её пра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толерантное отношение к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спитывать уважительное отношение к мнению других люде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этих задач осуществляется через различные формы деятельности учащихся на уроке, наиболее результативными из них являются решение проблемных задач, дискуссии, практикумы, тренинги, выполнение учебных задач при работе в группах</w:t>
      </w:r>
    </w:p>
    <w:p>
      <w:pPr>
        <w:pStyle w:val="Normal"/>
        <w:rPr/>
      </w:pPr>
      <w:r>
        <w:rPr>
          <w:sz w:val="28"/>
          <w:szCs w:val="28"/>
        </w:rPr>
        <w:tab/>
        <w:t>Кроме того, формирование толерантного отношения к миру, к себе и к людям осуществляется через систему классных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Мы разные – мы вместе» - 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Толерантная и интолерантная личность» - беседа с элементами практ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Я глазами других» - беседа с элементами игр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Сильнее всех – владеющий собой» - беседа с элементами дис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Уважая себя, учимся уважать других» - беседа с элементами дискуссии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ределить изменения, которые происходят в личности подростка или молодого человека, в характере его отношения к иным культурам, к людям, непохожим на него самого, можно различными способами: через наблюдение за поведением и эмоциональным состоянием учащихся во время ролевых игр, проблемных дискуссий, через групповую рефлексию, через анализ письменных работ (сочинений, эссе), через анкетирова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диагностики сформированности толерантности у учащихся моего класса позволяет сделать выводы о положительной динамике отношения учащихся к окружающему миру и людям за период обучения в вечерней школе.  Так, в 2011-2012 учебном году средний показатель толерантности в 10 классе был наименьшим по школе и составил 15 баллов, в следующем учебном году у учащихся 11 класса он вырос на 4 балла и составил 19 баллов. В 2013-2014 учебном году средний показатель толерантности в 12 классе составил 29 бал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ключение хочу сказать, что формирование основ толерантного поведения занимает особое место в системе гражданского образования. Только общими усилиями родителей, педагогов, общественности мы сможем решить проблемы нетерпимости в окружающем мире, не нарушая при этом прав других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сформированности толерант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обучающихся 10-12 классов вечерней школ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3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143.8pt" filled="f" o:ole="">
            <v:imagedata r:id="rId3" o:title=""/>
          </v:shape>
          <o:OLEObject Type="Embed" ProgID="" ShapeID="ole_rId2" DrawAspect="Content" ObjectID="_311045401" r:id="rId2"/>
        </w:obje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показателя сформированности толерант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учащихся одного класса за период обучения в вечерней школ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28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4pt;height:143.8pt" filled="f" o:ole="">
            <v:imagedata r:id="rId5" o:title=""/>
          </v:shape>
          <o:OLEObject Type="Embed" ProgID="" ShapeID="ole_rId4" DrawAspect="Content" ObjectID="_2126557817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1:00Z</dcterms:created>
  <dc:creator>Веселов Юрий</dc:creator>
  <dc:description/>
  <cp:keywords/>
  <dc:language>en-US</dc:language>
  <cp:lastModifiedBy>Веселовы</cp:lastModifiedBy>
  <dcterms:modified xsi:type="dcterms:W3CDTF">2014-11-16T08:10:00Z</dcterms:modified>
  <cp:revision>13</cp:revision>
  <dc:subject/>
  <dc:title/>
</cp:coreProperties>
</file>