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город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№1  </w:t>
      </w:r>
    </w:p>
    <w:p>
      <w:pPr>
        <w:pStyle w:val="Normal"/>
        <w:jc w:val="center"/>
        <w:rPr/>
      </w:pPr>
      <w:r>
        <w:rPr>
          <w:b/>
        </w:rPr>
        <w:t>им. Н.П. Наумова»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курса по выбору для профильного обучения учащихся 9 классов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ХИМИЯ В БЫТУ»</w:t>
      </w:r>
    </w:p>
    <w:p>
      <w:pPr>
        <w:pStyle w:val="Normal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 ЗАПИСКА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курса «Химия в быту» предназначе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щихся основной школы. Она составлена с использованием  элективных курсов В.Н. Ширшиной (учитель химии ГОУ «Гимназия ХЭП» г.Волгограда): «Химические вещества в повседневной жизни человека», «Здоровье, красота и химия», «Химия в сельском хозяйстве», «Препараты бытовой химии в нашем доме», «Химия и окружающая среда», утверждённые в 2004 году кафедрой естественно – научного образования ВГИПК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курса 17 часов. Осваивать программу курса рекомендуется в течение одного полугодия при 1 часе в неделю. Данный курс ориентирует на естествен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ный профиль. Он не только расширяет кругозор учащихся, воспитывает общую культуру, но и предоставляет возможность интеграции в национальную и мировую культуру. Курс предназначен для повышения интереса к химии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к к школьному предмету, для создания положительной мотивации изучения химии как науки. Учащиеся имеют возможность восполнить пробелы в знаниях и в то же время получить представления о веществах и процессах, которые им ещё придётся изучать. Так как учащимся предлагается большой объём информации не только из области химии, но и биологии, географии, физики, истории, то программу можно считать не только ориентационной, но и межпредметной. Содержание программы знакомит учеников с характеристикой веществ, окружающих нас в быту: это вода, поваренная соль, вещества из домашней аптечки, средства гигиен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бораторные и практические занятия способствуют ф</w:t>
      </w:r>
      <w:r>
        <w:rPr>
          <w:sz w:val="32"/>
          <w:szCs w:val="32"/>
        </w:rPr>
        <w:t xml:space="preserve">ормированию </w:t>
      </w:r>
      <w:r>
        <w:rPr>
          <w:sz w:val="28"/>
          <w:szCs w:val="28"/>
        </w:rPr>
        <w:t>специальных умений и навыков работы с веществами и оборудованием, закрепляют знания по технике безопасности. Подготовка к докладам, защите рефератов, создание коллекций и компьютерных презентаций  побуждает девятиклассников самостоятельно работать с научно-познавательной литературой, пользоваться Интернетом, выступать перед ауд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ния, полученные при изучении данного курса, не только расширяют кругозор учащихся, но и позволяют с пользой  для себя и своей семьи обращаться с химическими веществами, материалами, продукцией химическ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 «Химия в быту» не только ориентирует учащихся в выборе дальнейшего профиля обучения, но и призван помочь в выборе будущей профе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 курса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2"/>
          <w:szCs w:val="32"/>
        </w:rPr>
        <w:t>Расширение знаний учащихся о применении химических веществ в повседневной жизни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2"/>
          <w:szCs w:val="32"/>
        </w:rPr>
        <w:t>Оказание помощи в выборе профиля образования в рамках профильной (средней) школы с ориентацией на естественно-научный профи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курса: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редоставить учащимся возможность реализовать свой интерес к химии и рассмотреть знания о применении веществ в повседневной жизни. 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овершенствовать экспериментальные умения и навыки проведения химических опытов.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звивать познавательные интересы, мыслительные процессы, склонности и способности учащихся, умение самостоятельно добывать знания.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точнить способность и готовность учеников к выбору профессий, относящихся к миру химии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темы курс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ещества на кухне и в аптечк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Гигиенические и моющие средства в нашем доме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да. Жесткость вод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Химия и здоровье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Химия и расте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оценки и контроля знани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накомство с содержанием курса осуществляется непосредственно  на школьных занятиях.  Регулярных домашних заданий не планируется. Тем не менее, для отслеживания  результатов работы и для поддержания учебного тонуса, учащимся будут предлагаться несложные тесты после рассмотрения некоторых т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оме того, девятиклассники должны будут подготовить зачётную работу, которую они представляют на итоговом занятии.  Тему работы каждый выбирает индивидуально, исходя из своих склонностей и возмож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может быть реферат, разработка викторины на любую изучаемую тему, изготовление наглядного пособия, коллекции и компьютерные презент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77"/>
        <w:gridCol w:w="1154"/>
        <w:gridCol w:w="2298"/>
        <w:gridCol w:w="2316"/>
      </w:tblGrid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ё содерж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водн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урсом. </w:t>
            </w:r>
          </w:p>
          <w:p>
            <w:pPr>
              <w:pStyle w:val="Normal"/>
              <w:rPr/>
            </w:pPr>
            <w:r>
              <w:rPr/>
              <w:t>Значимость получения знаний о веществах в быту, о безопасности в бы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роить учащихся на творческую рабо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читель: </w:t>
            </w: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кетирование, викторина, консультац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</w:t>
            </w:r>
            <w:r>
              <w:rPr/>
              <w:t>: работа с анкетой, викторино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убеждаются в правильности выбранного курса, в необходимости получения знаний о веществах в быту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 на кухне и в аптеч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доме. Применение пероксида водорода, нашатырного спирта, соды и поваренной соды, йода, уксусной кислот, активированного угля  при оказании медицинской помощи. Роль поваренной соли в обмене веществ. Солевой баланс в организме человека. Соль в истории человечества. «Солёные советы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итель:</w:t>
            </w:r>
            <w:r>
              <w:rPr/>
              <w:t xml:space="preserve"> беседа,  демонстрация веществ, показ слайдов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полнение опытов, чтение докладов,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узнают о веществах, рекомендуемых для использования в домашнем хозяйстве, для оказания медицинской помощи. Расширяют кругозор и совершенствуют навыки практического изучения веществ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и моющие вещества в дом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ыла. Состав и классификация мыла. Получение мыла и шампуней. Их влияние на кожу. Химический состав зуба. История появления средств по уходу за зубами. Зубные порошки и пасты.</w:t>
            </w:r>
          </w:p>
          <w:p>
            <w:pPr>
              <w:pStyle w:val="Normal"/>
              <w:rPr/>
            </w:pPr>
            <w:r>
              <w:rPr/>
              <w:t>Классификация и состав паст. Синтетические моющие средст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итель:</w:t>
            </w:r>
            <w:r>
              <w:rPr/>
              <w:t xml:space="preserve"> Лекция с элементами беседы.</w:t>
            </w:r>
          </w:p>
          <w:p>
            <w:pPr>
              <w:pStyle w:val="Normal"/>
              <w:rPr/>
            </w:pPr>
            <w:r>
              <w:rPr/>
              <w:t>Демонстрация образцов продукции бытовой химии. Подготовка к практической работ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и:</w:t>
            </w:r>
            <w:r>
              <w:rPr/>
              <w:t xml:space="preserve"> практические работы: «Получение ядрового мыла», «Исследование зубной пас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ологией: ядровое мыло, СМС, отдушки, пластификаторы и т.д., с техникой получения простейшего мыла.</w:t>
            </w:r>
          </w:p>
          <w:p>
            <w:pPr>
              <w:pStyle w:val="Normal"/>
              <w:rPr/>
            </w:pPr>
            <w:r>
              <w:rPr/>
              <w:t xml:space="preserve">Подбор зубных паст, стиральных порошков. Знакомство с их влиянием на организм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, жесткость вод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а в организме человека. Применение воды. Значение воды. Проблема чистой питьевой воды. Причины жёсткости воды. Карбонатная и некарбонатная жёсткость. Недостатки жесткой воды.</w:t>
            </w:r>
          </w:p>
          <w:p>
            <w:pPr>
              <w:pStyle w:val="Normal"/>
              <w:rPr/>
            </w:pPr>
            <w:r>
              <w:rPr/>
              <w:t>Способы устранения жестк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итель:</w:t>
            </w:r>
            <w:r>
              <w:rPr/>
              <w:t xml:space="preserve"> лекция с элементами беседы и демонстрацией изделий, пострадавших от жёсткой вод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:</w:t>
            </w:r>
            <w:r>
              <w:rPr/>
              <w:t xml:space="preserve"> изучение образцов воды, практическая работа, тес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ологией. Приобретение умения определять качество воды и устранять жёсткость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и раст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итательные элементы. Удобрения, их классификация, состав, биологическая значимость. Инсектициды, пестициды, гербицид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итель:</w:t>
            </w:r>
            <w:r>
              <w:rPr/>
              <w:t xml:space="preserve">  лекция с элементами беседы. Демонстрация образцов удобре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:</w:t>
            </w:r>
            <w:r>
              <w:rPr/>
              <w:t xml:space="preserve"> практическая работа: «Определение удобрений химическим путём»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е полученных знаний уметь подбирать вещества, необходимые конкретным растениям. Научиться ухаживать за растениями. Повторить (узнать) качественные реакции на катионы и анионы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и здоровь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 Ядовитые вещества. Первая помощь при отравлениях.</w:t>
            </w:r>
          </w:p>
          <w:p>
            <w:pPr>
              <w:pStyle w:val="Normal"/>
              <w:rPr/>
            </w:pPr>
            <w:r>
              <w:rPr/>
              <w:t xml:space="preserve">2.Занятие: «Курить или жить» </w:t>
            </w:r>
          </w:p>
          <w:p>
            <w:pPr>
              <w:pStyle w:val="Normal"/>
              <w:rPr/>
            </w:pPr>
            <w:r>
              <w:rPr/>
              <w:t>3. Занятие в виде пресс-конференции «Алкоголизм – проблема социальная и экономическая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Лекция, показ слайд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:</w:t>
            </w:r>
          </w:p>
          <w:p>
            <w:pPr>
              <w:pStyle w:val="Normal"/>
              <w:rPr/>
            </w:pPr>
            <w:r>
              <w:rPr/>
              <w:t>Запись информации, просмотр слайдов, выступления с доклад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 ядовитых веществах, их действии на организм, оказании помощи при отравлениях.</w:t>
            </w:r>
          </w:p>
          <w:p>
            <w:pPr>
              <w:pStyle w:val="Normal"/>
              <w:rPr/>
            </w:pPr>
            <w:r>
              <w:rPr/>
              <w:t xml:space="preserve">Формирование негативного отношения к курению и приёму спиртных напитков у подростк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зачётн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по заранее выбранным темам, презентация коллекций или наглядных пособий, просмотр компьютерных презентаций и проведение викторин составленных учащимися по теме: «Химия в быту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о очереди выступают. Учитель и учащиеся дают аргументированную оценку каждой представленной работе,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, навыков выступления перед аудиторией.</w:t>
            </w:r>
          </w:p>
          <w:p>
            <w:pPr>
              <w:pStyle w:val="Normal"/>
              <w:rPr/>
            </w:pPr>
            <w:r>
              <w:rPr/>
              <w:t>Подведение итогов изучения курса: «Химия в быту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екомендуемых рефератов, презентаций, викторин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творы в лечении болезн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«Соляные бунты» в России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да и самочувствие челове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тория спич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единения серы и селена в косметик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имическая завивка и обесцвечивание волос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коративная космети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пользование химических веществ в кормовом рационе животных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Мы строим дачу (состав и свойства строительных материалов).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Химия и опти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Отравление препаратами бытовой хим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Современные пятновыводящие средст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Химия и фотограф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 Токсиканты и аллергены в окружающей нас сред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5. Вещества – мутагены и вещества –канцероге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. Очистка питьевой воды в нашем город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7. Фарфор и фаянс в моём дом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. История стекл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9. Современная парфюмер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0. Химия –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польза или вред?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ий комплек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Литература для учителя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рутюнин А.М., Державин Л.М. «Краткий справочник по удобрениям», М.,Колос,1984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луева Г.А., Осокина Д.Н. «Все мы дома-химики», М.,Химия, 1979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йцеховская А.Л., Вольфензон И.И. «Косметика сегодня», М.,Химия, 1998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абриелян О.С., Введенская А.Г. «Настольная книга учителя химии.11кл», ч.2, М, Дрофа, 2003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оссе Э., Вайсмантель Х. «Химия для любознательных», Л., Химия,1988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уздева Н.В., Лаврова В.Н., Муравьёв А.Г. «Занимательные опыты с веществами вокруг нас»  С-Пб, Крисмас,2003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алпанова Л.Ж. «Перекись водорода при вашей болезни», Москва, 2005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кушкин Ю.Н. «Рассказы о химии и веществах», С.-Пб, Синтез, 1995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шанова Г.Л. «Техника безопасности в школьной химической лаборатории. Сборник инструкций и рекомендаций», М., Аркти, 2002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пова А.С. «Химия и лекарственные вещества», Л., Химия, 1982г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Ширшина Н.В. «Химия» Сборник элективных курсов для 9 кл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зд-во «Учитель» г.Волгоград, 2005г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Литература для учащихся: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евяткин В.В., Ляхова Ю.М. «Химия для любознателных, или о чем не узнаешь на уроке» Ярославль, Академия холдинг, 2000г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укушкин Ю.Н. «Химия вокруг нас», М., Высшая школа, 1992г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льгин О.М. «Опыты без взрывов»,М., Химия, 1986г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Смирнов ЮИ. «Мир химии», М.,М-Экспресс, 1995г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етербургский А.В. «Агрохимия и система удобрений», М. , Колос,1986г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Штемплер Г.И. «Домашняя лаборатория», М. , Просвещение, 1996г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Шульпин Г.Б. «Эта увлекательная химия», М., Химия, 1984г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D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Электронная энциклопедия «Кругосвет», 2003г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Электронная энциклопедия «От плуга до лазера»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ольшая электронная энциклопедия Кирилла и Мефод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Химия для гуманитариев (элективный курс), 2006г. Издательство «Учитель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йты в Интернете: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delphiclub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vashdom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alhimiko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net</w:t>
        </w:r>
      </w:hyperlink>
    </w:p>
    <w:p>
      <w:pPr>
        <w:pStyle w:val="Normal"/>
        <w:ind w:left="360" w:hanging="0"/>
        <w:jc w:val="center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him</w:t>
        </w:r>
        <w:r>
          <w:rPr>
            <w:rStyle w:val="InternetLink"/>
            <w:sz w:val="32"/>
            <w:szCs w:val="32"/>
          </w:rPr>
          <w:t>.1</w:t>
        </w:r>
        <w:r>
          <w:rPr>
            <w:rStyle w:val="InternetLink"/>
            <w:sz w:val="32"/>
            <w:szCs w:val="32"/>
            <w:lang w:val="en-US"/>
          </w:rPr>
          <w:t>septembe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urok</w:t>
        </w:r>
        <w:r>
          <w:rPr>
            <w:rStyle w:val="InternetLink"/>
            <w:sz w:val="32"/>
            <w:szCs w:val="32"/>
          </w:rPr>
          <w:t>/</w:t>
        </w:r>
      </w:hyperlink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hyperlink r:id="rId6">
        <w:r>
          <w:rPr>
            <w:rStyle w:val="InternetLink"/>
            <w:sz w:val="32"/>
            <w:szCs w:val="32"/>
            <w:lang w:val="en-US"/>
          </w:rPr>
          <w:t>www.ru.wikipedia.org</w:t>
        </w:r>
      </w:hyperlink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phiclub.ru/" TargetMode="External"/><Relationship Id="rId3" Type="http://schemas.openxmlformats.org/officeDocument/2006/relationships/hyperlink" Target="http://www.vashdom.ru/" TargetMode="External"/><Relationship Id="rId4" Type="http://schemas.openxmlformats.org/officeDocument/2006/relationships/hyperlink" Target="http://www.alhimikov.net/" TargetMode="External"/><Relationship Id="rId5" Type="http://schemas.openxmlformats.org/officeDocument/2006/relationships/hyperlink" Target="http://www.him.1september.ru/urok/" TargetMode="External"/><Relationship Id="rId6" Type="http://schemas.openxmlformats.org/officeDocument/2006/relationships/hyperlink" Target="http://www.ru.wikipedi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1:00Z</dcterms:created>
  <dc:creator>Asus</dc:creator>
  <dc:description/>
  <dc:language>en-US</dc:language>
  <cp:lastModifiedBy>Admin</cp:lastModifiedBy>
  <cp:lastPrinted>2010-03-18T10:35:00Z</cp:lastPrinted>
  <dcterms:modified xsi:type="dcterms:W3CDTF">2015-01-21T14:01:00Z</dcterms:modified>
  <cp:revision>2</cp:revision>
  <dc:subject/>
  <dc:title>Муниципальное общеобразовательное учреждение</dc:title>
</cp:coreProperties>
</file>