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РЕЗУЛЬТАТЫ АНКЕТИРОВАНИЯ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 первый вопрос анкеты все респонденты ответили, что они считают, что проблема культуры речи остро стоит в нашем обществе. Отношение опрошенных к сквернословию от негативного и отрицательного (90 пр) до нейтрального (10 пр). Никто из опрошенных не относится к сквернословию положительно. Среди причин, побуждающих человека сквернословить, были названы: проблемы в семье, плохое окружение, воспитание, злость и гнев, унижение, страх, ненависть, агрессия, недовольство, ярость, огорчение, разочарование, глупость, вспыльчивость, непонимание окружающих. 100 процентов опрошенных признали,  что сквернословие является опасным для общества и  с ним нужно бороться, т. к. это одна из основных проблем современного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25:00Z</dcterms:created>
  <dc:creator>Школа №22</dc:creator>
  <dc:description/>
  <cp:keywords/>
  <dc:language>en-US</dc:language>
  <cp:lastModifiedBy>Школа №22</cp:lastModifiedBy>
  <cp:lastPrinted>2004-01-01T11:54:00Z</cp:lastPrinted>
  <dcterms:modified xsi:type="dcterms:W3CDTF">2004-01-01T08:57:00Z</dcterms:modified>
  <cp:revision>3</cp:revision>
  <dc:subject/>
  <dc:title>РЕЗУЛЬТАТЫ АНКЕТИРОВАНИЯ</dc:title>
</cp:coreProperties>
</file>