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для учител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ровина В.Я. «Литература» 7 класс. Методические советы, М., «Просвещение»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тература. 7 класс. Поурочные планы по учебнику-хрестоматии В.Я. Коровиной. Авторы-составители Н.Я. Крутова, С.Б. Шадрина, Волгоград, «Учитель»,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щерякова М. Литература в таблицах и схемах. (М., 20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урочные разработки по литературе. О.Б. Беломестных, М.С. Корнеева. М., ВАКО, 200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для учащихс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Литература. 7 класс. В.Я. Коровина, М., «Просвещение», 2007 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Литература: 7 класс: Фонохрестоматия: Электронное пособие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/ Сост. В.Я. Коровина, В.П. Журавлева, В.И. Коровин. – М.: Просвещение, 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Читаем, думаем, спорим». Дидактические материалы по литературе. 7 класс. Автор-составитель В.Я. Коровина. М, «Просвещение», 200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22:00Z</dcterms:created>
  <dc:creator>Admin</dc:creator>
  <dc:description/>
  <cp:keywords/>
  <dc:language>en-US</dc:language>
  <cp:lastModifiedBy>Admin</cp:lastModifiedBy>
  <dcterms:modified xsi:type="dcterms:W3CDTF">2013-01-17T20:24:00Z</dcterms:modified>
  <cp:revision>2</cp:revision>
  <dc:subject/>
  <dc:title>Рекомендуемая литература для учителя: </dc:title>
</cp:coreProperties>
</file>