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та классного руководителя с учащимися с девиантным поведением и слабой успеваемост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читель истории  ГОУ СОШ №20 г. Москвы Федосеева О. 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ой из самых сложных проблем в современной школе является увеличение количества учеников с девиантным поведением и слабой успеваемостью. Это обусловлено рядом причин, на которые школе повлиять очень труд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-первых, это социальные причины: сложное материальное положение многих семей в условиях экономического кризиса, неблагополучные и неполные семьи. Следствием данных причин является  недостаточное внимание родителей к воспитанию и образованию детей, слабый контроль со стороны родителей, безнадзорность, психологические проблемы у детей в связи с нездоровой обстановкой в семье, слабое здоровье учащихся, вредные привы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-вторых, это причины, связанные с увеличивающимся притоком мигрантов. Следствием данных причин являются межнациональные конфликты  и трудности в усвоении русского языка учащ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тья группа причин связана с ухудшением экологической обстановки. Это приводит к тому, что в школу приходит все большее количество детей с ослабленным здоровьем, дефицитом памяти и внимания, гиперактивностью, отставанием в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м не менее, общество требует от школы давать качественное образование всем без исключения детям. Поэтому здесь необходим комплексный подход к данной проблем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работаю с такими детьми уже более пятнадцати лет. Хочу поделиться опытом работы классного руководителя с классом, в котором подавляющее количество детей имеет проблемы с усвоением школьной программы и  отклонения в поведении. Я работаю с этими детьми с пятого по восьмой класс в качестве классного руководителя и учителя истории, обществознания и МХ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начала характеристика класса. В классе 22 ученика. Из них 7 девочек и 15 мальчик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ласс многонациональный (в классе представлены дети семи национальностей: русские, армяне, азербайджанцы, дагестанцы, поляки, курды и киргиз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асс сложный по социальному составу: 7 детей из многодетных семей, 1 ребенок- инвалид (на домашнем обучении), 3 детей из малообеспеченных семей, 10 – из неполных семей: 4 – воспитывают матери одиночки, 1 ребенок из неблагополучной семьи, 1 ребенок воспитывается неродной матерью, еще 2 – имеют  отчи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лассе имеются учащиеся с девиантным поведением: 7 учеников состоят на внутришкольном контроле, 3 ученика состоят на учете в ПД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вышеперечисленным, более половины учеников 8 «Б» класса испытывает на себе материальные трудности в семье, дефицит родительского внимания и воспитания, безотцовщину, плохое знание русского языка. Кроме того,  многие дети имеют проблемы со здоровьем, требуют к себе особого индивидуального подх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езультате в классе слабая успеваемость, обусловленная условиями в семье, слабым здоровьем, недостаточным контролем со стороны родителей. Кроме того, в классе существуют проблемы с дисциплиной на уроках, связанные с психологическими особенностями этих детей и их общей невоспитанность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ют место частые пропуски уроков по неуважительным причинам у некоторых учеников, а также пропуски по боле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месте с тем, нужно отметить положительные характеристики 8 «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лассе сформирован коллектив. Отношения между ребятами доброжелательные, конфликты случаются редко. Отсутствует бытовой национализм, у ребят сформированы навыки толерантного отношения к представителям других национальностей. Многие ребята отзывчивы, активны в классных и школьных мероприятиях, особенно спортивных. В классе отсутствуют вредные привы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боте с таким сложным классом очень важны продуманные, слаженные, совместные усилия учителей, классного руководителя, социального педагога и психолога. И такая работа в нашей школе проводится. Вот, лишь некоторые направления единой системы работы школы с «трудными» деть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 классе регулярно проводятся профилактические беседы с отдельными учениками, классом в целом и родителями силами классного руководителя, учителей, социального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одятся малые педсоветы по отдельным сложным уче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едется индивидуальная работа с семьями  неблагополучных учеников, состоящих на внутришкольном контр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едется работа с родителями на родительских собраниях с целью повышения внимания к их родительским обязанностям, воспитанию, развитию и образованию 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едется работа по организации досуга и занятости детей во внеурочное время (более половины детей занято в спортивных секциях и кружках, в т.ч. в нашей школ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водятся экскурсии, направленные на повышение культурного уровня учащихся, развитие их круго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егулярно проводятся тематические классные часы, например «Заповеди нашего класса, «Наше самоуправление», классные часы посвященные памятным датам, толера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овместно с психологической службой района «Коньково» еженедельно проводятся тренинги, направленные на повышение ответственности учащихся, улучшение их дисциплины и успева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очу подробнее остановиться на двух направлениях, которые, на мой взгляд, наиболее эффективно позволяют улучшить успеваемость и нивелировать отклонения в поведении «трудных» подрос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вое направление – это проектная деятельность. Ребята на протяжении нескольких лет принимали участие в конкурсе «Ярмарка идей на Юго-западе». Наиболее интересными были проекты «История освещения Москвы» и «Карнавальные традиции в России и мире», с которыми ребята выступали на районных и окружных этапах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чень важно, что в подготовке данных проектов участвовало большое количество детей. Проект «История освещения Москвы» готовили пять учащихся, проект «Карнавальные традиции в России и мире» - семь. Вовлечение значительного количества детей в подготовку проекта, способствует, прежде всего, созданию дружного классного коллектива, повышению ответственности ребят за общее де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создания первого проекта потребовалось посещение музея «Огни Москвы», создание фотографий, коллекции осветительных приборов, поиск информации в книгах и Интернете, художественное оформление проекта. Для детей «группы риска», такая работа не просто повышает интерес к учебе, дисциплинирует, но и позволяет впервые прикоснуться к настоящей нау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 «Карнавальные традиции в России и мире» задумывался и осуществлялся как совместный по истории и  итальянскому языку. Целью данного проекта было повышение толерантности и интереса к изучению иностранных языков. В результате был подготовлен мини-спектакль на итальянском языке, выполнены макеты, создана компьютерная презентация. И хотя данные проекты не заняли никаких призовых мест, важно, что ребята почувствовали себя настоящими творцами, исследователями и артис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торое направление, которое эффективно используется в нашей школе – это театр. Уже много лет у нас проводится фестиваль «Театральные каникулы», в котором принимают участие все классы школы с первого по одиннадцатый. Постановки осуществляются на определенную тему, как правило, по мотивам литературных произведений. В этом году – на тему Победы в Великой Отечественной войне. Но особенно важно вовлечение в театральную деятельность именно «трудных подростков». Важно не существование театральной студии для особо одаренных детей, а участие в постановках практически всех. Театральная деятельность позволяет ребятам раскрепоститься, заговорить даже тем, кто молчит на уроках. Улучшается речь, тренируется память, развиваются творческие способности, повышается дисциплина, возникает интерес к литературным произведениям, которые обычно читать не заставиш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ечно это очень сложная и длительная работа, рассчитанная не на один год. И бывает так, что результаты кажутся очень скромными. Ведь проекты и спектакли, выполненные такими детьми, редко могут претендовать на победу. Но победа здесь в другом, в возможности слабому ученику ощутить успех и стать успешным в будущем. Ради этого стоит работа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8:58:00Z</dcterms:created>
  <dc:creator>Саша</dc:creator>
  <dc:description/>
  <cp:keywords/>
  <dc:language>en-US</dc:language>
  <cp:lastModifiedBy>Your User Name</cp:lastModifiedBy>
  <dcterms:modified xsi:type="dcterms:W3CDTF">2014-11-16T17:21:00Z</dcterms:modified>
  <cp:revision>4</cp:revision>
  <dc:subject/>
  <dc:title>Работа классного руководителя с учащимися с девиантным поведением и слабой успеваемостью</dc:title>
</cp:coreProperties>
</file>