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тихотворения в прозе И.С. Турген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усвоения новых знаний и первичного закрепления</w:t>
      </w:r>
    </w:p>
    <w:p>
      <w:pPr>
        <w:pStyle w:val="Normal"/>
        <w:spacing w:before="0" w:after="0"/>
        <w:rPr>
          <w:rFonts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Symbol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ь понятие о стихотворениях в прозе, познакомить с идейно-художественными особенностями “Стихотворений в прозе” И.С.Тургене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анализировать произведения малого жанра, выявлять тему и основную мысл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чувства прекрасного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эмоциональную сферу, образное мыш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литературы: стихотворения в прозе, рефрен, антите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омпьютер, колонки, маркерная доска, мультимедийная презентация, карточки с таблицами, стихотворения в прозе «Как хороши, как свежи были розы», «Русский язык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. 2 мин.</w:t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Вы, ребята, молодцы!?</w:t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. Да!</w:t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Вы, мальчишки, сильные?</w:t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. Да!</w:t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Вы, девчонки, красивые?</w:t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. Да!</w:t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А какая у нас школа?</w:t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. Просто класс.</w:t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тап постановки целей урока и мотивации. 4 мин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учит романс на стихи Тургенева «Утро туманное…» слайд 1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Это романс на стихи Ивана Сергеевича Тургенева «Утро туманное». </w:t>
      </w:r>
      <w:r>
        <w:rPr>
          <w:rFonts w:cs="Times New Roman" w:ascii="Times New Roman" w:hAnsi="Times New Roman"/>
          <w:sz w:val="28"/>
          <w:szCs w:val="28"/>
        </w:rPr>
        <w:t>Сегодня мы продолжаем открывать все новые страницы его творчества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мся с понятием «стихотворение в прозе» и его особенностями, научимся анализировать произведения такого жанр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 для начала давайте вспомним, какое произведение Тургенева вы изучали раньше? (ответы учащихся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тельно. В образе Герасима Тургенев символически показал русский народ, его прекрасные чер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тап подготовки к активному усвоению знаний 10 мин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эпиграф (один из учеников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мой читатель, не пробегай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стихов сподряд: тебе, вероятно,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но станет…но читай их в враздробь: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дно, завтра другое; и которое-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будь из них, может быть, заронит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нибудь тебе в душу…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С. Тургенев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эпиграф напечатан, прикреплен к доске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им слова сподряд, враздробь (сподряд – подряд, враздробь - порознь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й же совет он дает своим читателям?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?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ти строки взяты из  сборника И.С. Тургенева «Стихотворения в прозе».  А что такое стихотворение  в прозе? Знаем? Нет, верно.  Попробуйте сформулировать  тему урока. («Стихотворения в прозе» И.С.Тургенева) </w:t>
      </w:r>
      <w:r>
        <w:rPr>
          <w:rFonts w:cs="Times New Roman" w:ascii="Times New Roman" w:hAnsi="Times New Roman"/>
          <w:i/>
          <w:sz w:val="28"/>
          <w:szCs w:val="28"/>
        </w:rPr>
        <w:t>Запись в тетрадях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Итак, запишем тему урока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щаясь к эпиграфу, скажу, что каждое стихотворение – это отдельный этюд, миниатюра, у каждого своя тема, а объединены они в один цик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еобычного в названии цикла? (Стихотворения в прозе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же удалось автору совместить несовместимое? Чтобы ответить на этот вопрос, рассмотрим таблицу, проанализируем содержание среднего столбца и заполним графы "Поэзия" и "Проза"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010"/>
        <w:gridCol w:w="3774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эз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за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фм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т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(ямб, хорей, дактиль, амфибрахий, анапест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ще небольшо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ём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е, чем стихи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фы, стро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 размещения на лист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лошной текст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ть чувства, переживания, впечатления, эмоции автора. Сюжет отсутствуе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ть сюжет, вызвать какие-то представления. Пересказ рассказа, романа возможен, а стихотворения – нет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лировка определения жанра стихотворения в прозе совместно с ученикам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: итак, какие признаки характерны для прозаического произведения? А для поэтического? (</w:t>
      </w:r>
      <w:r>
        <w:rPr>
          <w:b/>
          <w:i/>
          <w:sz w:val="28"/>
          <w:szCs w:val="28"/>
        </w:rPr>
        <w:t>дети отвечают</w:t>
      </w:r>
      <w:r>
        <w:rPr>
          <w:sz w:val="28"/>
          <w:szCs w:val="28"/>
        </w:rPr>
        <w:t>)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чит стихи в прозе нечто похожее и на прозу, и на поэзию.</w:t>
      </w:r>
    </w:p>
    <w:p>
      <w:pPr>
        <w:pStyle w:val="TextBodyIndent"/>
        <w:spacing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Чтобы определить черты стихотворения в прозе, прочитаем «Как хороши, как свежи были розы» Стр. 143 и на карточках  (чтение учителем под музыку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айд 2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 с наводящими вопросам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пределите объем произведения? (небольшой объем)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считайте количество абзацев (6, текст небольшой, членение на мелкие абзацы)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акие эмоции вызвало у вас это стихотворение (разнообразные, эмоциональность повышена)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можете пересказать сюжет? (нет - бессюжетная композиция)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это в 1 абзаце «Я прочел…», во втором «Я сижу…», в третьем «И вижу я себя» (лирический герой).</w:t>
      </w:r>
    </w:p>
    <w:p>
      <w:pPr>
        <w:pStyle w:val="TextBodyIndent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слайд и запишите</w:t>
      </w:r>
    </w:p>
    <w:p>
      <w:pPr>
        <w:pStyle w:val="TextBodyIndent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е признаки стихотворения в прозе: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большой объем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ение на мелкие абзацы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эмоциональность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ычно бессюжетная композиция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лирического геро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TextBodyIndent"/>
        <w:spacing w:before="0" w:after="0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Запись в тетрадях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 стихи в прозе нечто похожее и на прозу, и на поэзию.</w:t>
      </w:r>
    </w:p>
    <w:p>
      <w:pPr>
        <w:pStyle w:val="TextBodyIndent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ираясь на выводы таблицы и беседы по произведению, попытайтесь сформулировать определение  жанра стихотворения в прозе.</w:t>
      </w:r>
    </w:p>
    <w:p>
      <w:pPr>
        <w:pStyle w:val="TextBodyIndent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предположения учащихся).</w:t>
      </w:r>
    </w:p>
    <w:p>
      <w:pPr>
        <w:pStyle w:val="TextBodyIndent"/>
        <w:spacing w:before="0" w:after="0"/>
        <w:ind w:left="0" w:hanging="0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Итак, стихотворения  в прозе – это </w:t>
      </w:r>
      <w:r>
        <w:rPr>
          <w:rStyle w:val="Applestylespan"/>
          <w:color w:val="000000"/>
          <w:sz w:val="28"/>
          <w:szCs w:val="28"/>
          <w:shd w:fill="FFFFFF" w:val="clear"/>
        </w:rPr>
        <w:t>небольшие прозаические произведения, напоминающие по своему характеру лирические стихотворения, но лишенные стихотворной рифмы. Слайд 4</w:t>
      </w:r>
    </w:p>
    <w:p>
      <w:pPr>
        <w:pStyle w:val="TextBodyIndent"/>
        <w:spacing w:before="0" w:after="0"/>
        <w:ind w:left="360" w:hanging="0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Физминутка. Давайте отдохнем: сделаем гимнастику для глаз, расслабляющие упражнения для мышц шеи и спины. Встаньте, руки на поясе. Делаем вращательные упражнения глазами: 5 раз по часовой стрелке, 5 раз – против. Теперь выполним упражнения  </w:t>
      </w:r>
      <w:r>
        <w:rPr>
          <w:rStyle w:val="Emphasis"/>
          <w:i w:val="false"/>
          <w:sz w:val="28"/>
          <w:szCs w:val="28"/>
        </w:rPr>
        <w:t>для снятия утомления с мышц туловища</w:t>
      </w:r>
      <w:r>
        <w:rPr>
          <w:rStyle w:val="Applestylespan"/>
          <w:color w:val="000000"/>
          <w:sz w:val="28"/>
          <w:szCs w:val="28"/>
          <w:shd w:fill="FFFFFF" w:val="clear"/>
        </w:rPr>
        <w:t>:</w:t>
      </w:r>
      <w:r>
        <w:rPr>
          <w:rStyle w:val="Applestylesp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. п. — стойка, ноги врозь, руки на поясе. 1 — повернуть туловище направо; 2 — повернуть туловище налево. Во время поворота ноги остаются неподвижными. Повторить 4-6 раз. Темп средний. И разрядим обстановку: громко и энергично похлопаем.</w:t>
      </w:r>
    </w:p>
    <w:p>
      <w:pPr>
        <w:pStyle w:val="TextBodyIndent"/>
        <w:spacing w:before="0" w:after="0"/>
        <w:ind w:left="0" w:hanging="0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 применения знаний в новых условиях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ы определились с объяснением жанр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стихотворения «Как хороши, как свежи были розы»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учеником.</w:t>
      </w:r>
    </w:p>
    <w:p>
      <w:pPr>
        <w:pStyle w:val="TextBodyIndent"/>
        <w:spacing w:before="0" w:after="0"/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рная работа. Не дерзаю – не смею. Дерзать (устар.) – осмеливаться на что-нибудь.</w:t>
      </w:r>
    </w:p>
    <w:p>
      <w:pPr>
        <w:pStyle w:val="TextBodyIndent"/>
        <w:spacing w:before="0" w:after="0"/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ннеровский вальс – вальс венского композитора Ланнера. Ланнеровские вальсы были популярны в годы, предшествовавшие появлению вальсов И.Штрауса.</w:t>
      </w:r>
    </w:p>
    <w:p>
      <w:pPr>
        <w:pStyle w:val="TextBodyIndent"/>
        <w:spacing w:before="0" w:after="0"/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котня патриархального самовара – шум старинного кипящего самовара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тите внимание на заголовок стихотворения и первый абзац (давно давно я прочел одно стихотворение). И правда, такое стихотворение существует. Его написал давний знакомый Тургенева Иван Мятлев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ем это стихотворение в прочтении Ирины. У вас на партах тексты есть. (Выразительное чтение)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хотворение Мятлева пронизано чувством грусти и сожаления о неожиданно оборвавшейся молодости, еще не начавшейся жизни. Здесь противопоставлены Жизнь и смерть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тите внимание, сколько раз повторяется строка «Как хороши…» (6 раз). В литературе такие повторяющиеся строки называются </w:t>
      </w:r>
      <w:r>
        <w:rPr>
          <w:rFonts w:cs="Times New Roman" w:ascii="Times New Roman" w:hAnsi="Times New Roman"/>
          <w:sz w:val="28"/>
          <w:szCs w:val="28"/>
          <w:u w:val="single"/>
        </w:rPr>
        <w:t>рефрен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Запись в тетрадях.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бы узнать, зачем автору понадобилось использовать этот метод,  проанализируем стихотворение по абзаца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абзац – говорится о прошлом. Какие языковые средства показывают нам это (глаголы в прошедшем времени, наречия где-то, когда-то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настоящее (наречие теперь, глаголы настоящего времен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й – прошлое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й – настоящее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й – прошлое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й – настоящее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ихотворении Мятлева перекликаются жизнь и смерть, а у Тургенева жизнь и смерть, молодость и старость, рефрен нужен, чтобы связать эти противопоставления. Такие противопоставления в литературе называют антитезой. Основа антитезы – антони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стаётся в памяти человека, прожившего долгую и трудную жизнь?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ургенев воспевает прекрасные моменты – мгновения радости, счастья, любв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формулируем в одном предложении главную мысль стихотво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ы уче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ку не дано остановить мгновение, но именно из них складывается жизн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хорошее, что случается с человеком, он запомнит до конца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ы ни была сложна жизнь, в ней всегда есть прекрасные моменты, которые он никогда не забуд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стихотворения  «Русский язы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ть про себя и вслух.</w:t>
      </w:r>
    </w:p>
    <w:p>
      <w:pPr>
        <w:pStyle w:val="C4"/>
        <w:spacing w:before="0" w:after="0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Словарная работа</w:t>
      </w:r>
    </w:p>
    <w:p>
      <w:pPr>
        <w:pStyle w:val="C4"/>
        <w:spacing w:before="0" w:after="0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Тягостный – трудный, мучительный</w:t>
      </w:r>
    </w:p>
    <w:p>
      <w:pPr>
        <w:pStyle w:val="C4"/>
        <w:spacing w:before="0" w:after="0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Впасть в отчаяние – прийти в неприятное, тяжёлое состоя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ти признаки стихотворения в проз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(русский язык и великий нар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мысль (Русский язык – язык великого народа.  Писатель завещал относиться к языку великого народа бережно, с уважением, любовь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верное, вам хочется узнать, почему писатель обратился именно к стихотворениям в прозе. Послушаем историю создания. Это индивидуальная домашняя работа Инсафа. 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История создания стихотворений в прозе. слайд 5</w:t>
      </w:r>
    </w:p>
    <w:p>
      <w:pPr>
        <w:pStyle w:val="Style15"/>
        <w:spacing w:before="0" w:after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сборника «Стихотворения в проз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чувствии приближающейся смерти, вспоминая о прошлом и размышляя о настоящем, Тургенев задумывается о том, что он оставит здесь, на земле. Долгие годы он записывал на первом попавшемся клочке блеснувшие мысли, чтобы потом использовать это в своих произведениях. Это был своеобразный дневник. С 1877 года писатель обращается к этим записям и работает над ними. В 1882 году Тургенев отправляет в журнал «Вестник Европы» 51 стихотворение. Так появился сборник «Стихотворения в прозе» Еще 32 стихотворения будут опубликованы через 5 лет после его смерти. В этом сборнике собрано все, что волновало, привлекало и отталкивало Тургенева-писателя и Тургенева-челове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чтожность человеческой жизни перед вечностью природы; размышления писателя о русском народе, родине, гуманность человеческих отношений, торжествующая любовь, противопоставление добра и зла, воспоминания о давней любви, о подвиге и трусости, русский язык, его роль, </w:t>
      </w:r>
      <w:r>
        <w:rPr>
          <w:rFonts w:cs="Times New Roman" w:ascii="Times New Roman" w:hAnsi="Times New Roman"/>
          <w:sz w:val="28"/>
          <w:szCs w:val="28"/>
        </w:rPr>
        <w:t>смысл человеческой жизни, любовь и искусство, молодость и старость – вот основные темы стихотворений в проз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, Инса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ведение итогов. Домашнее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подведём итог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собенностях жанра стихотворений в проз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ратимся к эпиграфу. Скажите  стихотворения в прозе заронили что-нибудь в вашу душ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йте совету И.С. Тургенева и продолжайте читать его замечательные шедевры: стихотворения в проз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читать стихотворения в прозе «Порог»,  «Памяти Ю.П. Вревской» - учебн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Выучить наизусть стихотворение «Русский язык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ивание работ учащихся.</w:t>
      </w:r>
    </w:p>
    <w:p>
      <w:pPr>
        <w:pStyle w:val="Normal"/>
        <w:spacing w:lineRule="auto" w:line="240" w:before="0" w:after="0"/>
        <w:rPr/>
      </w:pPr>
      <w:r>
        <w:rPr/>
        <w:t>Приложения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010"/>
        <w:gridCol w:w="3774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эз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за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фм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т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(ямб, хорей, дактиль, амфибрахий, анапест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ём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 размещения на лист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010"/>
        <w:gridCol w:w="3774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эз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за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фм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т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(ямб, хорей, дактиль, амфибрахий, анапест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ём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 размещения на лист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010"/>
        <w:gridCol w:w="3774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эз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за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фм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т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(ямб, хорей, дактиль, амфибрахий, анапест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ём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 размещения на лист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усский язык. </w:t>
            </w:r>
          </w:p>
          <w:p>
            <w:pPr>
              <w:pStyle w:val="Style15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дни сомнений, во дни тягостных раздумий о судьбах моей родины,- ты один мне поддержка и опора, о великий, могучий, правдивый и свободный русский язык! Не будь тебя - как не впасть в отчаяние при виде всего, что совершается дома? Но нельзя верить, чтобы такой язык не был дан великому народу! </w:t>
            </w:r>
          </w:p>
          <w:p>
            <w:pPr>
              <w:pStyle w:val="Style15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усский язык. </w:t>
            </w:r>
          </w:p>
          <w:p>
            <w:pPr>
              <w:pStyle w:val="Style15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дни сомнений, во дни тягостных раздумий о судьбах моей родины,- ты один мне поддержка и опора, о великий, могучий, правдивый и свободный русский язык! Не будь тебя - как не впасть в отчаяние при виде всего, что совершается дома? Но нельзя верить, чтобы такой язык не был дан великому народу! </w:t>
            </w:r>
          </w:p>
          <w:p>
            <w:pPr>
              <w:pStyle w:val="Style15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усский язык. </w:t>
            </w:r>
          </w:p>
          <w:p>
            <w:pPr>
              <w:pStyle w:val="Style15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дни сомнений, во дни тягостных раздумий о судьбах моей родины,- ты один мне поддержка и опора, о великий, могучий, правдивый и свободный русский язык! Не будь тебя - как не впасть в отчаяние при виде всего, что совершается дома? Но нельзя верить, чтобы такой язык не был дан великому народу!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усский язык. </w:t>
            </w:r>
          </w:p>
          <w:p>
            <w:pPr>
              <w:pStyle w:val="Style15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дни сомнений, во дни тягостных раздумий о судьбах моей родины,- ты один мне поддержка и опора, о великий, могучий, правдивый и свободный русский язык! Не будь тебя - как не впасть в отчаяние при виде всего, что совершается дома? Но нельзя верить, чтобы такой язык не был дан великому народу!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усский язык. </w:t>
            </w:r>
          </w:p>
          <w:p>
            <w:pPr>
              <w:pStyle w:val="Style15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дни сомнений, во дни тягостных раздумий о судьбах моей родины,- ты один мне поддержка и опора, о великий, могучий, правдивый и свободный русский язык! Не будь тебя - как не впасть в отчаяние при виде всего, что совершается дома? Но нельзя верить, чтобы такой язык не был дан великому народу!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усский язык. </w:t>
            </w:r>
          </w:p>
          <w:p>
            <w:pPr>
              <w:pStyle w:val="Style15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дни сомнений, во дни тягостных раздумий о судьбах моей родины,- ты один мне поддержка и опора, о великий, могучий, правдивый и свободный русский язык! Не будь тебя - как не впасть в отчаяние при виде всего, что совершается дома? Но нельзя верить, чтобы такой язык не был дан великому народу!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усский язык. </w:t>
            </w:r>
          </w:p>
          <w:p>
            <w:pPr>
              <w:pStyle w:val="Style15"/>
              <w:spacing w:before="0" w:after="0"/>
              <w:ind w:firstLine="567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дни сомнений, во дни тягостных раздумий о судьбах моей родины,- ты один мне поддержка и опора, о великий, могучий, правдивый и свободный русский язык! Не будь тебя - как не впасть в отчаяние при виде всего, что совершается дома? Но нельзя верить, чтобы такой язык не был дан великому народу! </w:t>
            </w:r>
          </w:p>
        </w:tc>
      </w:tr>
    </w:tbl>
    <w:p>
      <w:pPr>
        <w:pStyle w:val="Style15"/>
        <w:spacing w:before="0" w:after="0"/>
        <w:rPr>
          <w:rStyle w:val="StrongEmphasis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C1">
    <w:name w:val="c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36:00Z</dcterms:created>
  <dc:creator>Marsel</dc:creator>
  <dc:description/>
  <cp:keywords/>
  <dc:language>en-US</dc:language>
  <cp:lastModifiedBy>Marsel</cp:lastModifiedBy>
  <dcterms:modified xsi:type="dcterms:W3CDTF">2013-12-03T19:42:00Z</dcterms:modified>
  <cp:revision>6</cp:revision>
  <dc:subject/>
  <dc:title/>
</cp:coreProperties>
</file>