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 по  комедии  Н.В. Гоголя  «Ревизор»   (8  класс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ой  из  вариантов  происхождения  комедии  «Ревизор»  верны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думан  Н.В. Гоголем;     б) подарен  автору  А.С. Пушкины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ят  из  других  источников  (книг,  газет  и  т. 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тить,  к  какой  группе  можно  отнести  город,  изображенный  Н.В. Гоголем  в  комедии  «Ревизо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никальный,  вобравший  все  пороки  Ро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д  фантазии  автора,  с  надуманными  проблем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ичный  российский  провинциальный  гор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ь  композиции,  в  которой  обрисована  картина  жизни  и  нравов  уездного 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чин;    б) экспозиция;    в) эпил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ый  герой,  наказывающий  пороки  и  утверждающий  положительные  идеа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визор;     б) городничий;     в) сме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йствие  в  комедии  «Ревизор»  достигает  особого  напряжения,  а  конфликт  достигает  наибольшей  остроты  в  сцен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 трактире;    б) разглагольствования  Хлестакова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чтаний  городничего  и  его  жены  о  жизни  в  Петербург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ражение  из  комедии,  ставшее  крылат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Унтер-офицерская  жена,  которая  сама  себя  высекл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«Счастливые  часов  не  наблюдаю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Минуй  нас  пуще  всех  печалей  и  барский  гнев,  и  барская  любов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 речи  Хлестакова  характер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огичность;    б) искрящийся  юмор;    в) бессмыс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 основе  фантастических  рассказов  Хлестако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титеза;     б) гипербола;     в) срав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тинное  стремление  Хлестако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ыграть  роль  повыше  той,  что  предусмотрена  его 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ениться  на  Марье  Антоновн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брать  как  можно  больше  денег  в  дол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лупость,  фанфаронство  свойствен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япкину-Тяпкину;     б) городничему;      в) Хлеста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Хлестаковщина –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стремление  выдавать  себя  за  персону  более  важную  и  значимую,  чем  это  есть  на  самом  дел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емление  модно  одеваться;   в) погоня  за  чи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метить  черты,  характерные  для  чиновников – персонажей  комед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зяточничество;    б) халатность;    в) страх  перед  начальство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лупость;    д) гостеприимство;    е) использование  служебного  положения  в  личных 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Отметить  одну  из  особенностей  композиции  коме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лое  количество  персонажей;    б) частая  смена  лирического  геро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мая  сцена;    г) автор  видит  себя  одним  из  геро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тметить,  какому  персонажу  комедии  принадлежат  слова: «И  странно:  директор  уехал – куда  уехал,  неизвестно.  Ну,  натурально,  пошли  толки:  как,  что,  кому  занять  место?  Многие  из  генералов  находились  охотники  и  брались,  но  подойдут,  бывало, - нет,  мудрено.  Кажется,  и  легко  на  вид,  а  рассмотришь – просто  черт  возьми!  После  видят,  нечего  делать – ко  мне.  И  в  эту  же  минуту  по  улицам  курьеры,  курьеры,  курьеры…можно  представить  себе,  тридцать  пять  тысяч  одних  курьеров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родничему;     б) Тряпичкину;     в) Хлеста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тметить, какому  персонажу  комедии  принадлежат  слова:  «…потому  что,  случится,  поедешь  куда-нибудь – фельдъегеря  и  адъютанты  поскачут  везде  вперед:  «Лошадей!»  И  там  на  станциях  никому  не  дадут,  все  дожидаются:  все  эти  титулярные,  капитаны,  городничие,  а  ты  себе  и  в  ус  не  дуешь.  Обедаешь  где-нибудь  у  губернатора…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лестакову;    б) Тряпичкину;    в) городнич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7:00Z</dcterms:created>
  <dc:creator>Admin</dc:creator>
  <dc:description/>
  <cp:keywords/>
  <dc:language>en-US</dc:language>
  <cp:lastModifiedBy>Admin</cp:lastModifiedBy>
  <dcterms:modified xsi:type="dcterms:W3CDTF">2004-12-31T23:18:00Z</dcterms:modified>
  <cp:revision>2</cp:revision>
  <dc:subject/>
  <dc:title>Тест  по  комедии  Н</dc:title>
</cp:coreProperties>
</file>