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СИХОЛОГИЧЕСКИЕ ПРИЧИНЫ   НЕУСПЕВАЕМ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уманизация  во  многом  обусловливает  изменения,  происходящие  в  системе  образования.  Внедрение в  практику  моделей  образовательных  учреждений, разработанных  на  основах  гуманистической  педагогики  и  психологии, связано  с  определенными  трудност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 в  системе  образования,  его  самоактуализ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убъективность позиции  ребенка  как  условие  становления  его  собственного «Я» и  субъективность позиции  педагога  как  условие становления  его  профессиональной  куль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бии  в  отношении  отметок  и  их  влияние  на  уровень   самооценки, самоопределения  личности, межличностных  отношений 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готовность  значительной  части  педагогов  к  психологической  деятельности, осуществляемой  в условиях  гуманистической  образовательной  парадигмы, главной  ценностью  которой  является  её  ориентация  на  развитие  личности 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 жизненных  пространств  мира  детей  и  мира  взросл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 интеллект  и  социальная  компетентность  ребё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детей, их  природосообразность, культуросообраз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Характеристики  академической  и  социокультурной  сфер  физического  и  психологического  оздоровления, среды  досуговой  деятельности, коллективного  и  индивидуального  творчества, среды родительского дома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ичностно  ориентированное  взаимодействие. Рефлексивно-гуманистическая  сотворческая  модель педагогического 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овая  ценность  гуманистической  парадигмы  образования,ориентированная  на развитие личности ребёнка, и педагогическая  деятельность 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 разработке  образовательной  программы  необходимо  основываться  на  наиболее  известных  и  общепринятых  социально-психологических  закономерностях, среди которых  можно  выделить  следующие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Каждый  ребёнок  индивидуален  и имеет  неповторимое  своеобразие  психики, проходит  свой, только ему  присущий  путь  развит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азвитие  ребёнка  происходит  в  непосредственном  общении с  окружающими  людьми, которые  помогают  ему  усвоить  накопленный  человечеством  за  время  его  существования  культурно-исторический опыт  и  войти  полноправным  членом  в  социальную  сред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ажнейшей  задачей  образования  является  передача  детям  знаний, умений, навыков  в  определённой системе  с  учётом  всех  особенностей  детского  возраста  и  особенностей  каждой  личност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Недостатки  познавательной  деятельности: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несформированность  приёмов  учебной  деятельности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недостатки  развития  психических  процессов, главным  образом  мыслительной 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неадекватное  использование  ребёнком  своих  индивидуально-типологических  особ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едостатки  в  развитии  мотивационной  сф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несформированность  устойчивой  мотивации  достижения  успех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неустойчивость, слабость, пассивность  учебных  познавательных  интере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Как  помочь  не  умеющему  самостоятельно  мысли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слительный  процесс  состоит  из  ряда  операций: абстрагирование, обобщение, анализ, классификация,  сравнение.  Для  того  чтобы  каждый  учащийся  активно  овладел  умственными  операциями, их  надо  выделить, довести  до  уровня  осознания  и  специально  обучить  им.  Без  овладения  операционной  стороной  мышления  знание  учебных  действий  и  правил  их   выполнения  оказывается бесполезным, так  как  ученик  не  в  состоянии  их  при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иродные  особенности  ребёнк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 современным  представлениям, свойства  нервной  системы  имеют  генотипическую  природу и в  этом  смысле  понимаются  как  практически  неизменные, стабильные характеристики  человека. Этот  факт означает,  что  нельзя  не  считаться с индивидуально-типологическими  особенностями и не  учитывать  их  в педагогическом  проце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сновные  свойства  нервной  систем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сила- </w:t>
      </w:r>
      <w:r>
        <w:rPr>
          <w:sz w:val="28"/>
          <w:szCs w:val="28"/>
        </w:rPr>
        <w:t>характеризует  выносливость, работоспособность, помехоустойчивость к  раздражителям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подвижность – </w:t>
      </w:r>
      <w:r>
        <w:rPr>
          <w:sz w:val="28"/>
          <w:szCs w:val="28"/>
        </w:rPr>
        <w:t>определяется  скоростными  характеристиками  основных  нервных  процессов – возбуждения  и  торм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тивоположный  полюс  силы – </w:t>
      </w:r>
      <w:r>
        <w:rPr>
          <w:b/>
          <w:sz w:val="28"/>
          <w:szCs w:val="28"/>
        </w:rPr>
        <w:t>слабость</w:t>
      </w:r>
      <w:r>
        <w:rPr>
          <w:sz w:val="28"/>
          <w:szCs w:val="28"/>
        </w:rPr>
        <w:t xml:space="preserve">  нервной  системы, которая  отличается  </w:t>
      </w:r>
      <w:r>
        <w:rPr>
          <w:b/>
          <w:sz w:val="28"/>
          <w:szCs w:val="28"/>
        </w:rPr>
        <w:t>невысокой  работоспособностью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устойчивостью</w:t>
      </w:r>
      <w:r>
        <w:rPr>
          <w:sz w:val="28"/>
          <w:szCs w:val="28"/>
        </w:rPr>
        <w:t xml:space="preserve">  по  отношению  к  сверхсильным  и  посторонним  раздражителям,  высокой  чувствитель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вижной  нервной  системе  противостоит  </w:t>
      </w:r>
      <w:r>
        <w:rPr>
          <w:b/>
          <w:sz w:val="28"/>
          <w:szCs w:val="28"/>
        </w:rPr>
        <w:t>инертная.</w:t>
      </w:r>
      <w:r>
        <w:rPr>
          <w:sz w:val="28"/>
          <w:szCs w:val="28"/>
        </w:rPr>
        <w:t xml:space="preserve"> Человека с инертной  нервной  системой  характеризует  </w:t>
      </w:r>
      <w:r>
        <w:rPr>
          <w:b/>
          <w:sz w:val="28"/>
          <w:szCs w:val="28"/>
        </w:rPr>
        <w:t>замедленное  протекание  нервных  процессов.</w:t>
      </w:r>
    </w:p>
    <w:p>
      <w:pPr>
        <w:pStyle w:val="Normal"/>
        <w:jc w:val="both"/>
        <w:rPr/>
      </w:pPr>
      <w:r>
        <w:rPr>
          <w:sz w:val="28"/>
          <w:szCs w:val="28"/>
        </w:rPr>
        <w:t>Слабые  и  инертные  по  своим  нейродинамическим  особенностям  школьники  хуже  учатся,  они  чаще относятся  к  категории  неуспевающих  и  слабоуспевающих,  чем  учащиеся  с  другими  свойствами  нервной системы. Означает  ли  это, что  слабость  и  инертность  неизбежно  повлекут  за  собой  трудности  и  отставание  в  учёбе  у  обладателей  этих  качеств,  что  слабые  и  инертные  школьники  заранее  своей  природой обречены  на  плохую  успеваемость?  На  эти  вопросы  следует  ответить  отрицательно.  Учебная  деятельность  в  целом  не  может  предъявлять  специфических  требований  к  генотипическим  чертам, каковыми являются  свойства  нервной  системы  учащихся.  Об  этом  говорят  те  факты,  что  среди  отличников  нередко  встречаются  школьники  со  слабой  и  инертной  нервной  систем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комендации  учите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чины  неуспеваемости</w:t>
      </w:r>
      <w:r>
        <w:rPr>
          <w:sz w:val="28"/>
          <w:szCs w:val="28"/>
        </w:rPr>
        <w:t xml:space="preserve">   (учащиеся  «группы  риска») могут  быть 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 необходимых  навыков  учебной 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сутствие  либо  неразвитость  познавательных  или  учебных  мотив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мение  трудиться, преодолевать  труд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рудность  усвоения  учебного 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23:56:00Z</dcterms:created>
  <dc:creator>User</dc:creator>
  <dc:description/>
  <cp:keywords/>
  <dc:language>en-US</dc:language>
  <cp:lastModifiedBy>Admin</cp:lastModifiedBy>
  <cp:lastPrinted>2004-01-10T16:03:00Z</cp:lastPrinted>
  <dcterms:modified xsi:type="dcterms:W3CDTF">2008-11-19T09:33:00Z</dcterms:modified>
  <cp:revision>12</cp:revision>
  <dc:subject/>
  <dc:title>Вопрос 1  </dc:title>
</cp:coreProperties>
</file>