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актеристика   мстительного   п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9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Активное  поведение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рямые физические акты насилия. Непрямые физические акты насилия. Оскорбления  и  хамство. Оскорбление  действием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ассивное  поведе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тчуждённое  избегание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кция  учител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Чувства: гнев, негодование, страх, обида, боль, опустош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>Импульс: немедленно ответить силой, подавить любой ценой, уйти, убежать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акция учен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ходка  продолжается, пока  сам ученик  не прекратит  её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Происхождение мстите- льного повед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Отражение  роста  насилия  в  обществе.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Распространённый через СМИ «силовой» стиль решения конфликтов. «Силовой» стиль  решения  конфликтов в  семье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ильные  сторон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Ученик  демонстрирует  высокую жизнеспособность - умение защищать себя. Способ защиты –агрессия, направленная вовне, на других.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Меры  профилактики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1.Строить отношения со всеми учениками так, чтобы чувствовалась забота о них. «Отличай  поступок от того, кто его сделал». Поведение, исключающее мысли о возможности  мести  со  стороны  педагога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2.Обучение учеников тому, как  нормальными  способами выразить свою душевную боль и  страдания, а также приглашение их  к  разговору в  момент  травмы  или  потрясения 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Меры  экстренного  педагогического  вмешательства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1.Уберите  зрителей, перенесите обсуждение вопроса в другое место, на другое время, озадачивайте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2.Устанавливайте продуманные  санкции, чётко   их  соблюдайте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3. «Учитесь властвовать собою». Негодование человека, для которого это состояние является обычным, не  имеет  ожидаемого  эффекта.  </w:t>
      </w:r>
    </w:p>
    <w:p>
      <w:pPr>
        <w:pStyle w:val="Normal"/>
        <w:jc w:val="both"/>
        <w:rPr/>
      </w:pPr>
      <w:r>
        <w:rPr>
          <w:color w:val="800080"/>
        </w:rPr>
        <w:t xml:space="preserve">4.Административное вмешательство используйте как крайнюю меру, не снижайте степень собственной  значимости.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3:05:00Z</dcterms:created>
  <dc:creator>User</dc:creator>
  <dc:description/>
  <cp:keywords/>
  <dc:language>en-US</dc:language>
  <cp:lastModifiedBy>СЕРГЕЙ</cp:lastModifiedBy>
  <cp:lastPrinted>2004-01-18T14:24:00Z</cp:lastPrinted>
  <dcterms:modified xsi:type="dcterms:W3CDTF">2005-12-17T13:24:00Z</dcterms:modified>
  <cp:revision>4</cp:revision>
  <dc:subject/>
  <dc:title>Характеристика   мстительного   поведения:</dc:title>
</cp:coreProperties>
</file>