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/>
        <w:t>Характеристика  властолюбивого  по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6888"/>
            </w:tblGrid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3366"/>
                    </w:rPr>
                    <w:t>А</w:t>
                  </w:r>
                  <w:r>
                    <w:rPr>
                      <w:color w:val="003366"/>
                    </w:rPr>
                    <w:t xml:space="preserve">ктивное  поведение   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Вспышки негодования, словесное негодование: ученики идут на конфликт  и  нагнетают  обстановку.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ассивное  поведение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Тихое непослушание: ученики обещают и вежливо отвечают, но продолжают  делать  своё.</w:t>
                  </w:r>
                </w:p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 xml:space="preserve">Оправдание ленью, забывчивостью, плохим вниманием, плохим слухом. 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Реакция  учителя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Эмоции: гнев, негодование, может  быть  страх.</w:t>
                  </w:r>
                </w:p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Импульс: немедленно прекратить выходку с помощью физического воздействия (встряхнуть, ударить   и  т.п.).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Ответы  ученика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Стиль  ответа: конфронтация («Вы  мне ничего  не  сделаете»).</w:t>
                  </w:r>
                </w:p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Действия: выходка продолжается, пока сам ученик не решит прекратить  её.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роисхождение  властолюбивого поведения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66"/>
                    </w:rPr>
                    <w:t xml:space="preserve">Социальные установки изменились от отношений господства-подчинения в ролевом обществе прошлого к отношениям равных социальных прав, эмансипации. Мода на «сильную личность» учит утверждению своей силы, а не конструктивному подчинению. 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Сильные  стороны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66"/>
                    </w:rPr>
                    <w:t>Ученики  демонстрируют лидерские способности: умение независимо  мыслить  и  талант  организатора  и  вдохновителя.</w:t>
                  </w:r>
                </w:p>
              </w:tc>
            </w:tr>
          </w:tbl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540" w:hanging="54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540" w:hanging="54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Меры  профилактики:</w:t>
      </w:r>
    </w:p>
    <w:p>
      <w:pPr>
        <w:pStyle w:val="Normal"/>
        <w:jc w:val="both"/>
        <w:rPr/>
      </w:pPr>
      <w:r>
        <w:rPr>
          <w:color w:val="003366"/>
        </w:rPr>
        <w:t>1.Уход  от  конфронтации,  снижение  напряжённости.</w:t>
      </w:r>
    </w:p>
    <w:p>
      <w:pPr>
        <w:pStyle w:val="Normal"/>
        <w:jc w:val="both"/>
        <w:rPr/>
      </w:pPr>
      <w:r>
        <w:rPr>
          <w:color w:val="003366"/>
        </w:rPr>
        <w:t>2.Передача ученику части  своей власти, то есть позволяйте ему проявить власть, руководить  разрешёнными  способам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Выявляйте  лидера, .налаживайте  конструктивное сотрудничество с лидером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4.Демонстрируйте  серьёзное  уважительное  отношение  к  сотрудничеству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Меры  экстренного  педагогического  вмешательства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Ищите изящный выход: уберите зрителей, перенесите обсуждение вопроса в другое место, на другое время, озадачивайте; используйте  «домашние  заготовки».</w:t>
      </w:r>
    </w:p>
    <w:p>
      <w:pPr>
        <w:pStyle w:val="Normal"/>
        <w:jc w:val="both"/>
        <w:rPr/>
      </w:pPr>
      <w:r>
        <w:rPr>
          <w:color w:val="003366"/>
        </w:rPr>
        <w:t>2.Устанавливайте продуманные санкции. Вначале – информирование и, возможно, предупреждение, затем чётко их соблюд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38:00Z</dcterms:created>
  <dc:creator>User</dc:creator>
  <dc:description/>
  <dc:language>en-US</dc:language>
  <cp:lastModifiedBy>User</cp:lastModifiedBy>
  <cp:lastPrinted>2004-01-18T13:02:00Z</cp:lastPrinted>
  <dcterms:modified xsi:type="dcterms:W3CDTF">2004-01-18T03:05:00Z</dcterms:modified>
  <cp:revision>2</cp:revision>
  <dc:subject/>
  <dc:title>Характеристика  властолюбивого  поведения:</dc:title>
</cp:coreProperties>
</file>