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ое методическое объединение по химии</w:t>
      </w:r>
    </w:p>
    <w:p>
      <w:pPr>
        <w:pStyle w:val="Normal"/>
        <w:jc w:val="center"/>
        <w:rPr/>
      </w:pPr>
      <w:r>
        <w:rPr/>
        <w:t>Татищевский район Сара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а учащихся к ЕГЭ по хим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читель химии </w:t>
        <w:br/>
        <w:t xml:space="preserve">                                                                                                МОУ «СОШ ст. Курдю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анфилова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ГЭ по химии в современных условиях совмещает в себе две функции: итоговую аттестацию выпускников за курс средней общеобразовательной школы и представление им возможности продолжить образование по избранной специальности в высшей школе. Анализ результатов экзамена свидетельствует о том, что его успешная сдача зависит от степени владения учащимся теоретическими знаниям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курс средней школы и умениями их использовать в нестандартных ситуац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Этапы подготовки к ЕГЭ по химии относятся к старшему звену средней школы Лучше, если учащиеся еще в 9 классе в рамках предпрофильной подготовки определятся с выбором предметов для сдачи ЕГЭ. Однако часто бывает, что выбор предмета делается в последний момент по объективным или не очень причинам. В любом случае подготовка к экзамену проводится систематически при взаимодействии учителя, учащихся и их родител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начале учебного года целесообразно провести информационную беседу с учениками и их родителями</w:t>
      </w:r>
      <w:r>
        <w:rPr>
          <w:color w:val="000000"/>
          <w:sz w:val="28"/>
          <w:szCs w:val="28"/>
          <w:shd w:fill="FFFFFF" w:val="clear"/>
        </w:rPr>
        <w:t>. В ходе этой беседы необходимо объяснить, что ЕГЭ по химии является, по сути, вступительным испытанием в ВУЗ на определенные специальности. Так как федеральный стандарт базового уровня не предусматривает своей целью подготовки учащихся к поступлению в ВУЗ по данному направлению, то ученик, выбирающий этот экзамен, должен планировать большой объем самостоятельной работы по предмету. Родителям и учащимся необходимо рекомендовать конкретные дополнительные пособия для такой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Также необходимо составить план подготовки к ЕГЭ по химии на основе изученного кодификатора и спецификатора на 2014 год. Мною был разработан такой план работы на весь учебный год.</w:t>
      </w:r>
      <w:r>
        <w:rPr>
          <w:sz w:val="28"/>
          <w:szCs w:val="28"/>
        </w:rPr>
        <w:t xml:space="preserve"> Основными формами организации учебного процес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ндивидуальный подход на урока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позволяет частично реализовать задачи подготовка к ЕГЭ небольшой группы учащихся (профильная группа в составе не более 5-7 человек). Для этих учеников задания подбираются более высокого уровня, чем для учащихся общеобразовательной группы в формате ЕГЭ. Эти задания особенно рекомендованы тем, кто готовится к ЕГЭ. В частности, в  качестве дополнительного домашнего задания таким учащимся предлагаются параграфы и номера заданий из пособий для абитуриентов, обращая внимание на их значимость для подготовки к ЕГЭ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, которая проводится по плану 1 раз в неделю, в рамках которой повторяется и систематизируется материал 10 класса (органическая химия), а также изучаются материалы КИМов прошлых лет и демоверсий. План проведения консультаций разработан на весь учебный год для более полного охвата тем по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Дополнительная подготовка к ЕГЭ по химии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торая, в дополнение к базовому курсу, посвящена более глубокому изучению курса общей химии. Она проходит в фор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элективного курса и предполагает, прежде всего, успешное решение заданий части С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менно задания этой части слабо изучаются в рамках школьной программы, вызывают затруднения у учащихся и требуют дополнительные объяснения со стороны учите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личие элективного курса не исключает необходимости самостоятельной работы учащихся, делая ее более регулярной и организованной. Тесты и задания, выполненные в ходе самостоятельной работы, вопросы, возникшие при этом, также обсуждаются на занятиях элективного курса, в том числе и при работе в парах сменного соста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товка к ЕГЭ не сводиться только к работе с тестами. Рассмотрение теоретического материала, свойств отдельных элементов и их соединений проводятся при помощи опорных схем, презентаций, лекций.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Использование тестов на уроках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успешной работы при сдаче ЕГЭ и на других видах контроля в аналогичном формате, учащиеся ознакомлены и знают основные виды тестовых заданий, ориентируются в их структуре, понимают, в какой форме нужно давать ответ в разных частях работы (А,B,C). Этим обусловлена необходимость использования тестовых заданий на уроках химии, начиная с основной шко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ответе на часть А используется метод «Ответ с комментариями». Ученик, устно или письменно выполняя задание теста, не просто указывает правильный ответ, но и комментирует его, дает мотивировку своего выбора. При устной фронтальной работе, каждый ученик комментирует св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МО верс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дификатора 2013 – 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ции по заполнению бланк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учебного материала в следующей последовательности.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троении атома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 И. Менделеева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 и строение веществ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ListParagraph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промышленных способах получения важнейших веществ</w:t>
      </w:r>
    </w:p>
    <w:p>
      <w:pPr>
        <w:pStyle w:val="ListParagraph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химическим формулам и уравнениям реакци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нятия по заданиям КИМ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экзамене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экзамен. Анализ пробного экзамена, ликвидация пробел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остоятельная работа учащих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более глубоком изучении курса органической химии и общей химии, большем объеме тренировки по применению и закреплению получаемых знаний. Успешность такой работы проверяется подборками тестов и задач, и короткими собеседованиями с учителем. Такие занятия имеются в пособиях для подготовке к ЕГЭ по хим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тестов для самостоятельной работы дается ученикам с готовыми ответами. Выполняя такие тесты, ученик сверяет свои ответы с «ключом», отмечает допущенные ошибки. Затем он должен проанализировать их. Особым значком отмечаются ошибки, допущенные по невнимательности, особым – те, которые удалось исправить с помощью пособия, особым – те, которые ученик не смог понять. Результаты этого разбора ученик показывает учителю на собеседованиях-консультациях или в любое удоб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стоятельной подготовки к ЕГЭ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структурой экзаменационных работ прошлых л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, который в них входит, и наметить последовательность его изуч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учебные пособия, по которым необходимо занимать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более простые и наиболее сложные разделы курс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урсом, обращая внимание на трудные разде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текстом, обязательно задумываться над тем, что в нем говорит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амостоятельные вопросы к отдельным фрагментам текс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ботать с заданиями,  позволяющими последовательно изучить курс, затем переходить к тренировочным текста ЕГЭ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10-15 вариантов тексто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радиционных методов подготовки к экзамену и самоподготовки в настоящее время не обойтись без ресурсов Интернета и использования ИКТ. Задача учителя в данном случае – информировать и рекомендовать учащимся необходимые Интернет-ресурсы, консультировать и контролировать их при работе с этими сайтами. В каждом кабинете учителя – предметника в современной школе есть уголок подготовки к ГИА и ЕГЭ. На этот стенд я вывешиваю обзор Интернет – ресурсов и сервисов онлайн – тестирования ЕГЭ и ГИА и обращаю внимание учащихся на эту информацию. В ходе подготовки к ЕГЭ провожу консультации по использованию этих сайтов. Кроме этого, на официальном сайте ФИПИ в этом году был создан открытый банк заданий ЕГЭ, которым учащиеся могут пользоваться в своей подготовке.</w:t>
      </w:r>
    </w:p>
    <w:p>
      <w:pPr>
        <w:pStyle w:val="ListParagraph"/>
        <w:spacing w:before="0" w:after="200"/>
        <w:ind w:left="92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3:00Z</dcterms:created>
  <dc:creator>Тасёныш)</dc:creator>
  <dc:description/>
  <cp:keywords/>
  <dc:language>en-US</dc:language>
  <cp:lastModifiedBy>Тасёныш)</cp:lastModifiedBy>
  <cp:lastPrinted>2014-05-15T19:47:00Z</cp:lastPrinted>
  <dcterms:modified xsi:type="dcterms:W3CDTF">2014-05-15T16:49:00Z</dcterms:modified>
  <cp:revision>3</cp:revision>
  <dc:subject/>
  <dc:title>Районное методическое объединение по химии</dc:title>
</cp:coreProperties>
</file>