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 xml:space="preserve">МУНИЦИПАЛЬНОЕ КАЗЕННОЕ ОБЩЕОБРАЗОВАТЕЛЬНОЕ УЧРЕЖДЕНИЕ КРАСНОЗЕРСКОГО РАЙОНА НОВОСИБИРСКОЙ ОБЛАСТИ </w:t>
      </w:r>
    </w:p>
    <w:p>
      <w:pPr>
        <w:pStyle w:val="Style17"/>
        <w:jc w:val="center"/>
        <w:rPr/>
      </w:pPr>
      <w:r>
        <w:rPr/>
        <w:t>КАЙГОРОДСКАЯ ОСНОВНАЯ ОБЩЕОБРАЗОВАТЕЛЬНАЯ ШКОЛА</w:t>
      </w:r>
    </w:p>
    <w:p>
      <w:pPr>
        <w:pStyle w:val="Style17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92"/>
        <w:gridCol w:w="3383"/>
      </w:tblGrid>
      <w:tr>
        <w:trPr>
          <w:trHeight w:val="242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Согласовано»</w:t>
            </w:r>
          </w:p>
          <w:p>
            <w:pPr>
              <w:pStyle w:val="Style17"/>
              <w:rPr/>
            </w:pPr>
            <w:r>
              <w:rPr/>
              <w:t>Руководитель МО</w:t>
            </w:r>
          </w:p>
          <w:p>
            <w:pPr>
              <w:pStyle w:val="Style17"/>
              <w:rPr/>
            </w:pPr>
            <w:r>
              <w:rPr/>
              <w:t>___________Сергиенко Л.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отокол № ___ от </w:t>
            </w:r>
          </w:p>
          <w:p>
            <w:pPr>
              <w:pStyle w:val="Style17"/>
              <w:rPr/>
            </w:pPr>
            <w:r>
              <w:rPr/>
              <w:t>«____»____________2014 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Согласовано»</w:t>
            </w:r>
          </w:p>
          <w:p>
            <w:pPr>
              <w:pStyle w:val="Style17"/>
              <w:rPr/>
            </w:pPr>
            <w:r>
              <w:rPr/>
              <w:t>Зам. директора по УВР МКОУ Кайгородской ООШ</w:t>
            </w:r>
          </w:p>
          <w:p>
            <w:pPr>
              <w:pStyle w:val="Style17"/>
              <w:rPr/>
            </w:pPr>
            <w:r>
              <w:rPr/>
              <w:t>___________ Ионашку И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__»____________2014 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Утверждено»</w:t>
            </w:r>
          </w:p>
          <w:p>
            <w:pPr>
              <w:pStyle w:val="Style17"/>
              <w:rPr/>
            </w:pPr>
            <w:r>
              <w:rPr/>
              <w:t xml:space="preserve">Директор МКОУ Кайгородской ООШ </w:t>
            </w:r>
          </w:p>
          <w:p>
            <w:pPr>
              <w:pStyle w:val="Style17"/>
              <w:rPr/>
            </w:pPr>
            <w:r>
              <w:rPr/>
              <w:t>___________ Мищенко Е.П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иказ № ___ от «___»____2014 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по учебному курсу  «Химия»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9 класс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й уровень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/>
      </w:pPr>
      <w:r>
        <w:rPr>
          <w:bCs/>
        </w:rPr>
        <w:t>Дмитриенко Константин Евгеньевич,</w:t>
      </w:r>
    </w:p>
    <w:p>
      <w:pPr>
        <w:pStyle w:val="Style17"/>
        <w:jc w:val="center"/>
        <w:rPr/>
      </w:pPr>
      <w:r>
        <w:rPr>
          <w:bCs/>
        </w:rPr>
        <w:t>учитель химии 1 категории</w:t>
      </w:r>
    </w:p>
    <w:p>
      <w:pPr>
        <w:pStyle w:val="Style17"/>
        <w:jc w:val="right"/>
        <w:rPr>
          <w:bCs/>
        </w:rPr>
      </w:pPr>
      <w:r>
        <w:rPr>
          <w:bCs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Рассмотрено на заседании</w:t>
      </w:r>
    </w:p>
    <w:p>
      <w:pPr>
        <w:pStyle w:val="Style17"/>
        <w:jc w:val="right"/>
        <w:rPr/>
      </w:pPr>
      <w:r>
        <w:rPr/>
        <w:t>педагогического совета школы</w:t>
      </w:r>
    </w:p>
    <w:p>
      <w:pPr>
        <w:pStyle w:val="Style17"/>
        <w:jc w:val="right"/>
        <w:rPr/>
      </w:pPr>
      <w:r>
        <w:rPr/>
        <w:t>протокол № ____ от «__»_______2014 г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. Кайгородский</w:t>
      </w:r>
    </w:p>
    <w:p>
      <w:pPr>
        <w:pStyle w:val="Style17"/>
        <w:jc w:val="center"/>
        <w:rPr/>
      </w:pPr>
      <w:r>
        <w:rPr/>
        <w:t>2014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Пояснительная записка к рабочей программе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Федерального Государственного стандарта основного (общего) образования по химии (базовый уровень), 2004 г.; «Обязательного минимума содержания образования по информатике и информационным технологиям», рекомендованного Министерством Образования Российской Федерации, Примерной программы основного  общего образования (Сборник нормативных документов. Химия. Федеральный компонент государственного стандарта. Примерные программы по химии. - М.: Дрофа, 2007), с учетом Учебного плана Муниципального казенного общеобразовательного учреждения «Кайгородская основная общеобразовательная школа». Материалы для рабочей программы разработаны </w:t>
      </w:r>
      <w:r>
        <w:rPr>
          <w:b/>
        </w:rPr>
        <w:t>на основе авторской программы</w:t>
      </w:r>
      <w:r>
        <w:rPr/>
        <w:t xml:space="preserve"> Г. Е. Рудзитиса, соответствующей Федеральному компоненту государственного стандарта общего образования и допущенной </w:t>
      </w:r>
      <w:r>
        <w:rPr>
          <w:color w:val="000000"/>
        </w:rPr>
        <w:t>Департаментом общего среднего образования Министерства образования Российской Федерации</w:t>
      </w:r>
      <w:r>
        <w:rPr/>
        <w:t>. (</w:t>
      </w:r>
      <w:r>
        <w:rPr>
          <w:color w:val="000000"/>
        </w:rPr>
        <w:t>«Программа курса химии для 8 – 11 классов общеобразовательных учреждений»</w:t>
      </w:r>
      <w:r>
        <w:rPr/>
        <w:t>)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22"/>
          <w:sz w:val="24"/>
          <w:szCs w:val="24"/>
        </w:rPr>
        <w:t>Действия в собственной учебной деятельности учащихся должны быть мотивированы, взаимно соподчинены, причинно-обусловлены и должны разворачиваться по усложнению. И данный курс химии выстроен с таким условием, что понятия также взаимно соподчинены, причинно обусловлены и разворачиваются по услож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В системе естественно-научного образования химия </w:t>
      </w:r>
      <w:r>
        <w:rPr>
          <w:color w:val="000000"/>
          <w:spacing w:val="1"/>
        </w:rPr>
        <w:t xml:space="preserve">как учебный предмет занимает важное место в познании </w:t>
      </w:r>
      <w:r>
        <w:rPr>
          <w:color w:val="000000"/>
          <w:spacing w:val="2"/>
        </w:rPr>
        <w:t>законов природы, в материальной жизни общества, в ре</w:t>
      </w:r>
      <w:r>
        <w:rPr>
          <w:color w:val="000000"/>
          <w:spacing w:val="-2"/>
        </w:rPr>
        <w:t xml:space="preserve">шении глобальных проблем человечества, в формировании </w:t>
      </w:r>
      <w:r>
        <w:rPr>
          <w:color w:val="000000"/>
          <w:spacing w:val="1"/>
        </w:rPr>
        <w:t>научной картины мира, а также в воспитании экологичес</w:t>
      </w:r>
      <w:r>
        <w:rPr>
          <w:color w:val="000000"/>
          <w:spacing w:val="5"/>
        </w:rPr>
        <w:t>кой культуры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Химия как учебный предмет вносит существенный </w:t>
      </w:r>
      <w:r>
        <w:rPr>
          <w:color w:val="000000"/>
          <w:spacing w:val="1"/>
        </w:rPr>
        <w:t xml:space="preserve">вклад в научное миропонимание, в воспитание и развитие </w:t>
      </w:r>
      <w:r>
        <w:rPr>
          <w:color w:val="000000"/>
        </w:rPr>
        <w:t>учащихся; призвана вооружить учащихся основами химических знаний, необходимых для повседневной жизни, за</w:t>
      </w:r>
      <w:r>
        <w:rPr>
          <w:color w:val="000000"/>
          <w:spacing w:val="2"/>
        </w:rPr>
        <w:t xml:space="preserve">ложить фундамент для дальнейшего совершенствования </w:t>
      </w:r>
      <w:r>
        <w:rPr>
          <w:color w:val="000000"/>
          <w:spacing w:val="4"/>
        </w:rPr>
        <w:t>химических знаний как в старших классах, так и в дру</w:t>
      </w:r>
      <w:r>
        <w:rPr>
          <w:color w:val="000000"/>
          <w:spacing w:val="2"/>
        </w:rPr>
        <w:t>гих учебных заведениях, а также правильно сориентиро</w:t>
      </w:r>
      <w:r>
        <w:rPr>
          <w:color w:val="000000"/>
          <w:spacing w:val="4"/>
        </w:rPr>
        <w:t>вать поведение учащихся в окружающей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В содержании данного курса представлены основопола</w:t>
      </w:r>
      <w:r>
        <w:rPr>
          <w:color w:val="000000"/>
          <w:spacing w:val="1"/>
        </w:rPr>
        <w:t xml:space="preserve">гающие химические теоретические знания, включающие </w:t>
      </w:r>
      <w:r>
        <w:rPr>
          <w:color w:val="000000"/>
          <w:spacing w:val="10"/>
        </w:rPr>
        <w:t xml:space="preserve">изучение состава и строения веществ, зависимости их </w:t>
      </w:r>
      <w:r>
        <w:rPr>
          <w:color w:val="000000"/>
          <w:spacing w:val="-2"/>
        </w:rPr>
        <w:t>свойств от строения, конструирование веществ с заданны</w:t>
      </w:r>
      <w:r>
        <w:rPr>
          <w:color w:val="000000"/>
        </w:rPr>
        <w:t>ми свойствами, исследование закономерностей химичес</w:t>
      </w:r>
      <w:r>
        <w:rPr>
          <w:color w:val="000000"/>
          <w:spacing w:val="3"/>
        </w:rPr>
        <w:t>ких превращений и путей управления ими в целях получения веществ, материалов, энер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Фактологическая часть программы включает сведения </w:t>
      </w:r>
      <w:r>
        <w:rPr>
          <w:color w:val="000000"/>
          <w:spacing w:val="2"/>
        </w:rPr>
        <w:t xml:space="preserve">о неорганических и органических веществах. Учебный </w:t>
      </w:r>
      <w:r>
        <w:rPr>
          <w:color w:val="000000"/>
          <w:spacing w:val="-2"/>
        </w:rPr>
        <w:t>материал отобран таким образом, чтобы можно было объ</w:t>
      </w:r>
      <w:r>
        <w:rPr>
          <w:color w:val="000000"/>
          <w:spacing w:val="2"/>
        </w:rPr>
        <w:t>яснить на современном и доступном для учащихся уров</w:t>
      </w:r>
      <w:r>
        <w:rPr>
          <w:color w:val="000000"/>
          <w:spacing w:val="5"/>
        </w:rPr>
        <w:t>не теоретические положения, изучаемые свойства ве</w:t>
      </w:r>
      <w:r>
        <w:rPr>
          <w:color w:val="000000"/>
          <w:spacing w:val="2"/>
        </w:rPr>
        <w:t>ществ, химические процессы, протекающие в окружаю</w:t>
      </w:r>
      <w:r>
        <w:rPr>
          <w:color w:val="000000"/>
          <w:spacing w:val="3"/>
        </w:rPr>
        <w:t>щем мире.</w:t>
      </w:r>
    </w:p>
    <w:p>
      <w:pPr>
        <w:pStyle w:val="Style21"/>
        <w:widowControl/>
        <w:spacing w:lineRule="auto" w:line="276"/>
        <w:ind w:firstLine="709"/>
        <w:rPr/>
      </w:pPr>
      <w:r>
        <w:rPr>
          <w:color w:val="000000"/>
          <w:spacing w:val="-3"/>
        </w:rPr>
        <w:t xml:space="preserve">Теоретическую основу изучения неорганической химии </w:t>
      </w:r>
      <w:r>
        <w:rPr>
          <w:color w:val="000000"/>
        </w:rPr>
        <w:t xml:space="preserve">составляет атомно-молекулярное учение, периодический </w:t>
      </w:r>
      <w:r>
        <w:rPr>
          <w:color w:val="000000"/>
          <w:spacing w:val="1"/>
        </w:rPr>
        <w:t>.закон Д. И. Менделеева с краткими сведениями о строе</w:t>
      </w:r>
      <w:r>
        <w:rPr>
          <w:color w:val="000000"/>
          <w:spacing w:val="2"/>
        </w:rPr>
        <w:t xml:space="preserve">нии атомов, видах химической связи, закономерностях </w:t>
      </w:r>
      <w:r>
        <w:rPr>
          <w:color w:val="000000"/>
          <w:spacing w:val="3"/>
        </w:rPr>
        <w:t>химических реакций.</w:t>
      </w:r>
    </w:p>
    <w:p>
      <w:pPr>
        <w:pStyle w:val="Style21"/>
        <w:widowControl/>
        <w:spacing w:lineRule="auto" w:line="276"/>
        <w:ind w:firstLine="709"/>
        <w:rPr/>
      </w:pPr>
      <w:r>
        <w:rPr>
          <w:color w:val="000000"/>
          <w:spacing w:val="-2"/>
        </w:rPr>
        <w:t>Указан</w:t>
      </w:r>
      <w:r>
        <w:rPr>
          <w:color w:val="000000"/>
          <w:spacing w:val="4"/>
        </w:rPr>
        <w:t xml:space="preserve">ные теоретические основы курса позволяют учащимся </w:t>
      </w:r>
      <w:r>
        <w:rPr>
          <w:color w:val="000000"/>
          <w:spacing w:val="1"/>
        </w:rPr>
        <w:t>объяснять свойства изучаемых веществ, а также безопас</w:t>
      </w:r>
      <w:r>
        <w:rPr>
          <w:color w:val="000000"/>
        </w:rPr>
        <w:t>но использовать эти вещества и материалы в быту, сельс</w:t>
      </w:r>
      <w:r>
        <w:rPr>
          <w:color w:val="000000"/>
          <w:spacing w:val="3"/>
        </w:rPr>
        <w:t>ком хозяйстве и на производстве.</w:t>
      </w:r>
    </w:p>
    <w:p>
      <w:pPr>
        <w:pStyle w:val="Style21"/>
        <w:widowControl/>
        <w:spacing w:lineRule="auto" w:line="276"/>
        <w:ind w:firstLine="709"/>
        <w:rPr>
          <w:rStyle w:val="FontStyle22"/>
          <w:sz w:val="24"/>
          <w:szCs w:val="24"/>
        </w:rPr>
      </w:pPr>
      <w:r>
        <w:rPr>
          <w:color w:val="000000"/>
          <w:spacing w:val="1"/>
        </w:rPr>
        <w:t>В изучении курса значительная роль отводится хими</w:t>
      </w:r>
      <w:r>
        <w:rPr>
          <w:color w:val="000000"/>
          <w:spacing w:val="-1"/>
        </w:rPr>
        <w:t>ческому эксперименту: проведению практических и лабо</w:t>
      </w:r>
      <w:r>
        <w:rPr>
          <w:color w:val="000000"/>
          <w:spacing w:val="4"/>
        </w:rPr>
        <w:t xml:space="preserve">раторных работ, несложных экспериментов и описанию </w:t>
      </w:r>
      <w:r>
        <w:rPr>
          <w:color w:val="000000"/>
          <w:spacing w:val="6"/>
        </w:rPr>
        <w:t xml:space="preserve">их результатов, соблюдению норм и правил поведения </w:t>
      </w:r>
      <w:r>
        <w:rPr>
          <w:color w:val="000000"/>
          <w:spacing w:val="3"/>
        </w:rPr>
        <w:t>в химических лабораториях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22"/>
          <w:sz w:val="24"/>
          <w:szCs w:val="24"/>
        </w:rPr>
        <w:t xml:space="preserve">Программа была создана на основе результатов многолетних экспериментов по внедрению в школьную практику технологии развивающего обучения на базе организации собственной деятельности обучающихся. </w:t>
      </w:r>
      <w:r>
        <w:rPr/>
        <w:t xml:space="preserve">Данная рабочая программа может быть реализована  при использовании и </w:t>
      </w:r>
      <w:r>
        <w:rPr>
          <w:b/>
        </w:rPr>
        <w:t>традиционной технологии</w:t>
      </w:r>
      <w:r>
        <w:rPr/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ind w:firstLine="709"/>
        <w:jc w:val="both"/>
        <w:rPr/>
      </w:pPr>
      <w:r>
        <w:rPr/>
        <w:t>В рабочей программе нашли отражение цели и задачи изучения химии на ступени пол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9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/>
        <w:t xml:space="preserve">В программе реализованы следующие </w:t>
      </w:r>
      <w:r>
        <w:rPr>
          <w:b/>
        </w:rPr>
        <w:t>направления</w:t>
      </w:r>
      <w:r>
        <w:rPr/>
        <w:t>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/>
        <w:t>гуманизации содержания и процесса его усвоен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/>
        <w:t>экологизации курса хими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/>
        <w:t>интеграции знаний и умений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/>
        <w:t>логичность курс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/>
        <w:t>последовательного развития и усложнения учебного материала и способов его изучения.</w:t>
      </w:r>
    </w:p>
    <w:p>
      <w:pPr>
        <w:pStyle w:val="Normal"/>
        <w:spacing w:before="240" w:after="0"/>
        <w:ind w:firstLine="709"/>
        <w:jc w:val="both"/>
        <w:rPr/>
      </w:pPr>
      <w:r>
        <w:rPr/>
        <w:t>Настоящая программа рассчитана на 68 часов (2 часа в неделю).</w:t>
      </w:r>
    </w:p>
    <w:p>
      <w:pPr>
        <w:pStyle w:val="Normal"/>
        <w:spacing w:before="240" w:after="0"/>
        <w:ind w:firstLine="709"/>
        <w:jc w:val="both"/>
        <w:rPr/>
      </w:pPr>
      <w:r>
        <w:rPr/>
        <w:t>В основу курса положены идеи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 xml:space="preserve">материального единства и взаимосвязи объектов и явлений природы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 xml:space="preserve">взаимосвязи состава, строения, свойств, получения и применения веществ и материалов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 xml:space="preserve">ведущей роли теоретических знаний для объяснения и прогнозирования химических явлений, оценки их практической значимости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развития химической науки и производства химических веществ и материалов для удовлетворения насущных потребностей человека и общества, что способствует решению глобальных проблем современност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генетической связи между веществами.</w:t>
      </w:r>
    </w:p>
    <w:p>
      <w:pPr>
        <w:pStyle w:val="Normal"/>
        <w:spacing w:before="240" w:after="30"/>
        <w:ind w:left="720" w:firstLine="709"/>
        <w:jc w:val="both"/>
        <w:rPr/>
      </w:pPr>
      <w:r>
        <w:rPr>
          <w:b/>
          <w:bCs/>
          <w:color w:val="000000"/>
          <w:u w:val="single"/>
        </w:rPr>
        <w:t xml:space="preserve">Ведущими задачами </w:t>
      </w:r>
      <w:r>
        <w:rPr>
          <w:color w:val="000000"/>
        </w:rPr>
        <w:t xml:space="preserve">предлагаемого курса являются: </w:t>
      </w:r>
    </w:p>
    <w:p>
      <w:pPr>
        <w:pStyle w:val="Normal"/>
        <w:numPr>
          <w:ilvl w:val="0"/>
          <w:numId w:val="8"/>
        </w:numPr>
        <w:spacing w:lineRule="auto" w:line="276" w:before="0" w:after="3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Материальное единство веществ природы, их генетическая связь; </w:t>
      </w:r>
    </w:p>
    <w:p>
      <w:pPr>
        <w:pStyle w:val="Normal"/>
        <w:numPr>
          <w:ilvl w:val="0"/>
          <w:numId w:val="8"/>
        </w:numPr>
        <w:spacing w:lineRule="auto" w:line="276" w:before="0" w:after="3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Normal"/>
        <w:numPr>
          <w:ilvl w:val="0"/>
          <w:numId w:val="8"/>
        </w:numPr>
        <w:spacing w:lineRule="auto" w:line="276" w:before="0" w:after="3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ознаваемость веществ и закономерностей протекания химических реакций; </w:t>
      </w:r>
    </w:p>
    <w:p>
      <w:pPr>
        <w:pStyle w:val="Normal"/>
        <w:numPr>
          <w:ilvl w:val="0"/>
          <w:numId w:val="8"/>
        </w:numPr>
        <w:spacing w:lineRule="auto" w:line="276" w:before="0" w:after="3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Normal"/>
        <w:numPr>
          <w:ilvl w:val="0"/>
          <w:numId w:val="8"/>
        </w:numPr>
        <w:spacing w:lineRule="auto" w:line="276" w:before="0" w:after="3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Normal"/>
        <w:numPr>
          <w:ilvl w:val="0"/>
          <w:numId w:val="8"/>
        </w:numPr>
        <w:spacing w:lineRule="auto" w:line="276" w:before="0" w:after="30"/>
        <w:ind w:left="720" w:firstLine="709"/>
        <w:jc w:val="both"/>
        <w:rPr>
          <w:color w:val="000000"/>
        </w:rPr>
      </w:pPr>
      <w:r>
        <w:rPr>
          <w:color w:val="000000"/>
        </w:rPr>
        <w:t>Законы природы объективны и познаваемы, знание законов дает возможность управлять химическими превращениями веществ, находить экологически безопасные способы производства и охраны окружающей среды о загрязнений. </w:t>
      </w:r>
    </w:p>
    <w:p>
      <w:pPr>
        <w:pStyle w:val="Normal"/>
        <w:numPr>
          <w:ilvl w:val="0"/>
          <w:numId w:val="8"/>
        </w:numPr>
        <w:spacing w:lineRule="auto" w:line="276" w:before="0" w:after="30"/>
        <w:ind w:left="720" w:firstLine="709"/>
        <w:jc w:val="both"/>
        <w:rPr>
          <w:color w:val="000000"/>
        </w:rPr>
      </w:pPr>
      <w:r>
        <w:rPr>
          <w:color w:val="000000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Normal"/>
        <w:numPr>
          <w:ilvl w:val="0"/>
          <w:numId w:val="8"/>
        </w:numPr>
        <w:spacing w:lineRule="auto" w:line="276" w:before="0" w:after="30"/>
        <w:ind w:left="720" w:firstLine="709"/>
        <w:jc w:val="both"/>
        <w:rPr>
          <w:color w:val="000000"/>
        </w:rPr>
      </w:pPr>
      <w:r>
        <w:rPr>
          <w:color w:val="000000"/>
        </w:rPr>
        <w:t>Развитие химической науки и химизации народного хозяйства служат интересам человека, имеют гуманистический характер и призваны способствовать решению глобальных проблем современности.</w:t>
      </w:r>
    </w:p>
    <w:p>
      <w:pPr>
        <w:pStyle w:val="Normal"/>
        <w:spacing w:before="240" w:after="0"/>
        <w:ind w:firstLine="709"/>
        <w:jc w:val="both"/>
        <w:rPr/>
      </w:pPr>
      <w:r>
        <w:rPr/>
        <w:t>Изучение данного химии в 9 классе основной школе направлено: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  <w:bCs/>
        </w:rPr>
        <w:t>освоение</w:t>
      </w:r>
      <w:r>
        <w:rPr/>
        <w:t xml:space="preserve"> </w:t>
      </w:r>
      <w:r>
        <w:rPr>
          <w:b/>
          <w:bCs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  <w:bCs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  <w:bCs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  <w:bCs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  <w:bCs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ого компонента Государственного стандарта общего образования подчеркивается, что химия — наука экспериментальная. Поэтому в </w:t>
      </w:r>
      <w:r>
        <w:rPr>
          <w:lang w:val="en-US"/>
        </w:rPr>
        <w:t>IX</w:t>
      </w:r>
      <w:r>
        <w:rPr/>
        <w:t xml:space="preserve"> классе рассматриваются такие понятия, как: эксперимент, наблюдение, измерение, описание, моделирование, гипотеза, вывод. 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формированию у учащихся навыков работы с химическим оборудованием и реактивами; соблюдению безопасного и экологически грамотного обращения с веществами в химическом кабинете (лаборатории) и быту.</w:t>
      </w:r>
    </w:p>
    <w:p>
      <w:pPr>
        <w:pStyle w:val="Normal"/>
        <w:ind w:firstLine="709"/>
        <w:jc w:val="both"/>
        <w:rPr/>
      </w:pPr>
      <w:r>
        <w:rPr/>
        <w:t>Предложенный курс как в теоретической, так и в фактической своей части практикоориентирован: все понятия, законы и теории, а также важнейшие процессы, вещества и материалы даются в плане их практического значения, использования в повседневной жизни, роли в природе и материальном производстве. Практическая направленность преследует цель пробудить у учащихся интерес к познанию химии и мотивировать у некоторых из них желание продолжить изучение предмета в старшей профильной школе.</w:t>
      </w:r>
    </w:p>
    <w:p>
      <w:pPr>
        <w:pStyle w:val="Normal"/>
        <w:ind w:firstLine="709"/>
        <w:jc w:val="both"/>
        <w:rPr/>
      </w:pPr>
      <w:r>
        <w:rPr/>
        <w:t>Программа Г. Е. Рудзитиса по курсу химии в 9 классе рассчитана на 2,5 часа в неделю. Считаю, что это наиболее полноценная и  логически правильно выстроенная программа обучения данного курса химии. Поэтому я взял её за основу, но адаптировал к изучению в 2 часа в неделю. При этом тема «Вода. Растворы» была перенесена с конца 8-го класса в начало 9-го класса последующим причинам: 1) важность данной темы в последующем обучении, необходимость её хорошей проработки, 2) на практике, обычно, не хватает 3-4 часа в конце учебного года. Кроме того, для целостности картины была введена тема «Галогены». А тема «Органические соединения углерода», наоборот, была исключена, так как считаю, что поверхностное изучение данной темы, которую предстоит изучать более детально и подробно в следующем курсе химии, основано только на механическом заучивании, а не на логическом понимании взаимосвязи строения и свойств. Это лишняя ненужная трата учебного времени для учителя и сил для учащихся. Тем более что в настоящее время в стране всеобщее 11-летнее образование (а не 9-летнее как раньше), и нет прерывания в процессе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Неорганическая химия» </w:t>
      </w:r>
      <w:r>
        <w:rPr>
          <w:color w:val="000000"/>
        </w:rPr>
        <w:t>на ступени основного образования на базовом уровне</w:t>
      </w:r>
      <w:r>
        <w:rPr/>
        <w:t xml:space="preserve"> являются:</w:t>
      </w:r>
    </w:p>
    <w:p>
      <w:pPr>
        <w:pStyle w:val="Normal"/>
        <w:spacing w:before="240" w:after="0"/>
        <w:ind w:firstLine="709"/>
        <w:jc w:val="both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ение сравнивать объекты, анализировать, оценивать, классифицировать полученные зн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ение наблюдать и описывать полученные результаты, проводить элементарный химический эксперимент;</w:t>
      </w:r>
    </w:p>
    <w:p>
      <w:pPr>
        <w:pStyle w:val="Normal"/>
        <w:ind w:firstLine="709"/>
        <w:jc w:val="both"/>
        <w:rPr/>
      </w:pPr>
      <w:r>
        <w:rPr/>
        <w:t>использование элементов причинно-следственного и структурно-функционального анализа;</w:t>
      </w:r>
    </w:p>
    <w:p>
      <w:pPr>
        <w:pStyle w:val="Normal"/>
        <w:ind w:firstLine="709"/>
        <w:jc w:val="both"/>
        <w:rPr/>
      </w:pPr>
      <w:r>
        <w:rPr/>
        <w:t>исследование несложных реальных связей и зависимостей; определение сущностных характеристик изучаемого объекта;</w:t>
      </w:r>
    </w:p>
    <w:p>
      <w:pPr>
        <w:pStyle w:val="Normal"/>
        <w:ind w:firstLine="709"/>
        <w:jc w:val="both"/>
        <w:rPr/>
      </w:pPr>
      <w:r>
        <w:rPr/>
        <w:t>самостоятельный выбор критериев для сравнения, сопоставления, оценки и классификации объектов;</w:t>
      </w:r>
    </w:p>
    <w:p>
      <w:pPr>
        <w:pStyle w:val="Normal"/>
        <w:ind w:firstLine="709"/>
        <w:jc w:val="both"/>
        <w:rPr/>
      </w:pPr>
      <w:r>
        <w:rPr/>
        <w:t>поиск нужной информации по заданной теме в источниках различного типа;</w:t>
      </w:r>
    </w:p>
    <w:p>
      <w:pPr>
        <w:pStyle w:val="Normal"/>
        <w:ind w:firstLine="709"/>
        <w:jc w:val="both"/>
        <w:rPr/>
      </w:pPr>
      <w:r>
        <w:rPr/>
        <w:t>умение развернуто обосновывать суждения, давать определения, приводить доказательства;</w:t>
      </w:r>
    </w:p>
    <w:p>
      <w:pPr>
        <w:pStyle w:val="Normal"/>
        <w:ind w:firstLine="709"/>
        <w:jc w:val="both"/>
        <w:rPr/>
      </w:pPr>
      <w:r>
        <w:rPr/>
        <w:t>объяснение изученных положений на самостоятельно подобранных конкретных примерах;</w:t>
      </w:r>
    </w:p>
    <w:p>
      <w:pPr>
        <w:pStyle w:val="Normal"/>
        <w:ind w:firstLine="709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ind w:firstLine="709"/>
        <w:jc w:val="both"/>
        <w:rPr/>
      </w:pPr>
      <w:r>
        <w:rPr/>
        <w:t>использование 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before="240" w:after="0"/>
        <w:ind w:firstLine="709"/>
        <w:jc w:val="both"/>
        <w:rPr>
          <w:i/>
          <w:i/>
          <w:iCs/>
        </w:rPr>
      </w:pPr>
      <w:r>
        <w:rPr>
          <w:i/>
          <w:iCs/>
        </w:rPr>
        <w:t>ТРЕБОВАНИЯ К УРОВНЮ ПОДГОТОВКИ УЧАЩИХСЯ 8 КЛАССА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химии ученик должен 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/понимать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химическую символику: </w:t>
      </w:r>
      <w:r>
        <w:rPr/>
        <w:t>знаки химических элементов, формулы химических веществ и уравнения химических реакц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важнейшие химические понятия</w:t>
      </w:r>
      <w:r>
        <w:rPr>
          <w:b/>
          <w:bCs/>
        </w:rPr>
        <w:t>:</w:t>
      </w:r>
      <w:r>
        <w:rPr/>
        <w:t xml:space="preserve"> </w:t>
      </w:r>
      <w:r>
        <w:rPr>
          <w:color w:val="000000"/>
          <w:spacing w:val="14"/>
        </w:rPr>
        <w:t xml:space="preserve">химический </w:t>
      </w:r>
      <w:r>
        <w:rPr>
          <w:color w:val="000000"/>
          <w:spacing w:val="2"/>
        </w:rPr>
        <w:t>элемент, атом, молекула, относительные атомная и моле</w:t>
      </w:r>
      <w:r>
        <w:rPr>
          <w:color w:val="000000"/>
          <w:spacing w:val="5"/>
        </w:rPr>
        <w:t>кулярная массы, ион, химическая связь, вещество, клас</w:t>
      </w:r>
      <w:r>
        <w:rPr>
          <w:color w:val="000000"/>
          <w:spacing w:val="10"/>
        </w:rPr>
        <w:t xml:space="preserve">сификация веществ, моль, молярная масса, молярный объем, химическая реакция, классификация реакций, </w:t>
      </w:r>
      <w:r>
        <w:rPr>
          <w:color w:val="000000"/>
          <w:spacing w:val="4"/>
        </w:rPr>
        <w:t>электролит и неэлектролит, электролитическая диссоци</w:t>
      </w:r>
      <w:r>
        <w:rPr>
          <w:color w:val="000000"/>
          <w:spacing w:val="5"/>
        </w:rPr>
        <w:t>ация, окислитель и восстановитель, окисление и восста</w:t>
      </w:r>
      <w:r>
        <w:rPr>
          <w:color w:val="000000"/>
          <w:spacing w:val="-2"/>
        </w:rPr>
        <w:t>новление; аллотропия; гидролиз, скорость химических реакций, химическое равновесие, катализаторы, адсорбция; органическая и неорганическая хим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основные законы химии</w:t>
      </w:r>
      <w:r>
        <w:rPr>
          <w:b/>
          <w:bCs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color w:val="000000"/>
          <w:spacing w:val="14"/>
        </w:rPr>
        <w:t xml:space="preserve">основные теории химии: </w:t>
      </w:r>
      <w:r>
        <w:rPr>
          <w:color w:val="000000"/>
        </w:rPr>
        <w:t>химической связи, электролитической диссоци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color w:val="000000"/>
          <w:spacing w:val="14"/>
        </w:rPr>
        <w:t>важнейшие вещества и материалы:</w:t>
      </w:r>
      <w:r>
        <w:rPr>
          <w:color w:val="000000"/>
        </w:rPr>
        <w:t xml:space="preserve"> основные металлы и сплавы, серная, соляная, азотная и уксусная кислоты, щелочи, аммиак, минеральные удобрения;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называть </w:t>
      </w:r>
      <w:r>
        <w:rPr/>
        <w:t xml:space="preserve">химические элементы, соединения изученных классов, </w:t>
      </w:r>
      <w:r>
        <w:rPr>
          <w:color w:val="000000"/>
          <w:spacing w:val="1"/>
        </w:rPr>
        <w:t>соединения неметаллов и металлов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объяснять </w:t>
      </w:r>
      <w:r>
        <w:rPr>
          <w:color w:val="000000"/>
        </w:rPr>
        <w:t>зависимость свойств веществ от их состава и строения, природу химической связи (ионной, ковалентной, металлической), зависимость скорости хими</w:t>
        <w:softHyphen/>
        <w:t>ческой реакции и положения химического равновесия от различных факторов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характеризовать </w:t>
      </w:r>
      <w:r>
        <w:rPr>
          <w:color w:val="000000"/>
        </w:rPr>
        <w:t>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соединен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определять</w:t>
      </w:r>
      <w:r>
        <w:rPr>
          <w:b/>
          <w:bCs/>
        </w:rPr>
        <w:t xml:space="preserve"> </w:t>
      </w:r>
      <w:r>
        <w:rPr/>
        <w:t xml:space="preserve">состав веществ по их формулам, принадлежность веществ к определенному классу соединений, типы химических реакций, валентность и степень окисления химических элемента в соединениях, вид химической связи в соединениях, </w:t>
      </w:r>
      <w:r>
        <w:rPr>
          <w:color w:val="000000"/>
        </w:rPr>
        <w:t>заряд иона, характер среды в водных растворах неоргани</w:t>
        <w:softHyphen/>
        <w:t>ческих соединений, окислитель и восстановитель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составлять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обращаться </w:t>
      </w:r>
      <w:r>
        <w:rPr/>
        <w:t>с химической посудой и лабораторным оборудование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распознавать</w:t>
      </w:r>
      <w:r>
        <w:rPr/>
        <w:t xml:space="preserve"> опытным путем кислород, водород, углекислый газ, растворы кислот и щелоче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color w:val="000000"/>
        </w:rPr>
        <w:t>проводить</w:t>
      </w:r>
      <w:r>
        <w:rPr>
          <w:color w:val="000000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color w:val="000000"/>
        </w:rPr>
        <w:t xml:space="preserve">выполнять </w:t>
      </w:r>
      <w:r>
        <w:rPr>
          <w:color w:val="000000"/>
        </w:rPr>
        <w:t>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вычислять </w:t>
      </w:r>
      <w:r>
        <w:rPr/>
        <w:t>массовую долю химического элемента по формуле соединения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color w:val="000000"/>
        </w:rPr>
        <w:t xml:space="preserve">использовать </w:t>
      </w:r>
      <w:r>
        <w:rPr>
          <w:color w:val="000000"/>
        </w:rPr>
        <w:t>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/>
        <w:t>с целью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color w:val="000000"/>
        </w:rPr>
        <w:t>безопасного обращения с горючими и токсичными веществами и материалами, лабораторным оборудование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color w:val="000000"/>
        </w:rPr>
        <w:t>объяснения химических явлений, происходящих в природе, быту и на производств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color w:val="000000"/>
        </w:rPr>
        <w:t>'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color w:val="000000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color w:val="000000"/>
        </w:rPr>
        <w:t>приготовления растворов заданной концентрации в быту и на производств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оценки влияния химического загрязнения окружающей среды на организм человека</w:t>
      </w:r>
      <w:r>
        <w:rPr>
          <w:color w:val="000000"/>
        </w:rPr>
        <w:t xml:space="preserve"> и другие живые организмы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color w:val="000000"/>
        </w:rPr>
        <w:t>критической оценки достоверности химической информации, поступающей из разных источников</w:t>
      </w:r>
      <w:r>
        <w:rPr/>
        <w:t>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Данная программа реализована в учебниках:</w:t>
      </w:r>
    </w:p>
    <w:p>
      <w:pPr>
        <w:pStyle w:val="Normal"/>
        <w:ind w:firstLine="709"/>
        <w:jc w:val="both"/>
        <w:rPr/>
      </w:pPr>
      <w:r>
        <w:rPr/>
        <w:t>1. Фельдман Ф. Г., Рудзитис Г. Е. Химия: Неорганическая химия. Учебник для 9 класса средней школы, Москва, Просвещение, 2011г.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Методические пособия для учител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мерная программа среднего (полного) общего образования по химии (базовый уровень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ограммы общеобразовательных учреждений (С. Т. Сатбалдина и др.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«Химия 8-11 классы (тематическое планирование по учебнику Г. Е. Рудзитиса, Ф. Г. Фельдмана), составитель Л. М. Брейгер», издательство Волгоград «Учитель-АСТ», 2002г.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Я.Л.Гольдфарб, Ю.В.Ходаков Сборник задач и упражнений по хим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.Г.Хомченко Решение задач по химии 8-11 кл.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ценка качества по химии. 2000 г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Дополнительная литература для учителя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Радецкий А.М., Горшкова В.П., Кругликова Л.Н. Дидактический материал по химии для  8-9 классов: пособие для учителя.  – М.: Просвещение, 2004г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/>
        <w:t>Виртуальная школа Кирилла и Мефодия. Уроки химии. 8-9 классы. – М.: ООО «Кирилл и Мефодий», 2004г.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/>
        <w:t>Химия. Мультимедийное учебное пособие нового образца. – М.: ЗАО Просвещение-МЕДИА, 2005г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>Дидактические материалы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Комплекты карточек - инструкций для проведения лабораторных и практических работ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Комплекты контрольно- измерительных материалов для промежуточной и итоговой аттестаци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  <w:bCs/>
          <w:i/>
          <w:i/>
          <w:iCs/>
        </w:rPr>
      </w:pPr>
      <w:r>
        <w:rPr/>
        <w:t>Комплекты тестов-тренажеров и тренажеры на электронных носителях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ое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Наглядные пособия:  серии таблиц по неорганической, химическим производствам, коллекции, модели молекул, наборы моделей атомов для составления моделей молекул,  комплект кристаллических решеток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неорганических веществ, проводить экспериментальные работы исследовательского характе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аличие компьютера в классе, доступа в кабинете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center"/>
        <w:rPr/>
      </w:pPr>
      <w:r>
        <w:rPr/>
        <w:t>Учебно-тематический план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985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азде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 том 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актических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онтрольных 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неорганической химии курса 8-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да. Раств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 фтора (галоге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 кислорода (халькоге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руппа аз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руппа угле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ал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бщение знаний по курсу «Неорганическая хим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1 час – резервное 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spacing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9 класс 68 ч/год (2 ч/нед.; 1 ч.— резервное время)</w:t>
      </w:r>
    </w:p>
    <w:p>
      <w:pPr>
        <w:pStyle w:val="Normal"/>
        <w:spacing w:before="240" w:after="0"/>
        <w:ind w:firstLine="709"/>
        <w:jc w:val="center"/>
        <w:rPr>
          <w:b/>
          <w:b/>
          <w:bCs/>
        </w:rPr>
      </w:pPr>
      <w:r>
        <w:rPr>
          <w:b/>
          <w:bCs/>
        </w:rPr>
        <w:t>НЕОРГАНИЧЕСКАЯ ХИМИЯ – 9 класс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/>
          <w:iCs/>
        </w:rPr>
        <w:t xml:space="preserve">Тема 1. </w:t>
      </w:r>
      <w:r>
        <w:rPr>
          <w:b/>
        </w:rPr>
        <w:t>Повторение основных вопросов неорганической химии курса 8-го класса.</w:t>
      </w:r>
      <w:r>
        <w:rPr>
          <w:b/>
          <w:bCs/>
        </w:rPr>
        <w:t xml:space="preserve"> (3 ч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иодический закон и ПСХЭ (периодическая система химических элементов) Д. И. Менделеева. Валентность. Степень окис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иды химической связи. Типы кристаллических решеток. Основные классы неорганической хим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ипы химических реакций. Написание уравнений химических реак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/>
          <w:iCs/>
        </w:rPr>
        <w:t xml:space="preserve">Тема 2. </w:t>
      </w:r>
      <w:r>
        <w:rPr>
          <w:b/>
        </w:rPr>
        <w:t>Вода. Растворы.</w:t>
      </w:r>
      <w:r>
        <w:rPr>
          <w:b/>
          <w:bCs/>
        </w:rPr>
        <w:t xml:space="preserve"> (3 ч)</w:t>
      </w:r>
    </w:p>
    <w:p>
      <w:pPr>
        <w:pStyle w:val="Normal"/>
        <w:ind w:firstLine="709"/>
        <w:jc w:val="both"/>
        <w:rPr/>
      </w:pPr>
      <w:r>
        <w:rPr/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ассовая доля растворённого вещества в растворе. Вычисление массовой доли и массы вещества в раствор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емонстрации.</w:t>
      </w:r>
      <w:r>
        <w:rPr/>
        <w:t xml:space="preserve"> Анализ воды. Синтез вод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ческая работа.</w:t>
      </w:r>
      <w:r>
        <w:rPr/>
        <w:t xml:space="preserve"> Приготовление растворов солей с определенной массовой долей растворенного веще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счетные задачи.</w:t>
      </w:r>
      <w:r>
        <w:rPr/>
        <w:t xml:space="preserve">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 </w:t>
      </w:r>
    </w:p>
    <w:p>
      <w:pPr>
        <w:pStyle w:val="Normal"/>
        <w:spacing w:before="240" w:after="0"/>
        <w:ind w:firstLine="709"/>
        <w:jc w:val="both"/>
        <w:rPr>
          <w:rStyle w:val="FontStyle22"/>
          <w:sz w:val="24"/>
          <w:szCs w:val="24"/>
        </w:rPr>
      </w:pPr>
      <w:r>
        <w:rPr>
          <w:b/>
          <w:bCs/>
          <w:i/>
          <w:iCs/>
        </w:rPr>
        <w:t xml:space="preserve">Тема 3. </w:t>
      </w:r>
      <w:r>
        <w:rPr>
          <w:b/>
        </w:rPr>
        <w:t>Химические реакции.</w:t>
      </w:r>
      <w:r>
        <w:rPr>
          <w:b/>
          <w:bCs/>
        </w:rPr>
        <w:t xml:space="preserve"> (13 ч)</w:t>
      </w:r>
    </w:p>
    <w:p>
      <w:pPr>
        <w:pStyle w:val="Style21"/>
        <w:widowControl/>
        <w:spacing w:lineRule="auto" w:line="240" w:before="62" w:after="0"/>
        <w:ind w:firstLine="709"/>
        <w:rPr/>
      </w:pPr>
      <w:r>
        <w:rPr>
          <w:rStyle w:val="FontStyle12"/>
          <w:sz w:val="24"/>
          <w:szCs w:val="24"/>
        </w:rPr>
        <w:t>Электролитическая диссоциация веществ с ионной и полярной ковалентной связью: кислот, щелочей и солей. Степень электролитической диссоциации. Сильные и слабые электролиты. Реакции ионного обмена.</w:t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Химические свойства кислот, оснований, амфотерных гидроксидов, солей в свете представлений об электролитической диссоциа</w:t>
        <w:softHyphen/>
        <w:t xml:space="preserve">ции и об окислительно-восстановительных процессах. Понятие о гидролизе солей на примере карбоната натрия и хлорида алюминия. Скорость химических реакций без вывода кинетического уравнения. Зависимость скорости химических реакций от природы реагирующих веществ, площади соприкосновения, концентрации, температуры и катализатора. Обратимость химических реакций. Химическое равновесие, условия смещения равновесия. </w:t>
      </w:r>
      <w:r>
        <w:rPr/>
        <w:t>Тепловой эффект химических реакций</w:t>
      </w:r>
      <w:r>
        <w:rPr>
          <w:bCs/>
        </w:rPr>
        <w:t>.</w:t>
      </w:r>
    </w:p>
    <w:p>
      <w:pPr>
        <w:pStyle w:val="Style21"/>
        <w:widowControl/>
        <w:spacing w:lineRule="auto" w:line="240" w:before="5" w:after="0"/>
        <w:ind w:firstLine="709"/>
        <w:rPr>
          <w:rStyle w:val="FontStyle12"/>
          <w:sz w:val="24"/>
          <w:szCs w:val="24"/>
        </w:rPr>
      </w:pPr>
      <w:r>
        <w:rPr>
          <w:rStyle w:val="FontStyle12"/>
          <w:spacing w:val="50"/>
          <w:sz w:val="24"/>
          <w:szCs w:val="24"/>
        </w:rPr>
        <w:t>Расчетна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задача.</w:t>
      </w:r>
      <w:r>
        <w:rPr>
          <w:rStyle w:val="FontStyle12"/>
          <w:sz w:val="24"/>
          <w:szCs w:val="24"/>
        </w:rPr>
        <w:t xml:space="preserve"> 1. Расчеты по химическим уравнениям, если одно из веществ дано в избытке. 2. </w:t>
      </w:r>
      <w:r>
        <w:rPr/>
        <w:t>Расчеты по термохимическим уравнения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pacing w:val="50"/>
          <w:sz w:val="24"/>
          <w:szCs w:val="24"/>
        </w:rPr>
        <w:t>Демонстрац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лабораторны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опыты.</w:t>
      </w:r>
      <w:r>
        <w:rPr>
          <w:rStyle w:val="FontStyle12"/>
          <w:sz w:val="24"/>
          <w:szCs w:val="24"/>
        </w:rPr>
        <w:t xml:space="preserve"> Испытание веществ и их растворов на электролитическую проводимость. Сравнение электролитической проводимости концентрированного и разбавленного растворов уксусной кислоты. Реакции обмена между растворами электролитов. Испытание растворов солей ин</w:t>
        <w:softHyphen/>
        <w:t>дикаторами. Опыты, выясняющие зависимость скорости химической реакции от природы реагирующих веществ (взаимодействие цинка с соляной и уксусной кислотами), от размера площади соприкосновения (взаимодействие гранул цинка разных размеров с соляной кислотой).</w:t>
      </w:r>
    </w:p>
    <w:p>
      <w:pPr>
        <w:pStyle w:val="Style21"/>
        <w:widowControl/>
        <w:spacing w:lineRule="auto" w:line="276"/>
        <w:ind w:firstLine="709"/>
        <w:rPr>
          <w:rStyle w:val="FontStyle22"/>
          <w:sz w:val="24"/>
          <w:szCs w:val="24"/>
        </w:rPr>
      </w:pPr>
      <w:r>
        <w:rPr>
          <w:rStyle w:val="FontStyle12"/>
          <w:spacing w:val="50"/>
          <w:sz w:val="24"/>
          <w:szCs w:val="24"/>
        </w:rPr>
        <w:t>Практическо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занятие.</w:t>
      </w:r>
      <w:r>
        <w:rPr>
          <w:rStyle w:val="FontStyle12"/>
          <w:sz w:val="24"/>
          <w:szCs w:val="24"/>
        </w:rPr>
        <w:t xml:space="preserve"> 1. Решение экспериментальных задач по теме «Электролитическая диссоциация (1 ч)»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/>
          <w:iCs/>
        </w:rPr>
        <w:t xml:space="preserve">Тема 4. </w:t>
      </w:r>
      <w:r>
        <w:rPr>
          <w:b/>
        </w:rPr>
        <w:t>Подгруппа фтора (галогены).</w:t>
      </w:r>
      <w:r>
        <w:rPr>
          <w:b/>
          <w:bCs/>
        </w:rPr>
        <w:t xml:space="preserve"> (3 ч)</w:t>
      </w:r>
    </w:p>
    <w:p>
      <w:pPr>
        <w:pStyle w:val="Normal"/>
        <w:ind w:firstLine="709"/>
        <w:jc w:val="both"/>
        <w:rPr/>
      </w:pPr>
      <w:r>
        <w:rPr/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емонстрации.</w:t>
      </w:r>
      <w:r>
        <w:rPr/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абораторные опыты.</w:t>
      </w:r>
      <w:r>
        <w:rPr/>
        <w:t xml:space="preserve"> Распознавание соляной кислоты, хлоридов, бромидов, иодидов и иода. Вытеснение галогенов друг другом из раствора их соедин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ческая работа.</w:t>
      </w:r>
      <w:r>
        <w:rPr>
          <w:bCs/>
        </w:rPr>
        <w:t xml:space="preserve"> 1.</w:t>
      </w:r>
      <w:r>
        <w:rPr/>
        <w:t xml:space="preserve"> Получение соляной кислоты и изучение ее свойств </w:t>
      </w:r>
      <w:r>
        <w:rPr>
          <w:rStyle w:val="FontStyle12"/>
          <w:sz w:val="24"/>
          <w:szCs w:val="24"/>
        </w:rPr>
        <w:t>(1 ч)</w:t>
      </w:r>
      <w:r>
        <w:rPr/>
        <w:t>.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/>
          <w:bCs/>
          <w:i/>
          <w:iCs/>
        </w:rPr>
        <w:t xml:space="preserve">Тема 5. </w:t>
      </w:r>
      <w:r>
        <w:rPr>
          <w:b/>
        </w:rPr>
        <w:t>Подгруппа кислорода (халькогены).</w:t>
      </w:r>
      <w:r>
        <w:rPr>
          <w:b/>
          <w:bCs/>
        </w:rPr>
        <w:t xml:space="preserve"> (9 ч)</w:t>
      </w:r>
    </w:p>
    <w:p>
      <w:pPr>
        <w:pStyle w:val="Style21"/>
        <w:widowControl/>
        <w:spacing w:lineRule="auto" w:line="240" w:before="82" w:after="0"/>
        <w:ind w:firstLine="709"/>
        <w:rPr/>
      </w:pPr>
      <w:r>
        <w:rPr>
          <w:rStyle w:val="FontStyle12"/>
          <w:sz w:val="24"/>
          <w:szCs w:val="24"/>
        </w:rPr>
        <w:t>Положение элементов подгруппы кислорода в периодической системе химических элементов Д. И. Менделеева. Строение атомов элементов. Строение простых веществ. Понятие аллотропии на примере кислорода и серы. Сера в природ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Химические свойства серы </w:t>
      </w:r>
      <w:r>
        <w:rPr/>
        <w:t>как окислитель и восстановитель</w:t>
      </w:r>
      <w:r>
        <w:rPr>
          <w:rStyle w:val="FontStyle12"/>
          <w:sz w:val="24"/>
          <w:szCs w:val="24"/>
        </w:rPr>
        <w:t>: взаимодействие с металлами, водородом, кислородо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Сероводород, сероводородная кислота, сульфиды: получение, свойства, применение.</w:t>
      </w:r>
    </w:p>
    <w:p>
      <w:pPr>
        <w:pStyle w:val="Style21"/>
        <w:widowControl/>
        <w:spacing w:lineRule="auto" w:line="240"/>
        <w:ind w:firstLine="709"/>
        <w:rPr/>
      </w:pPr>
      <w:r>
        <w:rPr/>
        <w:t>Оксид серы(IV), сернистая кислота, сульфиты. Обнаружение аниона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в растворе. Применение соединений серы в степени окисления +4.</w:t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  <w:t>Оксид серы(VI), серная кислота, сульфаты. Свойства разбавленной и концентрированной серной кислоты. Качественная реакция на сульфат-анион. Химические реакции, лежащие в основе получения серной кислоты, и ее применение в промышлен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Серная кислота. Качественная реакция на сульфат-ион. Значение серной кислоты и ее солей в народном хозяйств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Химические реакции, лежащие в основе производства серной кислоты контактным способом, закономерности их протекания; основные стадии производства, управление технологическими процессами; охрана труда и окружающей сред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pacing w:val="50"/>
          <w:sz w:val="24"/>
          <w:szCs w:val="24"/>
        </w:rPr>
        <w:t>Демонстрац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лабораторные опыты.</w:t>
      </w:r>
      <w:r>
        <w:rPr>
          <w:rStyle w:val="FontStyle12"/>
          <w:sz w:val="24"/>
          <w:szCs w:val="24"/>
        </w:rPr>
        <w:t xml:space="preserve"> Рассмотрение образцов серы и ее природных соединений. Взаимодействие серы с металлами, водородом и кислородом. Получение сероводорода и сероводородной кислоты. Получение оксида серы (IV) и окисление его в присутствии катализатора. Действие концентрированной серной кислоты на металлы (цинк, медь) и органические вещества (целлюлозу, сахар). Качественная реакция на сульфат-ион.</w:t>
      </w:r>
    </w:p>
    <w:p>
      <w:pPr>
        <w:pStyle w:val="Normal"/>
        <w:ind w:firstLine="709"/>
        <w:jc w:val="both"/>
        <w:rPr>
          <w:bCs/>
        </w:rPr>
      </w:pPr>
      <w:r>
        <w:rPr>
          <w:rStyle w:val="FontStyle12"/>
          <w:spacing w:val="50"/>
          <w:sz w:val="24"/>
          <w:szCs w:val="24"/>
        </w:rPr>
        <w:t>Практическо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занятие.</w:t>
      </w:r>
      <w:r>
        <w:rPr>
          <w:rStyle w:val="FontStyle12"/>
          <w:sz w:val="24"/>
          <w:szCs w:val="24"/>
        </w:rPr>
        <w:t xml:space="preserve"> 1. Решение экспериментальных задач по теме «Подгруппа кислорода» (1 ч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/>
          <w:iCs/>
        </w:rPr>
        <w:t xml:space="preserve">Тема 6. </w:t>
      </w:r>
      <w:r>
        <w:rPr>
          <w:b/>
        </w:rPr>
        <w:t>Подгруппа азота.</w:t>
      </w:r>
      <w:r>
        <w:rPr>
          <w:b/>
          <w:bCs/>
        </w:rPr>
        <w:t xml:space="preserve"> (11 ч)</w:t>
      </w:r>
    </w:p>
    <w:p>
      <w:pPr>
        <w:pStyle w:val="Style21"/>
        <w:widowControl/>
        <w:spacing w:lineRule="auto" w:line="276" w:before="82" w:after="0"/>
        <w:ind w:firstLine="709"/>
        <w:rPr/>
      </w:pPr>
      <w:r>
        <w:rPr>
          <w:rStyle w:val="FontStyle12"/>
          <w:sz w:val="24"/>
          <w:szCs w:val="24"/>
        </w:rPr>
        <w:t>Положение элементов подгруппы азота в периодической системе химических элементов Д. И. Менделеева, строение их атомов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Азот. Физические свойства азота. Химические свойства: взаимодействие с водородом и кислородом. Аммиак. Физические свойства аммиака. Химические свойства: горение, каталитическое окисление, взаимодействие с водой и кислотами. Образование иона аммония. Соли аммония: состав, разложение солей при нагревании, взаимодействие со щелочами — качественная реакция на ион аммония. Применение аммиака в народном хозяйстве. Производство аммиака: выбор оптимальных условий, стадии производственного процесса, колонна синтеза, автоматизация производственного процесса.</w:t>
      </w:r>
    </w:p>
    <w:p>
      <w:pPr>
        <w:pStyle w:val="Style21"/>
        <w:widowControl/>
        <w:spacing w:lineRule="auto" w:line="276" w:before="5" w:after="0"/>
        <w:ind w:firstLine="709"/>
        <w:rPr/>
      </w:pPr>
      <w:r>
        <w:rPr>
          <w:rStyle w:val="FontStyle12"/>
          <w:sz w:val="24"/>
          <w:szCs w:val="24"/>
        </w:rPr>
        <w:t>Азотная кислота. Взаимодействие концентрированной и разбавленной азотной кислоты с медью. Качественная реакция на нитрат-ионы. Круговорот азота в природе. Химические реакции, лежащие в основе производства азотной кислоты. Круговорот азота.</w:t>
      </w:r>
    </w:p>
    <w:p>
      <w:pPr>
        <w:pStyle w:val="Style21"/>
        <w:widowControl/>
        <w:spacing w:lineRule="auto" w:line="276" w:before="5" w:after="0"/>
        <w:ind w:firstLine="709"/>
        <w:rPr/>
      </w:pPr>
      <w:r>
        <w:rPr>
          <w:rStyle w:val="FontStyle12"/>
          <w:sz w:val="24"/>
          <w:szCs w:val="24"/>
        </w:rPr>
        <w:t>Краткие сведения о фосфоре и его соединениях, фосфорные кислоты и их соли. Удобрения. Классификация удобрений. Простые удобрения: важнейшие азотные, фосфорные, калийные. Сложные удобрения: аммофос, нитрофоска. Условия их рационального хранения и использования. Развитие производства минеральных удобрений в стране.</w:t>
      </w:r>
    </w:p>
    <w:p>
      <w:pPr>
        <w:pStyle w:val="Style21"/>
        <w:widowControl/>
        <w:spacing w:lineRule="auto" w:line="276" w:before="5" w:after="0"/>
        <w:ind w:firstLine="709"/>
        <w:rPr/>
      </w:pPr>
      <w:r>
        <w:rPr>
          <w:rStyle w:val="FontStyle12"/>
          <w:spacing w:val="50"/>
          <w:sz w:val="24"/>
          <w:szCs w:val="24"/>
        </w:rPr>
        <w:t>Расчетна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задача.</w:t>
      </w:r>
      <w:r>
        <w:rPr>
          <w:rStyle w:val="FontStyle12"/>
          <w:sz w:val="24"/>
          <w:szCs w:val="24"/>
        </w:rPr>
        <w:t xml:space="preserve"> 1. Определение массовой или объемной доли выхода продукта (в процентах) от теоретически возможного.</w:t>
      </w:r>
    </w:p>
    <w:p>
      <w:pPr>
        <w:pStyle w:val="Style21"/>
        <w:widowControl/>
        <w:spacing w:lineRule="auto" w:line="276" w:before="14" w:after="0"/>
        <w:ind w:firstLine="709"/>
        <w:rPr/>
      </w:pPr>
      <w:r>
        <w:rPr>
          <w:rStyle w:val="FontStyle12"/>
          <w:spacing w:val="50"/>
          <w:sz w:val="24"/>
          <w:szCs w:val="24"/>
        </w:rPr>
        <w:t>Демонстрац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лабораторны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опыты.</w:t>
      </w:r>
      <w:r>
        <w:rPr>
          <w:rStyle w:val="FontStyle12"/>
          <w:sz w:val="24"/>
          <w:szCs w:val="24"/>
        </w:rPr>
        <w:t xml:space="preserve"> Получение аммиака. Растворение аммиака в воде. Горение аммиака в кислороде. Получение хлорида аммония. Термическое разложение солей аммония и нитратов. Получение азотной кислоты из нитратов и ознакомление с ее свойствами: разложение при нагревании, взаимодействие с металлами. Взаимодействие солей аммония со щелочами. Ознакомление со свойствами ортофосфорной кислоты, фосфатов и гидрофосфатов. Ознакомление с азотными и фосфорными удобрениями. Качественная реакция на соли аммония и нитраты.</w:t>
      </w:r>
    </w:p>
    <w:p>
      <w:pPr>
        <w:pStyle w:val="Normal"/>
        <w:ind w:firstLine="709"/>
        <w:jc w:val="both"/>
        <w:rPr/>
      </w:pPr>
      <w:r>
        <w:rPr>
          <w:rStyle w:val="FontStyle12"/>
          <w:spacing w:val="50"/>
          <w:sz w:val="24"/>
          <w:szCs w:val="24"/>
        </w:rPr>
        <w:t>Практически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занятия.</w:t>
      </w:r>
      <w:r>
        <w:rPr>
          <w:rStyle w:val="FontStyle12"/>
          <w:sz w:val="24"/>
          <w:szCs w:val="24"/>
        </w:rPr>
        <w:t xml:space="preserve"> 1. Получение аммиака и опыты с ним. Ознакомление со свойствами водного раствора аммиака (1 ч). 2. Решение экспериментальных задач по теме «Подгруппа азота»(1 ч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/>
          <w:iCs/>
        </w:rPr>
        <w:t xml:space="preserve">Тема 7. </w:t>
      </w:r>
      <w:r>
        <w:rPr>
          <w:b/>
        </w:rPr>
        <w:t>Подгруппа углерода.</w:t>
      </w:r>
      <w:r>
        <w:rPr>
          <w:b/>
          <w:bCs/>
        </w:rPr>
        <w:t xml:space="preserve"> (8 ч)</w:t>
      </w:r>
    </w:p>
    <w:p>
      <w:pPr>
        <w:pStyle w:val="Style21"/>
        <w:widowControl/>
        <w:spacing w:lineRule="auto" w:line="276" w:before="82" w:after="0"/>
        <w:ind w:firstLine="709"/>
        <w:rPr/>
      </w:pPr>
      <w:r>
        <w:rPr>
          <w:rStyle w:val="FontStyle12"/>
          <w:sz w:val="24"/>
          <w:szCs w:val="24"/>
        </w:rPr>
        <w:t>Положение элементов подгруппы углерода в периодической системе химических элементов Д. И. Менделеева, строение их атомов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Углерод. Аллотропия углерода. Физические свойства. Адсорбция. Химические свойства углерода: горение, взаимодействие с водородом, восстановление металлов. Оксид углерода (II) и оксид углерода (IV). Химические свойства оксида углерода (II). Химические свойства оксида углерода (IV). Угольная кислота. Соли угольной кислоты, их свойства. Карбонат натрия и гидрокарбонат натрия. Качественная реакция на карбонат-ион. Круговорот углерода в природе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Кремний. Применение кремния в полупроводниках. Оксид кремния (IV). Кремниевая кислота. Соединения кремния в природе. Строительные материалы: стекло, цемент, бетон, железобетон; их получение в промышленности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pacing w:val="50"/>
          <w:sz w:val="24"/>
          <w:szCs w:val="24"/>
        </w:rPr>
        <w:t>Расчетна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задача.</w:t>
      </w:r>
      <w:r>
        <w:rPr>
          <w:rStyle w:val="FontStyle12"/>
          <w:sz w:val="24"/>
          <w:szCs w:val="24"/>
        </w:rPr>
        <w:t xml:space="preserve"> 3. Вычисление массы или объема продукта реакции по известной массе или объему исходного вещества, содержащего примеси.</w:t>
      </w:r>
    </w:p>
    <w:p>
      <w:pPr>
        <w:pStyle w:val="Normal"/>
        <w:ind w:firstLine="709"/>
        <w:jc w:val="both"/>
        <w:rPr/>
      </w:pPr>
      <w:r>
        <w:rPr>
          <w:rStyle w:val="FontStyle12"/>
          <w:spacing w:val="50"/>
          <w:sz w:val="24"/>
          <w:szCs w:val="24"/>
        </w:rPr>
        <w:t>Демонстрац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лабораторны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опыты.</w:t>
      </w:r>
      <w:r>
        <w:rPr>
          <w:rStyle w:val="FontStyle12"/>
          <w:sz w:val="24"/>
          <w:szCs w:val="24"/>
        </w:rPr>
        <w:t xml:space="preserve"> Поглощение углем растворенных веществ, адсорбция газов. Восстановление меди из оксида меди (II) углем. Взаимодействие оксида углерода (IV) с водой и раствором щелочи. Ознакомление со свойствами и взаимопревращениями карбонатов и гидрокарбонатов. Качественные реакции на карбонат-ион. Получение оксида углерода (IV) и изучение его свойств. Получение кремниевой кислоты. Ознакомление с образцами природных силикатов, стекла, цементов.</w:t>
      </w:r>
    </w:p>
    <w:p>
      <w:pPr>
        <w:pStyle w:val="Normal"/>
        <w:ind w:firstLine="709"/>
        <w:jc w:val="both"/>
        <w:rPr/>
      </w:pPr>
      <w:r>
        <w:rPr>
          <w:rStyle w:val="FontStyle12"/>
          <w:spacing w:val="50"/>
          <w:sz w:val="24"/>
          <w:szCs w:val="24"/>
        </w:rPr>
        <w:t>Практически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занятия.</w:t>
      </w:r>
      <w:r>
        <w:rPr>
          <w:rStyle w:val="FontStyle12"/>
          <w:sz w:val="24"/>
          <w:szCs w:val="24"/>
        </w:rPr>
        <w:t xml:space="preserve"> 1. Получение оксида углерода (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>) и изучение его свойств. Распознавание карбонатов (1 ч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/>
          <w:iCs/>
        </w:rPr>
        <w:t xml:space="preserve">Тема 8. </w:t>
      </w:r>
      <w:r>
        <w:rPr>
          <w:b/>
        </w:rPr>
        <w:t>Металлы.</w:t>
      </w:r>
      <w:r>
        <w:rPr>
          <w:b/>
          <w:bCs/>
        </w:rPr>
        <w:t xml:space="preserve"> (12 ч)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Положение металлов в периодической системе химических элементов Д. И. Менделеева и особенности строения атомов. Кристаллическое строение металлов. Металлическая связь. Характерные физические и химические свойства металлов. Металлы и сплавы. Их значение в современной технике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Электрохимический ряд напряжений металлов. Электролиз на примере солей бескислородных кислот. Практическое значение электролиза для получения металлов, водорода, хлора, щелочей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Сплавы. Коррозия металлов. Способы предупреждения и защиты металлов от коррозии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Общая характеристика металлов главных подгрупп I — III групп периодической системы химических элементов Д.И.Менделеева. Сравнительная характеристика щелочных металлов. Характеристика магния и кальция, их соединений. Жесткость воды и способы ее устранения. Применение соединений кальция и магния. Превращение карбонатов кальция в природе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Алюминий. Алюминий в природе. Характеристика алюминия и его соединений. Амфотерность оксида алюминия. Применение алюминия и его сплавов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Железо. Железо в природе. Строение атомов железа. Свойства железа. Характеристика железа, его оксидов и гидроксидов, солей железа (II) и (III). Природные соединения железа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Основные способы промышленного получения металлов: восстановление углем, оксидом углерода (II), водородом, электролиз. Доменное производство чугуна. Способы производства стали. Перспективы получения железа из руд методом прямого восстановления. Электролитическое получение алюминия. Проблема безотходных производств в металлургии и охрана окружающей среды. Развитие металлургических производств в стране и их значение для развития других отраслей промышленности.</w:t>
      </w:r>
    </w:p>
    <w:p>
      <w:pPr>
        <w:pStyle w:val="Normal"/>
        <w:ind w:firstLine="709"/>
        <w:jc w:val="both"/>
        <w:rPr/>
      </w:pPr>
      <w:r>
        <w:rPr>
          <w:rStyle w:val="FontStyle12"/>
          <w:spacing w:val="50"/>
          <w:sz w:val="24"/>
          <w:szCs w:val="24"/>
        </w:rPr>
        <w:t>Демонстрац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лабораторны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опыты.</w:t>
      </w:r>
      <w:r>
        <w:rPr>
          <w:rStyle w:val="FontStyle12"/>
          <w:sz w:val="24"/>
          <w:szCs w:val="24"/>
        </w:rPr>
        <w:t xml:space="preserve"> Рассмотрение образцов металлов. Взаимодействие металлов с растворами солей. Взаимодействие металлов с неметаллами и водой. Электролиз растворов хлорида меди (II) и иодида калия. Опыты по коррозии металлов и защите металлов от коррозии. Ознакомление с образцами сплавов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Ознакомление со свойствами натрия и кальция: горение, взаимодействие с водой. Взаимодействие оксида кальция с водой. Устранение жесткости воды. Качественные реакции на ионы кальция и бария. Ознакомление с образцами природных соединений кальция. Превращение карбоната кальция в гидрокарбонат кальция и гидрокарбоната кальция в карбонат кальция. Ознакомление с образцами важнейших солей натрия и калия. Показ механической прочности оксидной пленки алюминия. Отношение алюминия к концентрированной азотной кислоте. Горение алюминия в кислороде. Ознакомление с образцами алюминия и его сплавов. Получение гидроксида алюминия и изучение его свойств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Получение гидроксидов железа (II) и (III). Взаимодействие гидроксидов железа (II) и (III) с кислотами.</w:t>
      </w:r>
    </w:p>
    <w:p>
      <w:pPr>
        <w:pStyle w:val="Normal"/>
        <w:ind w:firstLine="709"/>
        <w:jc w:val="both"/>
        <w:rPr>
          <w:rStyle w:val="FontStyle12"/>
          <w:spacing w:val="50"/>
          <w:sz w:val="24"/>
          <w:szCs w:val="24"/>
        </w:rPr>
      </w:pPr>
      <w:r>
        <w:rPr>
          <w:rStyle w:val="FontStyle12"/>
          <w:sz w:val="24"/>
          <w:szCs w:val="24"/>
        </w:rPr>
        <w:t>Модель конвертера, электролизера по выплавке алюминия.</w:t>
      </w:r>
    </w:p>
    <w:p>
      <w:pPr>
        <w:pStyle w:val="Normal"/>
        <w:ind w:firstLine="709"/>
        <w:jc w:val="both"/>
        <w:rPr/>
      </w:pPr>
      <w:r>
        <w:rPr>
          <w:rStyle w:val="FontStyle12"/>
          <w:spacing w:val="50"/>
          <w:sz w:val="24"/>
          <w:szCs w:val="24"/>
        </w:rPr>
        <w:t>Практическо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занятие.</w:t>
      </w:r>
      <w:r>
        <w:rPr>
          <w:rStyle w:val="FontStyle12"/>
          <w:sz w:val="24"/>
          <w:szCs w:val="24"/>
        </w:rPr>
        <w:t xml:space="preserve"> 1. Решение экспериментальных задач (1 ч). 2. Железо и его соединения (1 ч). 3. Решение экспериментальных задач по теме «Металлы»(1 ч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/>
          <w:iCs/>
        </w:rPr>
        <w:t xml:space="preserve">Тема 9. </w:t>
      </w:r>
      <w:r>
        <w:rPr>
          <w:b/>
        </w:rPr>
        <w:t>Обобщение знаний по курсу «Неорганическая химия».</w:t>
      </w:r>
      <w:r>
        <w:rPr>
          <w:b/>
          <w:bCs/>
        </w:rPr>
        <w:t xml:space="preserve"> (5 ч)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Периодический закон и периодическая система химических элементов Д. И. Менделеева. Обобщение сведений о строении вещества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Классификация химических реакций, общие закономерности их протекания, условия повышения скорости реакций и смещения химического равновесия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Генетическая связь между классами неорганических веществ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Общие научные принципы химических производств. Основные направления химизации народного хозяйства. Развитие химической науки. Взаимосвязь науки и производства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709"/>
        <w:rPr/>
      </w:pPr>
      <w:r>
        <w:rPr/>
      </w:r>
    </w:p>
    <w:p>
      <w:pPr>
        <w:pStyle w:val="Heading"/>
        <w:rPr/>
      </w:pPr>
      <w:r>
        <w:rPr>
          <w:b/>
          <w:sz w:val="40"/>
          <w:szCs w:val="40"/>
          <w:lang w:val="ru-RU"/>
        </w:rPr>
        <w:t>Календарно-т</w:t>
      </w:r>
      <w:r>
        <w:rPr>
          <w:b/>
          <w:sz w:val="40"/>
          <w:szCs w:val="40"/>
        </w:rPr>
        <w:t xml:space="preserve">ематическое планирование по </w:t>
      </w:r>
      <w:r>
        <w:rPr>
          <w:b/>
          <w:sz w:val="40"/>
          <w:szCs w:val="40"/>
          <w:lang w:val="ru-RU"/>
        </w:rPr>
        <w:t>хим</w:t>
      </w:r>
      <w:r>
        <w:rPr>
          <w:b/>
          <w:sz w:val="40"/>
          <w:szCs w:val="40"/>
        </w:rPr>
        <w:t xml:space="preserve">ии в </w:t>
      </w:r>
      <w:r>
        <w:rPr>
          <w:b/>
          <w:sz w:val="40"/>
          <w:szCs w:val="40"/>
          <w:lang w:val="ru-RU"/>
        </w:rPr>
        <w:t>9</w:t>
      </w:r>
      <w:r>
        <w:rPr>
          <w:b/>
          <w:sz w:val="40"/>
          <w:szCs w:val="40"/>
        </w:rPr>
        <w:t xml:space="preserve"> классе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(2 часа в неделю, всего 68 часов: по плану – 67 часов и 1 час резервное время).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грамма курса химии 9 класса, автор Г. Е. Рудзитиса (программа  изменена и переработана с учетом особенностей школы,  наличия учебно-методической литературы и часовой сетке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85"/>
        <w:gridCol w:w="851"/>
        <w:gridCol w:w="3402"/>
        <w:gridCol w:w="2976"/>
        <w:gridCol w:w="1560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в уч.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ем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6"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left="-76" w:hanging="0"/>
              <w:rPr>
                <w:sz w:val="22"/>
              </w:rPr>
            </w:pPr>
            <w:r>
              <w:rPr>
                <w:sz w:val="22"/>
              </w:rPr>
              <w:t>про-</w:t>
            </w:r>
          </w:p>
          <w:p>
            <w:pPr>
              <w:pStyle w:val="Normal"/>
              <w:ind w:left="-76" w:hanging="0"/>
              <w:rPr>
                <w:sz w:val="22"/>
              </w:rPr>
            </w:pPr>
            <w:r>
              <w:rPr>
                <w:sz w:val="22"/>
              </w:rPr>
              <w:t>веде-</w:t>
            </w:r>
          </w:p>
          <w:p>
            <w:pPr>
              <w:pStyle w:val="Normal"/>
              <w:ind w:left="-76" w:hanging="0"/>
              <w:rPr>
                <w:sz w:val="22"/>
              </w:rPr>
            </w:pPr>
            <w:r>
              <w:rPr>
                <w:sz w:val="22"/>
              </w:rPr>
              <w:t>ния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урока; </w:t>
            </w:r>
          </w:p>
          <w:p>
            <w:pPr>
              <w:pStyle w:val="Normal"/>
              <w:rPr/>
            </w:pPr>
            <w:r>
              <w:rPr/>
              <w:t>МЕТОДЫ, применяемые</w:t>
            </w:r>
          </w:p>
          <w:p>
            <w:pPr>
              <w:pStyle w:val="Normal"/>
              <w:rPr/>
            </w:pPr>
            <w:r>
              <w:rPr/>
              <w:t xml:space="preserve">на уроке; </w:t>
            </w:r>
          </w:p>
          <w:p>
            <w:pPr>
              <w:pStyle w:val="Normal"/>
              <w:rPr/>
            </w:pPr>
            <w:r>
              <w:rPr/>
              <w:t>ФОРМЫ организации  учеб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rPr/>
            </w:pPr>
            <w:r>
              <w:rPr/>
              <w:t xml:space="preserve">ЗНАНИЯ, 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ы, оборудова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. задание</w:t>
            </w:r>
          </w:p>
        </w:tc>
      </w:tr>
      <w:tr>
        <w:trPr>
          <w:trHeight w:val="3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Повторение основных вопросов неорганической химии курса 8 класса (3ч.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иодический закон и ПСХЭ (периодическая система химических элементов) Д. И. Менделеева. Валентность. Степень окисл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иодического закона, периода, группы, физический смысл порядкового номера, номера периода и группы; валентность, степень ок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за 8 класс (повторить)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ы химической связи. Типы кристаллических решеток. Основные классы неорганической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язи ковалентной (полярной и неполярной), ионной, металлической; кристаллическая решетка (атомная, молекулярная, ионная, металлическ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за 8 класс (повторить)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ипы химических реакций. Написание уравнений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, решение упражнен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за 8 класс (повторить)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Вода . Растворы. (3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растворитель. Понятие о раств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, однородность, суспензии, насыщенные и ненасыщенные растворы, растворимость, разбавленный и концентрированный раств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(с.73-74 – до массовой доли)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совая доля растворённого вещества в раств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, растворимость ве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(с.75-76)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числение массовой доли и массы вещества в раств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репродуктивный, словесный, решение упражнен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, решение задач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Химические реакции (13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и неэлектролиты. Электролитическая диссоциация веществ с ионной и ковалентной полярной связ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яс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, неэлектролиты, диэлектрическая проводимость воды, реакция гидратации, гидраты, кристаллогидраты, ион гидрокс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, Д-2,  Д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, Л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,4,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 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литическая диссоциация растворов кислот, щелочей, солей. Слабые и сильные электролиты. Степень электролитической диссоциации. Реакции обратимые и необрати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оны, анионы, ступенчатая диссоциация, кислые, основные и средние (нормальные) соли. Степень электролитической диссоциации, обратимые и необратимые ре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, 11, 12 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-4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кции ионного обмена. Основные положения теории электролитической диссоциации. Упражнения в написании полных и сокращенных ион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, решение упражнен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, молекулярные, полные и сокращенные ионные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 упр.1,3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 §1 до конца упр.2,5 с. 2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четы по уравнениям химических реакций, если одно из реагирующих веществ дано в избы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, решение упражнен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одного из реагирующи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 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1,2 с.2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репродуктивный, словесный, решение упражнен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, решение упражнен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,7 с. 2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равнивание  окислительно-восстановительных реакций методом электронного балан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, решение упражнен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идролиз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– определение реакции среды в растворах разных с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запи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идролиз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репродуктивный, словесный, решение упражнен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, решение упражнен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запи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,9 с. 2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ая работа №1 «Решение экспериментальных задач по теме «Электролитическая диссоциация»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знаний. Словесно-наглядно-практический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.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. №1, с.24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корость химической реакции. Условия, влияющие на изменение скорости химической реакции. Химическое равновесие. Условия смещения химического равнове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, катализаторы, ингибиторы, катализ. Химическое равновесие, прямая и обратная реакции. Принцип Ле-Шател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4, Упр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 §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с. 4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пловой эффект химической реакции. Расчеты по термохимическим уравнениям. Решение расчетных задач по термохимическим уравн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, решение задач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ффект химической реакции, термохимические уравнения, сохранение и превращение энергии при химической ре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нтрольная работа  №1 по теме «Химические реакции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Подгруппа   фтора (галогены)   (3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химических элементов подгруппы фтора. Хлор, его свойства. </w:t>
            </w:r>
            <w:r>
              <w:rPr>
                <w:bCs/>
                <w:sz w:val="22"/>
                <w:szCs w:val="22"/>
              </w:rPr>
              <w:t>Сравнительная характеристика гало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лороводород. Соляная кислота и ее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ая работа №7 «Соляная кисло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знаний. Словесно-наглядно-практиче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Подгруппа   кислорода (халькогены)   (9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химических элементов подгруппы кислорода. Аллотропия кислорода и с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яснени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, аллотропные модиф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8 упр.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 с. 2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а, её свойства. Получение, применение и нахождение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ая и кристаллическая сера, фло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– взаимодействие серы с металлами, водородом, кислор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9-10 упр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2 с. 2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оводород. Сероводородная кислота. Сульф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ьф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ксиды серы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1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авнительная характеристика кислородосодержащих соединений халько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, частично-поисков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ная кислота, её свойства и применение. Производство серной 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научные принципы произ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– модель установки для получения серной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упр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,3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. 1,2 с. 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. раб. №2 с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ая работа №2 «Решение экспериментальных задач по теме «Подгруппа кислорода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.   №2 с.4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расчетных задач по теме «Сера. Серная кисло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репродуктивный, словесный, решение упражнен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, решение задач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нтрольная работа №2 по темам «Подгруппы фтора и кислорода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Подгруппа азота (11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элементов подгруппы азота. Свойства азота и фосфора – просты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яснени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16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 с. 5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ммиак и его свойства. Производство амми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аммо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-8, Д. – получение хлорида аммо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– модель установки для получения амми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7, упр.7-9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1 с.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. раб. №3 с.72-7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ая работа №3 «Получение аммиака и опыты с ним. Ознакомление со свойствами водного раствора аммиа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знаний. Словесно-наглядно-практиче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. №3 с.72-7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задач на определение массовой (объемной) доли выхода продукта реакции от теоретически возмож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, решение задач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продукта ре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§15-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1 с. 7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сиды азота и фосф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2, записи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зотная кислота. Производство азотной кислоты. Круговорот аз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– свойства азотн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-8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- качественные реакции на нитраты (сухие и раство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ли аммония. Нитр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8,20 упр.13 за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, уп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сфорные кислоты и их соли. Минеральные удоб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ортофосфат-ион, дигидроортофосфат-ион. Минеральные удобрения: простые и слож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2, §23, упр.5,6 (письм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4 (уст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72-73, с. 68-71, упр.7-11 (8-10 письм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4 с.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ая работа №4 «Решение экспериментальных задач по теме «Подгруппа азота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. Словесно-наглядно-практический, частично-поисков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. №4  с.7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расчетных задач по теме «Подгруппа азо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репродуктивный, словесный, решение упражнен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нтрольная работа №3 по теме «Подгруппа азо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Подгруппа углерода      (8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одгруппы углерода. Аллотропия угле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яснени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24, зад. 3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арактеристика химических элементов и простых веществ углерода и кремния в сравнении. Химические свойства углерода. Адсорб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: 1) поглощение углем растворен-ных веществ и газ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восстановле-ние меди 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уг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сиды углерода и кремния: состав, строение, свойства, применение. Топли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генератор, генераторный газ, газификация твердого топл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: 1) получени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взаимодействие его с водой, растворами щело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27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, 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-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гольная и кремневая  кислоты и их соли. Круговорот углерода в природе. Силикатн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ат-ионы, гидрокарбонат-ио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-  получение кремниевой кисл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-11, Л.-12 Д.: 1) виды стек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твердевание цемента при смешивании с вод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8, 29, 32, 33упр.19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, упр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, упр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01 §39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.9 с. 10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задач на вычисление массы (объёма) продукта реакции по известной массе (объёму) исходного вещества, содержащего приме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, решение задач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9, тип задач 2 (1,2), зад. 1 с.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2 с.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. раб. №5 с.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актическая работа №5 «Получение оксида углерода (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bCs w:val="false"/>
                <w:sz w:val="22"/>
                <w:szCs w:val="22"/>
              </w:rPr>
              <w:t>)  и изучение его свойств. Распознавание карбонат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знаний. Словесно-наглядно-практиче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. №5, с.10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нтрольная работа №4 по теме «Подгруппа углер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Металлы (12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таллов в периодической системе химических элементов Д. И. Менделеева. Строение атомов металлов. Общее представление о сплава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ие химические свойства металлов. Электрохимический ряд напряжений металлов. Сп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, металлическая кристаллическая решетка, спла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34-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лиз. Сущность электролиза. Практическое значение и применение электролиза для получения металлов, водорода, хлора и щело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– электролиз раствора хлор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бщая характеристика металлов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bCs w:val="false"/>
                <w:sz w:val="22"/>
                <w:szCs w:val="22"/>
              </w:rPr>
              <w:t xml:space="preserve">  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группы главной подгруппы периодической системы. Кальций, строение, свойства. Соединения кальция. Жесткость воды и способы её устран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-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– 1)взаимодей-ствия кальция и его оксида с вод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чествен-ные реакции на ионы кальция и ба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– устранение жесткости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. 1 с. 1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 (до жесткости воды, до   с. 131), упр.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.1,2 с.1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 (до конц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 за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юминий: строение, свойства. Соединения алюми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: 1)взаимодей-ствие алюминия с кислородом, водой, кислотами, сол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еханичес-кая прочность оксидной пленки алюми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2, упр.5-8, за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. раб. №6 с.13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актическая работа №6 «Решение экспериментальных задач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. №6  с.13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елезо. Строение атомов железа. Свойства железа – простого вещества. Соединения жел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: 1)горение железа в  кислород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олучение гидроксидов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3-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за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лавы железа (чугун, сталь). Применение железа и его соединений. Понятие о металлургии. Металлы в современной технике. Основные способы промышленного получения 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, сталь, легированные, нержавеющие стали, закалка и отпуск стали. Металлургия, руда, пустая порода, пирометаллургия, гидрометаллургия, металлотермия, электрометаллур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– ознакомление  с образцами чугуна и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45,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0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изводство чугуна и ст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та, доменная печь, флюсы, концентрат, агломерация, шлак, хвосты, (части доменной печи); кислородный конвертор, электропечь, мартеновская печь, передельный чугун, раскислители, прокат стал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6-47, упр.6-10 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3 с. 1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-15 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4 с. 15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актическая работа №7 «Решение экспериментальных задач по теме «Металлы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. №7 с. 136-13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нтрольная работа №5 по теме «Метал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Обобщение знаний по курсу «Неорганическая химия» (5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СХЭ (периодическая система химических элементов) Д. И. Менде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повторение и закреплени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репродуктивный, словесный, решение упражнен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писи, §7,15,24, 34,39 (9 кл.)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37-41 (8 кл.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ие закономерности протекания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повторение и закреплени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репродуктивный, словесный, решение упражнен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§14-16,19, 21 (9 кл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нетическая связь между классами неорганически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повторение и закреплени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репродуктивный, словесный, решение упражнен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довая 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новные направления химизации страны. Развитие химической на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обуч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фикация химического производства, комплексное использование сырья, малоотходные и безотходные техн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«Программа курса химии (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Г. Е. Рудзитиса», Москва «Просвещение» 1994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ельдман Ф. Г., Рудзитис Г. Е.: Химия: Неорганическая химия. Учебник для 9 класса общеобразовательных учреждений, Москва, Просвещение, 2011г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имия 8-11 классы (тематическое планирование по учебнику Г. Е. Рудзитиса, Ф. Г. Фельдмана), составитель Л. М. Брейгер», издательство Волгоград «Учитель-АСТ», 200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Г. Е. Рудзитиса по курсу химии в 9 классе рассчитана на 2,5 часа в неделю. Считаю, что это наиболее полноценная и  логически правильно выстроенная программа обучения данного курса химии. Поэтому я взял её за основу, но адаптировал к изучению в 2 часа в неделю. При этом тема «Вода. Растворы» была перенесена с конца 8-го класса в начало 9-го класса последующим причинам: 1) важность данной темы в последующем обучении, необходимость её хорошей проработки, 2) на практике, обычно, не хватает 3-4 часа в конце учебного года. Кроме того, для целостности картины была введена тема «Галогены». А тема «Органические соединения углерода», наоборот, была исключена, так как считаю, что поверхностное изучение данной темы, которую предстоит изучать более детально и подробно в следующем курсе химии, основано только на механическом заучивании, а не на логическом понимании взаимосвязи строения и свойств. Это лишняя ненужная трата учебного времени для учителя и сил для учащихся. Тем более что в настоящее время в стране всеобщее 11-летнее образование (а не 9-летнее как раньше), и нет прерывания в процессе образ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993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first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03:00Z</dcterms:created>
  <dc:creator>Admin</dc:creator>
  <dc:description/>
  <cp:keywords/>
  <dc:language>en-US</dc:language>
  <cp:lastModifiedBy>Admin</cp:lastModifiedBy>
  <dcterms:modified xsi:type="dcterms:W3CDTF">2015-01-18T08:03:00Z</dcterms:modified>
  <cp:revision>2</cp:revision>
  <dc:subject/>
  <dc:title/>
</cp:coreProperties>
</file>