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Окси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сиды</w:t>
      </w:r>
      <w:r>
        <w:rPr>
          <w:rFonts w:cs="Times New Roman" w:ascii="Times New Roman" w:hAnsi="Times New Roman"/>
          <w:sz w:val="24"/>
          <w:szCs w:val="24"/>
        </w:rPr>
        <w:t xml:space="preserve"> – это сложные вещества, состоящие из атомов двух элементов, один из которых кислор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1470025" cy="439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80975</wp:posOffset>
                </wp:positionV>
                <wp:extent cx="1493520" cy="439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С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ОБРАЗУ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ЛЕОБРАЗУ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1910</wp:posOffset>
                      </wp:positionV>
                      <wp:extent cx="578485" cy="751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1910</wp:posOffset>
                      </wp:positionV>
                      <wp:extent cx="706120" cy="751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41910</wp:posOffset>
                      </wp:positionV>
                      <wp:extent cx="1875155" cy="751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, NO, 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83"/>
        <w:gridCol w:w="283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ЫЕ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, CaO, FeO, Cr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O, 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M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M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C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ксиды одновалентных металлов и большинства двухвалентных метал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оксидов металлов с валент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неметаллов и оксиды металлов с валент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,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олеобразующие окс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ксиды, которые не образуют солей при взаимодействии с кислотами или основа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еобразующие окс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ксиды, которые образуют соли при взаимодействии с кислотами или осно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окс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ксиды, которые с водой образуют соответствующие осн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слотные окс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ксиды, которые с водой образуют соответствующие кисл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мфотерные окс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ксиды, которым соответствуют амфотерные ос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грегатному состоя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18415</wp:posOffset>
                </wp:positionV>
                <wp:extent cx="140017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2595</wp:posOffset>
                </wp:positionH>
                <wp:positionV relativeFrom="paragraph">
                  <wp:posOffset>18415</wp:posOffset>
                </wp:positionV>
                <wp:extent cx="635" cy="243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18415</wp:posOffset>
                </wp:positionV>
                <wp:extent cx="1550670" cy="243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ЁРД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ОБРАЗ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метал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створ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1400810" cy="335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8890</wp:posOffset>
                </wp:positionV>
                <wp:extent cx="1330960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И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СТВОР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щелочных и щелочноземельных металлов, оксиды неметаллов (кро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ные окси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 имеют разные цвета: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– чёрный,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– зелёный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– бел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ческие формулы.</w:t>
      </w:r>
    </w:p>
    <w:p>
      <w:pPr>
        <w:pStyle w:val="Normal"/>
        <w:spacing w:before="0" w:after="0"/>
        <w:rPr/>
      </w:pPr>
      <w:r>
        <w:rPr/>
        <w:t>Показывают порядок связей и их количество (по валентности). В оксидах атомы кислорода связаны только с атомами других элементов и не связаны между соб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= C = 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= Al – O – Al = 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= P – O – P =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║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          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ение оксид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простых веществ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Mg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Mg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рении сложных веществ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ислении кислородом оксидов элементов с меньшей валентностью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IV                          VI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ожении сложных вещест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воримых основани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II                        II</w:t>
      </w:r>
    </w:p>
    <w:p>
      <w:pPr>
        <w:pStyle w:val="Style15"/>
        <w:tabs>
          <w:tab w:val="clear" w:pos="708"/>
          <w:tab w:val="left" w:pos="488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ойких кислородосодержащих кислот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V            IV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V             IV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↓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солей (в основном нерастворимых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I   IV            IV               II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CuO       (Cu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 + Cu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е св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ксид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водой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NaOH  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(Ca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ными оксидами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(Ca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170815</wp:posOffset>
                </wp:positionV>
                <wp:extent cx="63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70815</wp:posOffset>
                </wp:positionV>
                <wp:extent cx="63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270</wp:posOffset>
                </wp:positionH>
                <wp:positionV relativeFrom="paragraph">
                  <wp:posOffset>170815</wp:posOffset>
                </wp:positionV>
                <wp:extent cx="63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820</wp:posOffset>
                </wp:positionH>
                <wp:positionV relativeFrom="paragraph">
                  <wp:posOffset>170815</wp:posOffset>
                </wp:positionV>
                <wp:extent cx="635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(CaO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97155</wp:posOffset>
                </wp:positionV>
                <wp:extent cx="4051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97155</wp:posOffset>
                </wp:positionV>
                <wp:extent cx="590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315</wp:posOffset>
                </wp:positionH>
                <wp:positionV relativeFrom="paragraph">
                  <wp:posOffset>9579610</wp:posOffset>
                </wp:positionV>
                <wp:extent cx="63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7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315</wp:posOffset>
                </wp:positionH>
                <wp:positionV relativeFrom="paragraph">
                  <wp:posOffset>9579610</wp:posOffset>
                </wp:positionV>
                <wp:extent cx="63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7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9579610</wp:posOffset>
                </wp:positionV>
                <wp:extent cx="63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7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амфотерными оксидами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+ Zn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ZnO)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заимодействуют с более активным металлом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CuO + 2Al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Cu + A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кислородом (если у элемента оксида промежуточная  переменная валентность)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II                          III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FeO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водородом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O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u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некоторыми неметаллами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eO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e + 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ые окси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водой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основными оксид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основаниями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2NaOH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амфотерными оксид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(Zn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кислородом (если у элемента оксида промежуточная  переменная валентность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V                        VI</w:t>
      </w:r>
    </w:p>
    <w:p>
      <w:pPr>
        <w:pStyle w:val="Style15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Style15"/>
        <w:tabs>
          <w:tab w:val="clear" w:pos="708"/>
          <w:tab w:val="left" w:pos="165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фотерные окси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заимодействуют с водой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≠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ными оксид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Zn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(Zn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основными оксидами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+ ZnO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ZnO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ислот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(ZnO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основаниями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кислородом (если у элемента оксида промежуточная  переменная валентность)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III                              VI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C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Cr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водородом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Fe 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металлом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+ 2Al </w:t>
      </w:r>
      <w:r>
        <w:rPr>
          <w:rFonts w:eastAsia="Wingdings" w:cs="Wingdings" w:ascii="Wingdings" w:hAnsi="Wingdings"/>
          <w:sz w:val="20"/>
          <w:szCs w:val="20"/>
          <w:lang w:val="en-US"/>
        </w:rPr>
        <w:t>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Fe + A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уют с некоторыми неметаллами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b + CO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71"/>
        <w:gridCol w:w="294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2705</wp:posOffset>
                      </wp:positionV>
                      <wp:extent cx="845820" cy="276225"/>
                      <wp:effectExtent l="0" t="12700" r="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6000" cy="2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4.15pt;width:66.55pt;height:21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21615</wp:posOffset>
                      </wp:positionV>
                      <wp:extent cx="926465" cy="10674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664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17.45pt;width:72.85pt;height:84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40005</wp:posOffset>
                      </wp:positionV>
                      <wp:extent cx="238506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3.15pt;width:18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53670</wp:posOffset>
                      </wp:positionV>
                      <wp:extent cx="2767330" cy="850265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7680" cy="85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2.1pt;width:217.9pt;height:66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0340</wp:posOffset>
                      </wp:positionV>
                      <wp:extent cx="12700" cy="831850"/>
                      <wp:effectExtent l="37465" t="635" r="2667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0" cy="83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4.2pt;width:0.9pt;height:65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24155</wp:posOffset>
                      </wp:positionV>
                      <wp:extent cx="2535555" cy="76200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35840" cy="76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17.65pt;width:199.55pt;height:59.9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ксид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11760</wp:posOffset>
                      </wp:positionV>
                      <wp:extent cx="764540" cy="209550"/>
                      <wp:effectExtent l="0" t="17145" r="0" b="171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64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8.8pt;width:60.15pt;height:16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00025</wp:posOffset>
                      </wp:positionV>
                      <wp:extent cx="1088390" cy="10896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9000" cy="108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5.75pt;width:85.7pt;height:85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ый окси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81610</wp:posOffset>
                      </wp:positionV>
                      <wp:extent cx="220345" cy="398145"/>
                      <wp:effectExtent l="13335" t="5715" r="1270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4.3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02895</wp:posOffset>
                      </wp:positionV>
                      <wp:extent cx="429260" cy="22098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84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23.85pt;width:33.75pt;height:1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8890</wp:posOffset>
                      </wp:positionV>
                      <wp:extent cx="429260" cy="22034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-0.7pt;width:33.8pt;height:1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ое ос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3670</wp:posOffset>
                      </wp:positionV>
                      <wp:extent cx="220345" cy="398145"/>
                      <wp:effectExtent l="13335" t="5715" r="1270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9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2.1pt;width:17.3pt;height:3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97485</wp:posOffset>
                      </wp:positionV>
                      <wp:extent cx="1270" cy="83375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5.55pt;width:0.05pt;height:6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ый оксид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4"/>
        <w:gridCol w:w="3191"/>
      </w:tblGrid>
      <w:tr>
        <w:trPr>
          <w:trHeight w:val="6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7010</wp:posOffset>
                      </wp:positionV>
                      <wp:extent cx="848360" cy="1667510"/>
                      <wp:effectExtent l="4445" t="0" r="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888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16.3pt;width:66.8pt;height:13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4780</wp:posOffset>
                      </wp:positionV>
                      <wp:extent cx="600710" cy="744220"/>
                      <wp:effectExtent l="3810" t="0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1200" cy="74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1.4pt;width:47.3pt;height:5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97815</wp:posOffset>
                      </wp:positionV>
                      <wp:extent cx="200660" cy="95885"/>
                      <wp:effectExtent l="2540" t="1905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3.45pt;width:15.8pt;height:7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40970</wp:posOffset>
                      </wp:positionV>
                      <wp:extent cx="200660" cy="114935"/>
                      <wp:effectExtent l="2540" t="444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1.1pt;width:15.8pt;height: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5270</wp:posOffset>
                      </wp:positionV>
                      <wp:extent cx="600710" cy="1115060"/>
                      <wp:effectExtent l="4445" t="254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1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20.1pt;width:47.3pt;height:8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5270</wp:posOffset>
                      </wp:positionV>
                      <wp:extent cx="800735" cy="2181225"/>
                      <wp:effectExtent l="5080" t="1905" r="952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218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20.1pt;width:63pt;height:17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ОСНОВНОЙ ОКС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МЕТА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</w:t>
            </w:r>
          </w:p>
        </w:tc>
      </w:tr>
      <w:tr>
        <w:trPr>
          <w:trHeight w:val="1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60020</wp:posOffset>
                      </wp:positionV>
                      <wp:extent cx="90805" cy="483235"/>
                      <wp:effectExtent l="1270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3960"/>
                                  <a:gd name="textAreaBottom" fmla="*/ 2671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6pt;margin-top:12.6pt;width:7.1pt;height:3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Й  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АМФОТЕРНЫЙ» МЕТАЛ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09550</wp:posOffset>
                      </wp:positionV>
                      <wp:extent cx="90805" cy="744855"/>
                      <wp:effectExtent l="1270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6.5pt;width:7.1pt;height:5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ФОТЕРНЫ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32410</wp:posOffset>
                      </wp:positionV>
                      <wp:extent cx="182880" cy="692785"/>
                      <wp:effectExtent l="0" t="5715" r="127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926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080 h 392760"/>
                                  <a:gd name="textAreaBottom" fmla="*/ 38268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8.3pt;width:14.35pt;height:5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Й 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СЛ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ВО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4"/>
        <w:gridCol w:w="3191"/>
      </w:tblGrid>
      <w:tr>
        <w:trPr>
          <w:trHeight w:val="6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0160</wp:posOffset>
                      </wp:positionV>
                      <wp:extent cx="645160" cy="1759585"/>
                      <wp:effectExtent l="5080" t="0" r="1016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5480" cy="176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0.8pt;width:50.8pt;height:13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7310</wp:posOffset>
                      </wp:positionV>
                      <wp:extent cx="448310" cy="492760"/>
                      <wp:effectExtent l="3810" t="0" r="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5.3pt;width:35.25pt;height:3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71120</wp:posOffset>
                      </wp:positionV>
                      <wp:extent cx="200660" cy="86360"/>
                      <wp:effectExtent l="1905" t="5080" r="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5.6pt;width:15.8pt;height: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КИСЛОТНЫЙ ОКС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130</wp:posOffset>
                      </wp:positionV>
                      <wp:extent cx="324485" cy="335280"/>
                      <wp:effectExtent l="3810" t="381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33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1.9pt;width:25.55pt;height:2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130</wp:posOffset>
                      </wp:positionV>
                      <wp:extent cx="572135" cy="1732915"/>
                      <wp:effectExtent l="5080" t="1905" r="127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73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.9pt;width:45pt;height:13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ЕТ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</w:t>
            </w:r>
          </w:p>
        </w:tc>
      </w:tr>
      <w:tr>
        <w:trPr>
          <w:trHeight w:val="1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60020</wp:posOffset>
                      </wp:positionV>
                      <wp:extent cx="90805" cy="483235"/>
                      <wp:effectExtent l="1270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3960"/>
                                  <a:gd name="textAreaBottom" fmla="*/ 2671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2.6pt;width:7.1pt;height:3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Й  МЕТАЛЛ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ФОТЕРНЫЙ» МЕТАЛ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09550</wp:posOffset>
                      </wp:positionV>
                      <wp:extent cx="90805" cy="744855"/>
                      <wp:effectExtent l="1270" t="5715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6.5pt;width:7.1pt;height:5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ОКСИД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ФОТЕРНЫЙ ОКСИД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Й 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32410</wp:posOffset>
                      </wp:positionV>
                      <wp:extent cx="182880" cy="692785"/>
                      <wp:effectExtent l="0" t="5715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926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080 h 392760"/>
                                  <a:gd name="textAreaBottom" fmla="*/ 38268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8.3pt;width:14.35pt;height:5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Й ГИДРОКСИД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ИД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ВО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4"/>
        <w:gridCol w:w="3191"/>
      </w:tblGrid>
      <w:tr>
        <w:trPr>
          <w:trHeight w:val="6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715</wp:posOffset>
                      </wp:positionV>
                      <wp:extent cx="762000" cy="1540510"/>
                      <wp:effectExtent l="4445" t="0" r="63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2480" cy="154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0.45pt;width:60pt;height:12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71780</wp:posOffset>
                      </wp:positionV>
                      <wp:extent cx="619125" cy="617220"/>
                      <wp:effectExtent l="3810" t="0" r="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56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21.4pt;width:48.75pt;height:4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91440</wp:posOffset>
                      </wp:positionV>
                      <wp:extent cx="200660" cy="255905"/>
                      <wp:effectExtent l="3810" t="0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7.2pt;width:15.75pt;height:2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97485</wp:posOffset>
                      </wp:positionV>
                      <wp:extent cx="181610" cy="241935"/>
                      <wp:effectExtent l="3810" t="317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5.55pt;width:14.3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5270</wp:posOffset>
                      </wp:positionV>
                      <wp:extent cx="572135" cy="1350010"/>
                      <wp:effectExtent l="4445" t="1905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35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20.1pt;width:45pt;height:10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2405</wp:posOffset>
                      </wp:positionV>
                      <wp:extent cx="476885" cy="720090"/>
                      <wp:effectExtent l="4445" t="317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7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15.15pt;width:37.55pt;height:5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АМФОТЕРНЫЙ ОКС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МЕТА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</w:t>
            </w:r>
          </w:p>
        </w:tc>
      </w:tr>
      <w:tr>
        <w:trPr>
          <w:trHeight w:val="1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60020</wp:posOffset>
                      </wp:positionV>
                      <wp:extent cx="90805" cy="483235"/>
                      <wp:effectExtent l="1270" t="571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73960"/>
                                  <a:gd name="textAreaBottom" fmla="*/ 2671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2.6pt;width:7.1pt;height:3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Й  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АМФОТЕРНЫЙ» МЕТАЛ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09550</wp:posOffset>
                      </wp:positionV>
                      <wp:extent cx="90805" cy="744855"/>
                      <wp:effectExtent l="1270" t="5715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4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6.5pt;width:7.1pt;height:5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Й 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ОКС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232410</wp:posOffset>
                      </wp:positionV>
                      <wp:extent cx="182880" cy="692785"/>
                      <wp:effectExtent l="0" t="5715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926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080 h 392760"/>
                                  <a:gd name="textAreaBottom" fmla="*/ 382680 h 39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18.3pt;width:14.35pt;height:5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Й 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ТНЫ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ИСЛ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КСИД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37:00Z</dcterms:created>
  <dc:creator>Admin</dc:creator>
  <dc:description/>
  <cp:keywords/>
  <dc:language>en-US</dc:language>
  <cp:lastModifiedBy>Admin</cp:lastModifiedBy>
  <dcterms:modified xsi:type="dcterms:W3CDTF">2014-10-14T09:39:00Z</dcterms:modified>
  <cp:revision>6</cp:revision>
  <dc:subject/>
  <dc:title/>
</cp:coreProperties>
</file>