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дроксиды. Ос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идроксиды</w:t>
      </w:r>
      <w:r>
        <w:rPr>
          <w:rFonts w:cs="Times New Roman" w:ascii="Times New Roman" w:hAnsi="Times New Roman"/>
          <w:sz w:val="24"/>
          <w:szCs w:val="24"/>
        </w:rPr>
        <w:t xml:space="preserve"> – это сложные вещества, в состав которых входит группа –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190500</wp:posOffset>
                </wp:positionV>
                <wp:extent cx="1697990" cy="404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6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90500</wp:posOffset>
                </wp:positionV>
                <wp:extent cx="1842135" cy="40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90500</wp:posOffset>
                </wp:positionV>
                <wp:extent cx="635" cy="404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дрокси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СЛО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идроксиды одновалентных металлов и большинства двухвалентных ме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гидроксидов металлов с валент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ды неметаллов и гидроксиды металлов с валент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, 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, KOH,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45085</wp:posOffset>
                </wp:positionV>
                <wp:extent cx="221615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6220</wp:posOffset>
                </wp:positionH>
                <wp:positionV relativeFrom="paragraph">
                  <wp:posOffset>45085</wp:posOffset>
                </wp:positionV>
                <wp:extent cx="1397635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ЩЕЛОЧ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, KOH,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сложные вещества, в молекуле которых атомы металла связаны с одной или несколькими гидроксидными группами –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   (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Щелочи </w:t>
      </w:r>
      <w:r>
        <w:rPr>
          <w:rFonts w:cs="Times New Roman" w:ascii="Times New Roman" w:hAnsi="Times New Roman"/>
          <w:sz w:val="24"/>
          <w:szCs w:val="24"/>
        </w:rPr>
        <w:t xml:space="preserve">– это растворимые в воде основания. Некоторые растворимые в воде основания называют едкими щелочами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– едкий натр,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– едкий 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снования – твёрдые вещества (кроме гидроксида аммо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), имеющие разные цвета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голубой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ледно-зелёный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елый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роз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ческие формулы.</w:t>
      </w:r>
    </w:p>
    <w:p>
      <w:pPr>
        <w:pStyle w:val="Normal"/>
        <w:spacing w:before="0" w:after="0"/>
        <w:rPr/>
      </w:pPr>
      <w:r>
        <w:rPr/>
        <w:t>Показывают порядок связей и их количество (по валентности). В гидроксидах атомы кислорода связаны только с атомами других элементов и не связаны между соб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ение основан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х основа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м щелочных и щелочноземельных металлов с водой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Na + 2HOH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 + 2HOH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м оксидов щелочных и щелочноземельных металлов с водой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NaOH            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Ba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творимых основа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м щелочей с растворимыми солями металлов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NaOH +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KOH +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2KCl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е свойства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ойства оснований объясняются наличием в их растворах ан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-, которые образуются в результате электролитической диссоциации молекул оснований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↔ M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y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yO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-</w:t>
      </w:r>
    </w:p>
    <w:p>
      <w:pPr>
        <w:pStyle w:val="Normal"/>
        <w:numPr>
          <w:ilvl w:val="0"/>
          <w:numId w:val="5"/>
        </w:numPr>
        <w:rPr/>
      </w:pPr>
      <w:r>
        <w:rPr/>
        <w:t>Водные растворы щелочей изменяют окраску индикаторов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6"/>
        <w:gridCol w:w="2256"/>
        <w:gridCol w:w="225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ндикатора в сред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&gt;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=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 &lt;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индикаторная бума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оранжев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кислотами с образованием соли и воды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OH + HCl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Cl + HOH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O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кислотными оксидами с образованием соли и воды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NaOH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щелочей взаимодействуют с растворами солей при образовании нерастворимого основания или нерастворимой соли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NaOH +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 + 2NaO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творимые основания при нагревании разлагаются на основной оксид и воду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Растворы щелочей взаимодействуют металлами, которые образуют амфотерные оксиды и гидроксиды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 xml:space="preserve"> + 2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Z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↑</w:t>
      </w:r>
    </w:p>
    <w:p>
      <w:pPr>
        <w:pStyle w:val="Normal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цинкат натрия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+ 2</w:t>
      </w:r>
      <w:r>
        <w:rPr>
          <w:rFonts w:cs="Times New Roman" w:ascii="Times New Roman" w:hAnsi="Times New Roman"/>
          <w:sz w:val="20"/>
          <w:szCs w:val="20"/>
          <w:lang w:val="en-US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 + 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 + 3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↑</w:t>
      </w:r>
    </w:p>
    <w:p>
      <w:pPr>
        <w:pStyle w:val="Normal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тетрагидроксоалюминат калия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Растворы щелочей взаимодействуют амфотерными оксидами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nO</w:t>
      </w:r>
      <w:r>
        <w:rPr>
          <w:rFonts w:cs="Times New Roman" w:ascii="Times New Roman" w:hAnsi="Times New Roman"/>
          <w:sz w:val="20"/>
          <w:szCs w:val="20"/>
        </w:rPr>
        <w:t xml:space="preserve"> + 2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Z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цинкат натрия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2</w:t>
      </w:r>
      <w:r>
        <w:rPr>
          <w:rFonts w:cs="Times New Roman" w:ascii="Times New Roman" w:hAnsi="Times New Roman"/>
          <w:sz w:val="20"/>
          <w:szCs w:val="20"/>
          <w:lang w:val="en-US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lang w:val="en-US"/>
        </w:rPr>
        <w:t>KAl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алюминат кал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лочи взаимодействуют амфотерными гидроксидам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сплаве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l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OH 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KAl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ind w:left="141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алюминат калия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створе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l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OH 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K[Al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Щелочи взаимодействуют с неметаллами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NaOH + 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Cl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aCl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1</w:t>
      </w:r>
      <w:r>
        <w:rPr>
          <w:rFonts w:cs="Times New Roman" w:ascii="Times New Roman" w:hAnsi="Times New Roman"/>
          <w:sz w:val="20"/>
          <w:szCs w:val="20"/>
          <w:lang w:val="en-US"/>
        </w:rPr>
        <w:t>O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Style15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71"/>
        <w:gridCol w:w="294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3670</wp:posOffset>
                      </wp:positionV>
                      <wp:extent cx="220345" cy="398145"/>
                      <wp:effectExtent l="13335" t="5715" r="1270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2.1pt;margin-top:12.1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52070</wp:posOffset>
                      </wp:positionV>
                      <wp:extent cx="1384300" cy="1874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4.1pt;width:0pt;height:0pt" type="_x0000_t32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53670</wp:posOffset>
                      </wp:positionV>
                      <wp:extent cx="3239770" cy="17913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2.1pt;width:0pt;height:0pt" type="_x0000_t32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05105</wp:posOffset>
                      </wp:positionV>
                      <wp:extent cx="861060" cy="962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148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6.15pt;width:67.75pt;height:75.8pt;flip:x" type="_x0000_t32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05740</wp:posOffset>
                      </wp:positionV>
                      <wp:extent cx="2408555" cy="762000"/>
                      <wp:effectExtent l="0" t="13970" r="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08760" cy="76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16.2pt;width:189.55pt;height:59.9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3520</wp:posOffset>
                      </wp:positionV>
                      <wp:extent cx="1270" cy="744220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4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17.6pt;width:0.1pt;height:5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22885</wp:posOffset>
                      </wp:positionV>
                      <wp:extent cx="1270" cy="74485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17.55pt;width:0.05pt;height:58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ксид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7988935</wp:posOffset>
                      </wp:positionV>
                      <wp:extent cx="238506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1pt;margin-top:137.85pt;width:187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07950</wp:posOffset>
                      </wp:positionV>
                      <wp:extent cx="2652395" cy="264795"/>
                      <wp:effectExtent l="0" t="30480" r="0" b="304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52840" cy="2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8.5pt;width:208.85pt;height:20.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7988935</wp:posOffset>
                      </wp:positionV>
                      <wp:extent cx="238506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1pt;margin-top:100.25pt;width:18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49225</wp:posOffset>
                      </wp:positionV>
                      <wp:extent cx="800100" cy="13335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028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11.75pt;width:62.95pt;height:10.45pt" type="_x0000_t32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50165</wp:posOffset>
                      </wp:positionV>
                      <wp:extent cx="862965" cy="5384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53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3.95pt;width:67.9pt;height:42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3670</wp:posOffset>
                      </wp:positionV>
                      <wp:extent cx="220345" cy="398145"/>
                      <wp:effectExtent l="13335" t="5715" r="1270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12.1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ый окси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81610</wp:posOffset>
                      </wp:positionV>
                      <wp:extent cx="220345" cy="398145"/>
                      <wp:effectExtent l="13335" t="5715" r="1270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14.3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302895</wp:posOffset>
                      </wp:positionV>
                      <wp:extent cx="429260" cy="22098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84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23.85pt;width:33.75pt;height:17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8890</wp:posOffset>
                      </wp:positionV>
                      <wp:extent cx="429260" cy="22034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-0.7pt;width:33.8pt;height:1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ое ос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3670</wp:posOffset>
                      </wp:positionV>
                      <wp:extent cx="220345" cy="398145"/>
                      <wp:effectExtent l="13335" t="5715" r="1270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12.1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80975</wp:posOffset>
                      </wp:positionV>
                      <wp:extent cx="1270" cy="40195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4.25pt;width:0.05pt;height:3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ный окси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4"/>
        <w:gridCol w:w="3191"/>
      </w:tblGrid>
      <w:tr>
        <w:trPr>
          <w:trHeight w:val="6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74955</wp:posOffset>
                      </wp:positionV>
                      <wp:extent cx="889000" cy="1633220"/>
                      <wp:effectExtent l="4445" t="0" r="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9560" cy="163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21.65pt;width:70pt;height:12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44780</wp:posOffset>
                      </wp:positionV>
                      <wp:extent cx="732155" cy="777875"/>
                      <wp:effectExtent l="3810" t="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2600" cy="77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11.4pt;width:57.65pt;height:6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64795</wp:posOffset>
                      </wp:positionV>
                      <wp:extent cx="640715" cy="66040"/>
                      <wp:effectExtent l="635" t="304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1160" cy="6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20.85pt;width:50.45pt;height:5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0645</wp:posOffset>
                      </wp:positionV>
                      <wp:extent cx="640715" cy="144145"/>
                      <wp:effectExtent l="1270" t="5080" r="0" b="209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116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6.35pt;width:50.45pt;height:1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24155</wp:posOffset>
                      </wp:positionV>
                      <wp:extent cx="732155" cy="836930"/>
                      <wp:effectExtent l="3810" t="317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2600" cy="83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17.65pt;width:57.65pt;height:6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24155</wp:posOffset>
                      </wp:positionV>
                      <wp:extent cx="889000" cy="1254125"/>
                      <wp:effectExtent l="4445" t="317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9560" cy="125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17.65pt;width:70pt;height:9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24155</wp:posOffset>
                      </wp:positionV>
                      <wp:extent cx="1045845" cy="1737995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6160" cy="173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17.65pt;width:82.3pt;height:13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МЕТ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</w:t>
            </w:r>
          </w:p>
        </w:tc>
      </w:tr>
      <w:tr>
        <w:trPr>
          <w:trHeight w:val="1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60020</wp:posOffset>
                      </wp:positionV>
                      <wp:extent cx="90805" cy="483235"/>
                      <wp:effectExtent l="1270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3960"/>
                                  <a:gd name="textAreaBottom" fmla="*/ 2671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2.6pt;margin-top:12.6pt;width:7.1pt;height:3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Й  МЕТАЛ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ФОТЕРНЫЙ» МЕТАЛ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09550</wp:posOffset>
                      </wp:positionV>
                      <wp:extent cx="90805" cy="744855"/>
                      <wp:effectExtent l="1270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2280"/>
                                  <a:gd name="textAreaBottom" fmla="*/ 41148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6.5pt;width:7.1pt;height:5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ФОТЕРНЫЙ 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ТНЫЙ ОКС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32410</wp:posOffset>
                      </wp:positionV>
                      <wp:extent cx="182880" cy="692785"/>
                      <wp:effectExtent l="0" t="5715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926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0080 h 392760"/>
                                  <a:gd name="textAreaBottom" fmla="*/ 38268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8.3pt;width:14.35pt;height:5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ФОТЕРНЫЙ ГИДР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ТНЫ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СЛ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5:00Z</dcterms:created>
  <dc:creator>Admin</dc:creator>
  <dc:description/>
  <cp:keywords/>
  <dc:language>en-US</dc:language>
  <cp:lastModifiedBy>костя</cp:lastModifiedBy>
  <dcterms:modified xsi:type="dcterms:W3CDTF">2011-10-12T10:58:00Z</dcterms:modified>
  <cp:revision>8</cp:revision>
  <dc:subject/>
  <dc:title/>
</cp:coreProperties>
</file>