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 xml:space="preserve">                                                       КВН</w:t>
      </w:r>
    </w:p>
    <w:p>
      <w:pPr>
        <w:pStyle w:val="Normal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Здравствуйте, милые и очаровательные, долгожданные и желанные дамы... гм, и господа! Сегодня мы присутствуем на дуэли... Дуэлянты готовы. Осталось представить секундантов нашего рокового случая. (Представляет членов жюри КВН.) </w:t>
      </w:r>
    </w:p>
    <w:p>
      <w:pPr>
        <w:pStyle w:val="Style1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капитанов "Пока сам себя не похвалишь..."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Каждый капитан, несмотря на свою скромность, восхваляет свои достоинства в любой фор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есколько отвлеклись от дуэли!</w:t>
        <w:br/>
        <w:t>Секунданты, будьте так любезны, сообщите, сколькими баллами измеряется сердцебиение капитанов в первой схватке.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Подводятся итоги  конкурс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реди зрителей был объявлен конкурс на лучший вопрос командам по теме сегодняшней встречи. Мы отобрали три, каждой по одному вопросу.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Команды отвечают на вопросы. После ответов исполняется концертный номер.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Подводятся итоги конкурс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машнее задание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Первая команда показывает домашнее задани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Командам в день приезда было предложено подготовить рекламную паузу. Внимание! Конкурс "Рекламная пауза"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Рекламная пауза представляется в перерывах между выступлениями команд.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Подводятся итоги конкурс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ФИНА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ока секунданты заняты подсчетом биения сердец и результатов дуэли, мы подведем свои итоги. Представляю того, кто придумал самые интересные вопросы командам сегодняшней дуэли. (</w:t>
      </w:r>
      <w:r>
        <w:rPr>
          <w:iCs/>
          <w:sz w:val="28"/>
          <w:szCs w:val="28"/>
        </w:rPr>
        <w:t>вручение призов)</w:t>
      </w:r>
      <w:r>
        <w:rPr>
          <w:sz w:val="28"/>
          <w:szCs w:val="28"/>
        </w:rPr>
        <w:t xml:space="preserve">. Приглашаю на сцену дуэлянтов. Вы были настоящими рыцарями и достойно сражались за свою любовь. Все дуэли окончились благополучно, жертв нет. Наступил момент подведения итогов. Заключительное слово главному секунданту сегодняшней встречи ... (называет фамилию).                                  </w:t>
      </w:r>
      <w:r>
        <w:rPr>
          <w:iCs/>
          <w:sz w:val="28"/>
          <w:szCs w:val="28"/>
        </w:rPr>
        <w:t>Объявляются итоги встречи, вручаются призы победителя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я в музей</w:t>
      </w:r>
    </w:p>
    <w:p>
      <w:pPr>
        <w:pStyle w:val="Normal"/>
        <w:ind w:left="993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Ведущий 1:</w:t>
      </w:r>
      <w:r>
        <w:rPr/>
        <w:br/>
        <w:t>В музей мы приглашаем вас.</w:t>
        <w:br/>
        <w:t>Вы встретите в музейных залах</w:t>
        <w:br/>
        <w:t>Знакомых вам учителей,</w:t>
        <w:br/>
        <w:t>Веселых, мудрых и усталых.</w:t>
        <w:br/>
        <w:t>И вот мы их собрали здесь.</w:t>
        <w:br/>
        <w:t>Теперь они лишь экспонаты:</w:t>
        <w:br/>
        <w:t>Директор, завуч - все тут есть.</w:t>
        <w:br/>
        <w:t>Не забывайте их, ребята!</w:t>
        <w:br/>
      </w:r>
    </w:p>
    <w:p>
      <w:pPr>
        <w:pStyle w:val="Normal"/>
        <w:rPr/>
      </w:pPr>
      <w:r>
        <w:rPr>
          <w:b/>
        </w:rPr>
        <w:t>Ведущий 2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от самый главный экспонат.</w:t>
        <w:br/>
        <w:t>Его узнали вы, ребята?</w:t>
        <w:br/>
        <w:t>О нем с любовью говорят.</w:t>
        <w:br/>
        <w:t>Был он директором когда-то.</w:t>
        <w:br/>
        <w:t>Заведующий учебной частью.</w:t>
        <w:br/>
        <w:t>Он в школе был незаменим:</w:t>
        <w:br/>
        <w:t>Владел секретом расписанья,</w:t>
        <w:br/>
        <w:t>Давал замены, указанья,</w:t>
        <w:br/>
        <w:t>Всегда все бегали за ним.</w:t>
        <w:b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  <w:r>
        <w:rPr/>
        <w:br/>
        <w:t>А этот милый экспонат</w:t>
        <w:br/>
        <w:t>Был секретаршею отменной.</w:t>
        <w:br/>
        <w:t>Улыбкою всегда ребят</w:t>
        <w:br/>
        <w:t>Она встречала неизменной.</w:t>
        <w:br/>
        <w:br/>
      </w:r>
      <w:r>
        <w:rPr>
          <w:b/>
        </w:rPr>
        <w:t>Ведущий 2:</w:t>
      </w:r>
      <w:r>
        <w:rPr/>
        <w:br/>
      </w:r>
      <w:r>
        <w:rPr>
          <w:iCs/>
        </w:rPr>
        <w:t>Ведущий подходит к учителю химии и биологии</w:t>
      </w:r>
      <w:r>
        <w:rPr/>
        <w:br/>
        <w:t>Его стихия - превращенья,</w:t>
        <w:br/>
        <w:t>Постичь хотел он все явленья,</w:t>
        <w:br/>
        <w:t>С природой был всегда на «ты»</w:t>
        <w:br/>
        <w:t>Любил животных и цветы.</w:t>
        <w:b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  <w:r>
        <w:rPr/>
        <w:br/>
      </w:r>
      <w:r>
        <w:rPr>
          <w:iCs/>
        </w:rPr>
        <w:t>Ведущий подходит к учителю физики.</w:t>
      </w:r>
      <w:r>
        <w:rPr/>
        <w:br/>
        <w:t>Он строгим был, но если вдруг</w:t>
        <w:br/>
        <w:t>Ты при ответе растерялся,</w:t>
        <w:br/>
        <w:t>Спасательный бросал он круг</w:t>
        <w:br/>
        <w:t>И всем помочь всегда старался.</w:t>
        <w:b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  <w:r>
        <w:rPr/>
        <w:br/>
      </w:r>
      <w:r>
        <w:rPr>
          <w:iCs/>
        </w:rPr>
        <w:t>Ведущий переходит к  учителю физкультуры.</w:t>
      </w:r>
      <w:r>
        <w:rPr/>
        <w:br/>
        <w:t>Побить любой рекорд, ребята,</w:t>
        <w:br/>
        <w:t>Мог наш физрук, и это - факт.</w:t>
        <w:br/>
        <w:t>Да, погонял он нас когда-то...</w:t>
        <w:br/>
        <w:t>А может, нужно было так?</w:t>
        <w:br/>
        <w:br/>
      </w:r>
      <w:r>
        <w:rPr>
          <w:b/>
        </w:rPr>
        <w:t>Ведущий 1:</w:t>
      </w:r>
      <w:r>
        <w:rPr/>
        <w:br/>
      </w:r>
      <w:r>
        <w:rPr>
          <w:iCs/>
        </w:rPr>
        <w:t>Ведущий подходит к учителям</w:t>
      </w:r>
      <w:r>
        <w:rPr>
          <w:i/>
          <w:iCs/>
        </w:rPr>
        <w:t xml:space="preserve"> </w:t>
      </w:r>
      <w:r>
        <w:rPr>
          <w:iCs/>
        </w:rPr>
        <w:t>литературы.</w:t>
      </w:r>
      <w:r>
        <w:rPr/>
        <w:br/>
        <w:br/>
        <w:br/>
        <w:t>Учитель</w:t>
        <w:br/>
        <w:t xml:space="preserve">Словесности </w:t>
        <w:br/>
        <w:t>Всех сочинений вдохновитель -</w:t>
        <w:br/>
        <w:t>Неугомонный человек!</w:t>
        <w:br/>
        <w:br/>
        <w:t>А как он знал литературу!</w:t>
        <w:br/>
        <w:t>Как был в грамматике силен!</w:t>
        <w:br/>
        <w:t>Запомните его фигуру -</w:t>
        <w:br/>
        <w:t>Не раз вы вспомните о нем!</w:t>
        <w:br/>
      </w:r>
    </w:p>
    <w:p>
      <w:pPr>
        <w:pStyle w:val="Normal"/>
        <w:rPr>
          <w:i/>
          <w:i/>
          <w:iCs/>
        </w:rPr>
      </w:pPr>
      <w:r>
        <w:rPr>
          <w:b/>
        </w:rPr>
        <w:t>Ведущий 2:</w:t>
      </w:r>
      <w:r>
        <w:rPr/>
        <w:br/>
      </w:r>
      <w:r>
        <w:rPr>
          <w:iCs/>
        </w:rPr>
        <w:t>Ведущий переходит к учителю истории</w:t>
      </w:r>
    </w:p>
    <w:p>
      <w:pPr>
        <w:pStyle w:val="Normal"/>
        <w:rPr>
          <w:b/>
          <w:b/>
        </w:rPr>
      </w:pPr>
      <w:r>
        <w:rPr/>
        <w:t>Минувших лет дела былые,</w:t>
        <w:br/>
        <w:t>Походы, планы боевые</w:t>
        <w:br/>
        <w:t>Сквозь тьму веков мы постигали</w:t>
        <w:br/>
        <w:t>И... кое-что запоминали.</w:t>
        <w:br/>
        <w:br/>
      </w:r>
      <w:r>
        <w:rPr>
          <w:b/>
        </w:rPr>
        <w:t>Ведущий 1:</w:t>
      </w:r>
      <w:r>
        <w:rPr/>
        <w:br/>
      </w:r>
      <w:r>
        <w:rPr>
          <w:iCs/>
        </w:rPr>
        <w:t>Ведущий подходит к учителю географии.</w:t>
      </w:r>
      <w:r>
        <w:rPr/>
        <w:br/>
        <w:t>Столицы, города и страны,</w:t>
        <w:br/>
        <w:t>Озера, реки, океаны -</w:t>
        <w:br/>
        <w:t>Он целый мир для нас открыл,</w:t>
        <w:br/>
        <w:t>Всего себя нам посвятил!</w:t>
        <w:b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  <w:r>
        <w:rPr/>
        <w:br/>
      </w:r>
      <w:r>
        <w:rPr>
          <w:iCs/>
        </w:rPr>
        <w:t xml:space="preserve">Ведущий подходит к учителю </w:t>
      </w:r>
      <w:r>
        <w:rPr>
          <w:i/>
          <w:iCs/>
        </w:rPr>
        <w:t>математики.</w:t>
      </w:r>
      <w:r>
        <w:rPr/>
        <w:br/>
        <w:t>Делить, слагать и умножать,</w:t>
        <w:br/>
        <w:t>Любые корни извлекать...</w:t>
        <w:br/>
        <w:t>За все спасибо педагогу</w:t>
        <w:br/>
        <w:t>Теперь вы можете сказать.</w:t>
        <w:br/>
      </w:r>
    </w:p>
    <w:p>
      <w:pPr>
        <w:pStyle w:val="Normal"/>
        <w:rPr>
          <w:i/>
          <w:i/>
          <w:iCs/>
        </w:rPr>
      </w:pPr>
      <w:r>
        <w:rPr>
          <w:b/>
        </w:rPr>
        <w:t>Ведущий 1:</w:t>
      </w:r>
      <w:r>
        <w:rPr/>
        <w:br/>
      </w:r>
      <w:r>
        <w:rPr>
          <w:iCs/>
        </w:rPr>
        <w:t>Ведущий подходит к учителю иностранного языка</w:t>
      </w:r>
      <w:r>
        <w:rPr>
          <w:i/>
          <w:iCs/>
        </w:rPr>
        <w:t>.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</w:t>
      </w:r>
      <w:r>
        <w:rPr/>
        <w:t>Гудела, пухла голова,</w:t>
        <w:br/>
        <w:t>Накапливая слов запас.</w:t>
        <w:br/>
        <w:t>Зато теперь любой из нас</w:t>
        <w:br/>
        <w:t>Поймет без всяких словарей,</w:t>
        <w:br/>
        <w:t>Что значит «шоп» и «милки вэй».</w:t>
        <w:br/>
      </w:r>
    </w:p>
    <w:p>
      <w:pPr>
        <w:pStyle w:val="Normal"/>
        <w:rPr/>
      </w:pPr>
      <w:r>
        <w:rPr>
          <w:b/>
        </w:rPr>
        <w:t>Ведущий 2:</w:t>
      </w:r>
      <w:r>
        <w:rPr/>
        <w:br/>
      </w:r>
      <w:r>
        <w:rPr>
          <w:iCs/>
        </w:rPr>
        <w:t>Ведущий обращается к зрителям:</w:t>
      </w:r>
      <w:r>
        <w:rPr/>
        <w:br/>
        <w:t>Мы завершаем свой показ.</w:t>
        <w:br/>
        <w:t>Еще вы вспомните не раз</w:t>
        <w:br/>
        <w:t>И этот день, и наш музей,</w:t>
        <w:br/>
        <w:t>И всех своих учителей.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Helvetica" w:hAnsi="Helvetica" w:cs="Helvetica"/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1:40:00Z</dcterms:created>
  <dc:creator>student205</dc:creator>
  <dc:description/>
  <cp:keywords/>
  <dc:language>en-US</dc:language>
  <cp:lastModifiedBy>Admin</cp:lastModifiedBy>
  <dcterms:modified xsi:type="dcterms:W3CDTF">2014-12-12T19:43:00Z</dcterms:modified>
  <cp:revision>15</cp:revision>
  <dc:subject/>
  <dc:title>Школьные праздники / Окончание школы / Сценарии / </dc:title>
</cp:coreProperties>
</file>