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по математик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еме «Количество и счёт. Составление примеров в пределах 6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: 1 Закреплять умение пользоваться количественным и порядковым счётом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оотносить количество и цифру, уметь составлять  примеры.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игировать внимание, память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сидчивость и аккуратност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. Момент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аходят под музыку……. ?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. момен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ли правильно, спинки выпрямили, руки на парту положили, глазки на меня подня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у меня в руках два солнышка с разным настроени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солнышко вам нравится больше?  (весело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с хорошим настроением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Оно доброе, улыбается, хорошее настроени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ыбнулись все . Молодцы и с таким хорошим настроением мы начинаем наш ур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ше солнышко будет весь урок дарить нам хорошее настроение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тивация уро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посмотрите пожалуйста кто пришел к нам в гости? Ежи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наете ежик подошел сегодня ко мне и попросился к нам на урок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н приготовился к зиме и насобирал яблок, грибов. А считать он не умеет. Он попросил, чтоб вы его научили считать и писать, чтоб он мог подсчитать хватить ему на зиму заготовок или нет? Ну что возьмем его собой, поможем ему?  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доску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 вами на уроке вспомним: числа от 1 до 6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составлять примеры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учиться: составлять и решать примеры в пределах 6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у нас урок? Как вы догадались? Зачем нам нужно  уметь считать?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посмотрите, а ведь ежик пришел с корзинкой а в ней  яблочки с заданием, которые   вы должны выполнить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задание –  ( достаю яблоко) устный счет ( нужно посчитать от 1 до 10) показать ежику как мы умеем считать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 ежику очень понравилось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е задание –  ( достаю яблоко) 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На доске в ряды яблоки и грибы  посчитать и выбрать соответствующую цифру.( Леня , Наташа и Кирилл раскрашивают яблоко и гриб)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и в саду поспели,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отведать их успели, 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 , посчитайте , 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цифру отгад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 Х- 4 ябл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 Е – 5 яб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 Ш- 6 яб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на -1 ябло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 Г – 3 яб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илл-2 ябл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ик шел, шел, ш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гриб наш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гриб, два грибок, три грибок,( накло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л все в кузов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 задание- ( достаю яблок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ске  цифры нужно посчитать  и прикрепить такое количество  грибов , какая цифра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 Х- 5 гри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 Е – 4 гри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 Ш- 6 гри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на -2 гри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 Г – 3 гриба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ик очень доволен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ое задание- ( достаю яблок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казываю  яблоки и грибы а ребята должны мне показать на парте то число сколько я показываю. ( работа по линейке цифр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е задание – Составляем приме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доске 3 яблока + 23яблока =  6 ябл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+3=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гриб+ 5 грибов = 6 гри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яблока + 4яблока = 6 яб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риба + 4гриба= 6 гри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е задание выполнить в тет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 аккуратно, красиво , правильно, покажем ежику как вы красиво умеете писать и решать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ик говорит вам большое спасибо, ему очень понравилось у вас, он теще придет к нам в гости, вы его научили он теперь умеет и считать и решать примеры. Теперь он знает как посчитать грибочки и яблочки на зиму , он не останется голодным, а за то что вы были такие дружные веселые и старательные он вам принес в подарок яблочки. Чтоб вы были крепкие и здоровые , чтоб  могли хорошо учится, а он будет приходить к нам в г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большое спасибо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2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57:00Z</dcterms:created>
  <dc:creator>Valued Acer Customer</dc:creator>
  <dc:description/>
  <cp:keywords/>
  <dc:language>en-US</dc:language>
  <cp:lastModifiedBy>Un1t</cp:lastModifiedBy>
  <dcterms:modified xsi:type="dcterms:W3CDTF">2014-09-04T09:58:00Z</dcterms:modified>
  <cp:revision>3</cp:revision>
  <dc:subject/>
  <dc:title/>
</cp:coreProperties>
</file>