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  <w:t xml:space="preserve">       </w:t>
      </w:r>
    </w:p>
    <w:p>
      <w:pPr>
        <w:pStyle w:val="Normal"/>
        <w:rPr/>
      </w:pPr>
      <w:r>
        <w:rPr>
          <w:b/>
          <w:i/>
          <w:shadow/>
          <w:sz w:val="72"/>
          <w:szCs w:val="72"/>
        </w:rPr>
        <w:t xml:space="preserve"> </w:t>
      </w:r>
      <w:r>
        <w:rPr>
          <w:b/>
          <w:i/>
          <w:shadow/>
          <w:sz w:val="72"/>
          <w:szCs w:val="72"/>
        </w:rPr>
        <w:t xml:space="preserve">Разработка урока -                                                       презентации </w:t>
      </w:r>
    </w:p>
    <w:p>
      <w:pPr>
        <w:pStyle w:val="Normal"/>
        <w:rPr/>
      </w:pPr>
      <w:r>
        <w:rPr>
          <w:b/>
          <w:i/>
          <w:shadow/>
          <w:sz w:val="72"/>
          <w:szCs w:val="72"/>
        </w:rPr>
        <w:t>«Как прекрасен этот мир…» (Знакомство с японской классической поэзией и  живописью).</w:t>
      </w:r>
    </w:p>
    <w:p>
      <w:pPr>
        <w:pStyle w:val="Normal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: Никитина В.И. (учитель русского язы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и литератур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МОУ СОШ №21 г. Энгель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. Цель: познакомить учащихся с искусством (поэзией 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вописью) Япон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 Воспитывать чувство прекрасн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. Развивать умение анализировать лирическо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изведе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Этап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Уче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№ </w:t>
            </w:r>
            <w:r>
              <w:rPr>
                <w:b/>
                <w:sz w:val="32"/>
                <w:szCs w:val="32"/>
              </w:rPr>
              <w:t>слай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Актуализация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вы поняли, о чем пойдет реч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шайте од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. За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яем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чатлен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ование - это секрет постижения крас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всматриватьс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лушиваться и откроем для себя много нового и интерес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ческая японская поэзия весьма своеобразна. Перед вами один из образцов стихотвор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а история о европейских туристах в Японии. Им было предложено в течение 2-ух часов всматриваться в красоты горы Фудзияма. (по программе экскурсии).  Только тогда можно понять всю прелесть увид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Объяснение н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 склонилась и с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жется мне, соловей на ветк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ее душ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ло э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 17 веке. Создание хокку – это прежде всего умение сказать многое в немногих слов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у – японское трехстиш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пределения хок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 xml:space="preserve">3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какая же душа у природы? Выйдешь ранним утром в сад, или после дождя,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ом удивительная красота: то что вдалеке, размыто, серебристо, словно мягкая тень. Именно так видят пейзаж японцы и именно так его любят изображ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рисуют детали первого плана, а сзади изображают светлые расплывчат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уэты гор – простор большого ми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ы, европейцы, привыкли к вечной суете и спешке, а японская поэзия не терпит поспешности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ая, трогательная, чуткая, неж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ние деталей карт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голой ветке ворон сидит одино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вече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ое чувство вы испытываете при чтении стихотвор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м образом поэт достигает этого ощущ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в далекой древности у японцев возникло умение видеть бесценную красоту каждого маленького кусочка жизни, его драгоценность и неповторимость. Сложилось искусство рассматривать и любоваться, всматриваться в привычное, видеть неожидан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ник должен видеть невидим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время года изображено на картине? В чем особенность изображения этого времени года у японц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черного цвета. Зонтики. Цветущие дерев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и странно, зима - это зимняя слива и черный ц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бы вам предложили нарисовать весну, что бы вы нарисовали?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ущие дерев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ую трав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лубое неб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японцев вы вид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ем другие картины. Дождь, цветение деревьев, пение лягушек. В каждом рисунке множество накопленных впечатлений и пристальное изучение натуры. Японская живопись очень поэтична. Каждая картинка – маленькое произведение. Некоторые хокку окрашены в тона грусти и тревоги, а иные отмечены улыбкой и легким юмором, как это трехстишие поэта Иссы, наблюдавшего бой двух лягу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й, не уступай, Тощая лягуш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а за теб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умаемся, сколько тут сказано как бы мимох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ьей стороне симпатия автор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ли у него жел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иниться в б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значат слова «не уступай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сказать о самом поэ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се это в восьми коротеньких слов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щая лягушка – слабая стор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 бы прогнать, но двое на 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с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, не утративший в себе ребенка взрослый челов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цы чув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ывную связь с природой. Особенно они любят осень. Желтые листья, ветер, дожд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дождь во мгле! Нет, не ко мне, к соседу зонт прошелесте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ан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понская поэзия ждет, что мы станем соавторами, что-то додумаем дочувствуем, о чем-то догадаем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, заключенные в ней, должны вызвать у нас какие-то чув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анализ, если сложно, то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чувствуете в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ам видится автор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молод или стар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 него настро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вы видите под зонт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автор не говорит «Прошел человек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состояние передано в этом стихотворен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ь стихи, чтобы их понять, надо обладать особыми знан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ольше некому стало делать дырки в бумаге окон, но как холодно  в дом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обуйте проанализиро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блемные вопро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японские дома отличаются от европейски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 нем кажется странным и удивительны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понские домики не имеют стен в нашем понимании, так как там часты землетрясения. В Японии строят только ребрышки стен, легкие и сквозные конструкции, а между ними делают передвижные шир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иваются они из рисовой бумаги. Когда внутри горит свет, такой домик похож на фонарик. Внутри дома все просто, почти нет мебели, зато есть ощущение простран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одвинув стенки ширмы, легко впустить ветки 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аемся к хокку. Оно написано поэтессой Тие после смерти ее маленького сы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ответы учащихся.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хозяйка в доме – женщина. Она же его украш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ежды японок – кимоно. Это платье -халат с широкими рукавами и роскошным бантом на спине. Особенная красота кимоно в его росписи. Женщины расписывали его для себя и берег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я по наследству. Кимоно японки похоже на причудливые цветы, которые качает ветер, на только что взлетевшую бабочк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иться – значит проникать в сердцевину вещи, открой душу, переживи, тогда и родится стих». Так говор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взойденный  мастер хокку Ба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э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цуо Басе(1644 – 169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  <w:lang w:val="en-US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бобщение 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путешествие по стране восходящего солнца заканчивает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 только слегка прикоснулись к искусству Японии. Я полагаю, что вы узнали много нового для себя. Поделитесь своими впечатл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искусство заключается в особенном поэтическом вид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а, которое позволяет в самом обыкновенном и привычном увидеть красоту  жизни. В Японии искусством говорить трехстишь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каждый образованный челов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лянись вокруг, всмотрись, вслушайся, и, может быть, возникнет желание рассказать об эт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родится произведение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ончить хокку о Басе, написанное через десять лет после смерти поэта его ученик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шло уж десять лет, а кажется, вчера его не стало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утихает б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кучей ивы т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сиротели 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уйте иллюстрацию к понравившемуся вам хокку, в традициях японской живопис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30:00Z</dcterms:created>
  <dc:creator>Customer</dc:creator>
  <dc:description/>
  <cp:keywords/>
  <dc:language>en-US</dc:language>
  <cp:lastModifiedBy>Игорь</cp:lastModifiedBy>
  <cp:lastPrinted>2009-01-27T23:19:00Z</cp:lastPrinted>
  <dcterms:modified xsi:type="dcterms:W3CDTF">2014-01-30T15:56:00Z</dcterms:modified>
  <cp:revision>5</cp:revision>
  <dc:subject/>
  <dc:title> 1</dc:title>
</cp:coreProperties>
</file>