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олимпиада школьников  по химии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школьный  этап)   11 класс</w:t>
      </w:r>
    </w:p>
    <w:p>
      <w:pPr>
        <w:pStyle w:val="Normal"/>
        <w:tabs>
          <w:tab w:val="clear" w:pos="708"/>
          <w:tab w:val="left" w:pos="4802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ст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tLeast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eastAsia="ru-RU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>1.Цис-бутен-2 и транс-бутен-2 отличаются друг от друга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  <w:lang w:eastAsia="ru-RU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 xml:space="preserve">составом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  <w:lang w:eastAsia="ru-RU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 xml:space="preserve">углеродным скелетом 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  <w:lang w:eastAsia="ru-RU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>положением двойной связи в молекуле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  <w:lang w:eastAsia="ru-RU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>относительным расположением атомов в пространстве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Белый осадок образуется при взаимодействии бромной воды с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 ацетоном    2) толуолом3) этанолом     4) фенолом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eastAsia="ru-RU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>3.Верны ли следующие утверждения о свойствах спиртов?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  <w:lang w:eastAsia="ru-RU"/>
        </w:rPr>
        <w:t xml:space="preserve">А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>Низшие спирты неограниченно смешиваются с водой.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  <w:lang w:eastAsia="ru-RU"/>
        </w:rPr>
        <w:t xml:space="preserve">Б.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>Спирты реагируют с карбоновыми кислотами, образуя сложные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eastAsia="ru-RU"/>
        </w:rPr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>эфиры.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/>
      </w:pP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  <w:lang w:eastAsia="ru-RU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 xml:space="preserve">верно только А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  <w:lang w:eastAsia="ru-RU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>верно только Б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  <w:lang w:eastAsia="ru-RU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 xml:space="preserve">верны оба утверждения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  <w:lang w:eastAsia="ru-RU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>оба утверждения неверны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В схеме превращений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85725</wp:posOffset>
                </wp:positionV>
                <wp:extent cx="219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0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85725</wp:posOffset>
                </wp:positionV>
                <wp:extent cx="219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;Times New Roman" w:ascii="TimesNewRoman;Times New Roman" w:hAnsi="TimesNewRoman;Times New Roman"/>
          <w:sz w:val="24"/>
          <w:szCs w:val="24"/>
        </w:rPr>
        <w:t>C</w:t>
      </w:r>
      <w:r>
        <w:rPr>
          <w:rFonts w:cs="TimesNewRoman;Times New Roman" w:ascii="TimesNewRoman;Times New Roman" w:hAnsi="TimesNewRoman;Times New Roman"/>
          <w:sz w:val="24"/>
          <w:szCs w:val="24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4"/>
          <w:szCs w:val="24"/>
        </w:rPr>
        <w:t>H</w:t>
      </w:r>
      <w:r>
        <w:rPr>
          <w:rFonts w:cs="TimesNewRoman;Times New Roman" w:ascii="TimesNewRoman;Times New Roman" w:hAnsi="TimesNewRoman;Times New Roman"/>
          <w:sz w:val="24"/>
          <w:szCs w:val="24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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CH</w:t>
      </w:r>
      <w:r>
        <w:rPr>
          <w:rFonts w:cs="TimesNewRoman;Times New Roman" w:ascii="TimesNewRoman;Times New Roman" w:hAnsi="TimesNewRoman;Times New Roman"/>
          <w:sz w:val="24"/>
          <w:szCs w:val="24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CHO </w:t>
      </w:r>
      <w:r>
        <w:rPr>
          <w:rFonts w:cs="Symbol" w:ascii="Symbol" w:hAnsi="Symbol"/>
          <w:sz w:val="24"/>
          <w:szCs w:val="24"/>
        </w:rPr>
        <w:t>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CH</w:t>
      </w:r>
      <w:r>
        <w:rPr>
          <w:rFonts w:cs="TimesNewRoman;Times New Roman" w:ascii="TimesNewRoman;Times New Roman" w:hAnsi="TimesNewRoman;Times New Roman"/>
          <w:sz w:val="24"/>
          <w:szCs w:val="24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4"/>
          <w:szCs w:val="24"/>
        </w:rPr>
        <w:t>COOH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реагентами «X» и «Y» являются соответственно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 KOH и O</w:t>
      </w:r>
      <w:r>
        <w:rPr>
          <w:rFonts w:cs="TimesNewRoman;Times New Roman" w:ascii="TimesNewRoman;Times New Roman" w:hAnsi="TimesNewRoman;Times New Roman"/>
          <w:sz w:val="24"/>
          <w:szCs w:val="24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            2) CuO и Ag</w:t>
      </w:r>
      <w:r>
        <w:rPr>
          <w:rFonts w:cs="TimesNewRoman;Times New Roman" w:ascii="TimesNewRoman;Times New Roman" w:hAnsi="TimesNewRoman;Times New Roman"/>
          <w:sz w:val="24"/>
          <w:szCs w:val="24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4"/>
          <w:szCs w:val="24"/>
        </w:rPr>
        <w:t>O(NH</w:t>
      </w:r>
      <w:r>
        <w:rPr>
          <w:rFonts w:cs="TimesNewRoman;Times New Roman" w:ascii="TimesNewRoman;Times New Roman" w:hAnsi="TimesNewRoman;Times New Roman"/>
          <w:sz w:val="24"/>
          <w:szCs w:val="24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4"/>
          <w:szCs w:val="24"/>
        </w:rPr>
        <w:t>)      3) O</w:t>
      </w:r>
      <w:r>
        <w:rPr>
          <w:rFonts w:cs="TimesNewRoman;Times New Roman" w:ascii="TimesNewRoman;Times New Roman" w:hAnsi="TimesNewRoman;Times New Roman"/>
          <w:sz w:val="24"/>
          <w:szCs w:val="24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Cu(OH)</w:t>
      </w:r>
      <w:r>
        <w:rPr>
          <w:rFonts w:cs="TimesNewRoman;Times New Roman" w:ascii="TimesNewRoman;Times New Roman" w:hAnsi="TimesNewRoman;Times New Roman"/>
          <w:sz w:val="24"/>
          <w:szCs w:val="24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 4)H</w:t>
      </w:r>
      <w:r>
        <w:rPr>
          <w:rFonts w:cs="TimesNewRoman;Times New Roman" w:ascii="TimesNewRoman;Times New Roman" w:hAnsi="TimesNewRoman;Times New Roman"/>
          <w:sz w:val="24"/>
          <w:szCs w:val="24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4"/>
          <w:szCs w:val="24"/>
        </w:rPr>
        <w:t>O(Hg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</w:rPr>
        <w:t>2+</w:t>
      </w:r>
      <w:r>
        <w:rPr>
          <w:rFonts w:cs="TimesNewRoman;Times New Roman" w:ascii="TimesNewRoman;Times New Roman" w:hAnsi="TimesNewRoman;Times New Roman"/>
          <w:sz w:val="24"/>
          <w:szCs w:val="24"/>
        </w:rPr>
        <w:t>) и Cu(OH</w:t>
      </w:r>
      <w:r>
        <w:rPr>
          <w:rFonts w:cs="TimesNewRoman;Times New Roman" w:ascii="TimesNewRoman;Times New Roman" w:hAnsi="TimesNewRoman;Times New Roman"/>
          <w:sz w:val="24"/>
          <w:szCs w:val="24"/>
          <w:vertAlign w:val="subscript"/>
        </w:rPr>
        <w:t>)2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олимер,         имеющий формулу</w:t>
      </w:r>
      <w:r>
        <w:drawing>
          <wp:anchor behindDoc="0" distT="95250" distB="95250" distL="95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38225" cy="8096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лучают из</w:t>
        <w:br/>
        <w:t>1) толуола</w:t>
        <w:br/>
        <w:t>2) фенола</w:t>
        <w:br/>
        <w:t>3) пропилбензола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стирола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6.Реакция замещения в бензольном ядре происходит при взаимодействии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фенола с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 водородом           2) натрием     3) бромом        4) гидроксидом калия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/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>7.К парниковым газам относится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4"/>
          <w:szCs w:val="24"/>
          <w:lang w:eastAsia="ru-RU"/>
        </w:rPr>
      </w:pP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  <w:lang w:eastAsia="ru-RU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 xml:space="preserve">водород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  <w:lang w:eastAsia="ru-RU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 xml:space="preserve">хлороводород 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  <w:lang w:eastAsia="ru-RU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 xml:space="preserve">азот </w:t>
      </w:r>
      <w:r>
        <w:rPr>
          <w:rFonts w:cs="CenturySchoolbookBT-Bold;Times New Roman" w:ascii="CenturySchoolbookBT-Bold;Times New Roman" w:hAnsi="CenturySchoolbookBT-Bold;Times New Roman"/>
          <w:bCs/>
          <w:sz w:val="24"/>
          <w:szCs w:val="24"/>
          <w:lang w:eastAsia="ru-RU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>углекислый газ    (6 баллов)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eastAsia="ru-RU"/>
        </w:rPr>
        <w:t>2.Задачи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tLeast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1.При сгорании вторичного  амина   симметричного строения образовалось  44,8 л углекислого газа, 5,6 л азота (при н.у.) и   49,5 г воды. Определите молекулярную формулу амина.(5 балла)</w:t>
      </w:r>
    </w:p>
    <w:p>
      <w:pPr>
        <w:pStyle w:val="Normal"/>
        <w:tabs>
          <w:tab w:val="clear" w:pos="708"/>
          <w:tab w:val="left" w:pos="48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смический корабль  потерпел  аварию и совершил посадку на неизвестную планету. Командир корабля поручил одному из космонавтов  определить состав атмосферы.  В распоряжении космонавта   оказались  лишь яблоко, малахитовая шкатулка, известковая вода. Он установил, что разрезанное яблоко не изменяется в атмосфере планеты, известковая вода не мутнеет, а при нагревании малахита  образуется красный порошок. К какому выводу пришел космонавт  и почему. (5 баллов)</w:t>
      </w:r>
    </w:p>
    <w:p>
      <w:pPr>
        <w:pStyle w:val="Normal"/>
        <w:tabs>
          <w:tab w:val="clear" w:pos="708"/>
          <w:tab w:val="left" w:pos="4802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CenturySchoolbookBT-Roman;Times New Roman" w:ascii="CenturySchoolbookBT-Roman;Times New Roman" w:hAnsi="CenturySchoolbookBT-Roman;Times New Roman"/>
          <w:sz w:val="24"/>
          <w:szCs w:val="24"/>
          <w:lang w:eastAsia="ru-RU"/>
        </w:rPr>
        <w:t xml:space="preserve"> В результате полной дегидратации предельного одноатомного спирта  массой 11,1 г образовался углеводород объемом 3,36 л (в пересчете на  н.у.). Установите молекулярную формулу спирта (3балла)</w:t>
      </w:r>
    </w:p>
    <w:p>
      <w:pPr>
        <w:pStyle w:val="Normal"/>
        <w:tabs>
          <w:tab w:val="clear" w:pos="708"/>
          <w:tab w:val="left" w:pos="4802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ельный углеводород массой 0.75 г подвергли полному бромированию, полученный при этой реакции бромоводород пропустили через раствор нитрата серебра. Выпавший осадок отфильтровали, высушили и прокалили до постоянной массы, которая составила 16.2 г. Определите исходный углеводород (4 балла)                                                                                     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 уравнения реакций, позволяющих выполнить следующие превращения:</w:t>
      </w:r>
    </w:p>
    <w:p>
      <w:pPr>
        <w:pStyle w:val="Normal"/>
        <w:tabs>
          <w:tab w:val="clear" w:pos="708"/>
          <w:tab w:val="left" w:pos="4802" w:leader="none"/>
        </w:tabs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→   A  →  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→ 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 B  →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CH-CH=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tabs>
          <w:tab w:val="clear" w:pos="708"/>
          <w:tab w:val="left" w:pos="4802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Кроссворд</w:t>
      </w:r>
    </w:p>
    <w:p>
      <w:pPr>
        <w:pStyle w:val="Normal"/>
        <w:tabs>
          <w:tab w:val="clear" w:pos="708"/>
          <w:tab w:val="left" w:pos="480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те  кроссворд, определите выделенное ключевое сло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веществах, их свойствах, превращ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ы с двумя двойными связ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водороды с замкнутыми цик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а, в состав которых входят атомы «С» и «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а, содержащие группу «- СО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водороды с одной двойной связью в молеку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заимодействии аминокислот образуются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а, содержащие группу «- 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ые аммиака, в молекулах которых атом(ы) «Н» заменены на радик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а с одинаковым составом, но разным расположением атомов в молеку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а, способные вступать в реакцию гидро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ие вещества с функциональной группой «- СОН».   (13 баллов)</w:t>
      </w:r>
    </w:p>
    <w:p>
      <w:pPr>
        <w:pStyle w:val="Normal"/>
        <w:tabs>
          <w:tab w:val="clear" w:pos="708"/>
          <w:tab w:val="left" w:pos="4802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02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482465" cy="36772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3677400"/>
                          <a:chOff x="0" y="0"/>
                          <a:chExt cx="4482360" cy="367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482000" cy="367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0" y="57456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574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574200"/>
                            <a:ext cx="344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920" y="574560"/>
                            <a:ext cx="23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574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80388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1033920"/>
                            <a:ext cx="344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126360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1493640"/>
                            <a:ext cx="344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172332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1953360"/>
                            <a:ext cx="344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218304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2413080"/>
                            <a:ext cx="344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264276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2872800"/>
                            <a:ext cx="344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310248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920" y="8038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600" y="8038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8640" y="8038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040" y="80388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8038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4320" y="8038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4280" y="8038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320" y="103392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4280" y="10339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4320" y="10339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10339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920" y="10339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600" y="10339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8640" y="10339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040" y="103392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7640" y="10339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10339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080" y="10339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7760" y="10339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12636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920" y="12636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600" y="12636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8640" y="12636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040" y="12636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7640" y="12636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12636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080" y="12636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7760" y="12636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7800" y="12636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8200" y="12636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320" y="149364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5000" y="1493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4320" y="149364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149364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920" y="149364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600" y="149364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17233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320" y="17233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5000" y="17233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4320" y="172332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17233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17233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920" y="17233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600" y="17233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8640" y="17233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920" y="195336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195336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920" y="19533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040" y="195336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5000" y="218304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21830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4320" y="21830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920" y="21830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600" y="21830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920" y="241308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600" y="241308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8640" y="241308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040" y="241308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2642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920" y="2642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600" y="2642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8640" y="2642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040" y="2642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9080" y="264276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287280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4320" y="287280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920" y="287280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600" y="287280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3102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4320" y="3102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5000" y="310248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320" y="3102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920" y="3102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600" y="3102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8640" y="3102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040" y="3102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456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38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3428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636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9364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233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5336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340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4276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72800"/>
                            <a:ext cx="344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0248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689040"/>
                            <a:ext cx="103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1872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4876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7844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60848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83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06820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9824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2792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757960"/>
                            <a:ext cx="11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9876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2176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14840"/>
                            <a:ext cx="344160" cy="344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74560"/>
                            <a:ext cx="0" cy="27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574560"/>
                            <a:ext cx="720" cy="2757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3875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574560"/>
                            <a:ext cx="0" cy="2757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95pt;height:289.55pt" coordorigin="0,0" coordsize="7059,5791">
                <v:rect id="shape_0" fillcolor="#ccffcc" stroked="f" o:allowincell="f" style="position:absolute;left:1;top:0;width:7057;height:5790;mso-wrap-style:none;v-text-anchor:middle;mso-position-horizontal-relative:char">
                  <v:fill o:detectmouseclick="t" color2="#99cc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0;top:905;width:362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905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5;top:904;width:54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258;top:905;width:363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905;width:35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5;top:1266;width:54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715;top:1628;width:54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715;top:1990;width:54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715;top:2352;width:54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715;top:2714;width:54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715;top:3076;width:54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715;top:3438;width:54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715;top:3800;width:54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715;top:4162;width:54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715;top:4524;width:54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715;top:4886;width:54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258;top:1266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0;top:1266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2;top:1266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5;top:1266;width:359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1266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;top:1266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9;top:1266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;top:1628;width:359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9;top:1628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;top:1628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1628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8;top:1628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0;top:1628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2;top:1628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5;top:1628;width:359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1628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8;top:1628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1628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2;top:1628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1990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8;top:1990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0;top:1990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2;top:1990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5;top:1990;width:359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1990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8;top:1990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1990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2;top:1990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4;top:1990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7;top:1990;width:359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;top:2352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0;top:2352;width:359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;top:2352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2352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8;top:2352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0;top:2352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2714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;top:2714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0;top:2714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;top:2714;width:359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2714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;top:2714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8;top:2714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0;top:2714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2;top:2714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8;top:3076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3076;width:362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1;top:3076;width:358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5;top:3076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0;top:3438;width:359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3438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;top:3438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8;top:3438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0;top:3438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8;top:3800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0;top:3800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2;top:3800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5;top:3800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4162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8;top:4162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0;top:4162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2;top:4162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5;top:4162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7;top:4162;width:359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4524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;top:4524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8;top:4524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0;top:4524;width:361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4886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;top:4886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0;top:4886;width:359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;top:4886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8;top:4886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0;top:4886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2;top:4886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5;top:4886;width:361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5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none"/>
                </v:shape>
                <v:shape id="shape_0" fillcolor="white" stroked="t" o:allowincell="f" style="position:absolute;left:1;top:1266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none"/>
                </v:shape>
                <v:shape id="shape_0" fillcolor="white" stroked="t" o:allowincell="f" style="position:absolute;left:1;top:1629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none"/>
                </v:shape>
                <v:shape id="shape_0" fillcolor="white" stroked="t" o:allowincell="f" style="position:absolute;left:1;top:1990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none"/>
                </v:shape>
                <v:shape id="shape_0" fillcolor="white" stroked="t" o:allowincell="f" style="position:absolute;left:1;top:2352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none"/>
                </v:shape>
                <v:shape id="shape_0" fillcolor="white" stroked="t" o:allowincell="f" style="position:absolute;left:1;top:2714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none"/>
                </v:shape>
                <v:shape id="shape_0" fillcolor="white" stroked="t" o:allowincell="f" style="position:absolute;left:1;top:3076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none"/>
                </v:shape>
                <v:shape id="shape_0" fillcolor="white" stroked="t" o:allowincell="f" style="position:absolute;left:1;top:3361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none"/>
                </v:shape>
                <v:shape id="shape_0" fillcolor="white" stroked="t" o:allowincell="f" style="position:absolute;left:1;top:4162;width:5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none"/>
                </v:shape>
                <v:shape id="shape_0" fillcolor="white" stroked="t" o:allowincell="f" style="position:absolute;left:1;top:4524;width:5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none"/>
                </v:shape>
                <v:shape id="shape_0" fillcolor="white" stroked="t" o:allowincell="f" style="position:absolute;left:1;top:4886;width:54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none"/>
                </v:shape>
                <v:line id="shape_0" from="363,1085" to="1991,1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,1447" to="1629,1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,1809" to="1266,1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,2171" to="2352,2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,2533" to="1266,25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,2895" to="542,2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,3257" to="2714,3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,3619" to="1629,3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,3981" to="2714,3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,4343" to="2351,4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,4705" to="1990,4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,5067" to="1266,5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ff66" stroked="t" o:allowincell="f" style="position:absolute;left:2715;top:181;width:541;height:541;mso-wrap-style:none;v-text-anchor:middle;mso-position-horizontal-relative:char" type="_x0000_t67">
                  <v:fill o:detectmouseclick="t" type="solid" color2="#330099"/>
                  <v:stroke color="red" weight="9360" joinstyle="miter" endcap="flat"/>
                  <w10:wrap type="none"/>
                </v:shape>
                <v:line id="shape_0" from="2715,905" to="2715,524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258,905" to="3258,5247" stroked="t" o:allowincell="f" style="position:absolute;mso-position-horizontal-relative:char">
                  <v:stroke color="red" weight="1908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;top:3760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none"/>
                </v:shape>
                <v:line id="shape_0" from="2715,905" to="2715,5247" stroked="t" o:allowincell="f" style="position:absolute;mso-position-horizontal-relative:char">
                  <v:stroke color="red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48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8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2" w:leader="none"/>
          <w:tab w:val="left" w:pos="117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02" w:leader="none"/>
        </w:tabs>
        <w:spacing w:lineRule="atLeast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2" w:leader="none"/>
        </w:tabs>
        <w:spacing w:lineRule="atLeast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2" w:leader="none"/>
        </w:tabs>
        <w:spacing w:lineRule="atLeast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2" w:leader="none"/>
        </w:tabs>
        <w:spacing w:lineRule="atLeast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2" w:leader="none"/>
        </w:tabs>
        <w:spacing w:lineRule="atLeast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SchoolbookBT-Roman">
    <w:altName w:val="Times New Roman"/>
    <w:charset w:val="cc"/>
    <w:family w:val="auto"/>
    <w:pitch w:val="default"/>
  </w:font>
  <w:font w:name="CenturySchoolbookBT-Bold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55:00Z</dcterms:created>
  <dc:creator>user</dc:creator>
  <dc:description/>
  <cp:keywords/>
  <dc:language>en-US</dc:language>
  <cp:lastModifiedBy>admin</cp:lastModifiedBy>
  <dcterms:modified xsi:type="dcterms:W3CDTF">2014-10-12T08:27:00Z</dcterms:modified>
  <cp:revision>3</cp:revision>
  <dc:subject/>
  <dc:title/>
</cp:coreProperties>
</file>