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ая олимпиада школьников  по химии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(школьный  этап)  9 класс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Тест-7 баллов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Число атомов всех химических элементов в молекуле серной кислоты равно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>1) 3             2) 4                  3) 7                    4) 6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дновременно могут находиться в растворе ионы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) N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B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+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O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 xml:space="preserve">-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) M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+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K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 -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) F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+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N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O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 xml:space="preserve">2-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) C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+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Cl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 xml:space="preserve">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динаковое число электронов содержат частицы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) S</w:t>
      </w:r>
      <w:r>
        <w:rPr>
          <w:rFonts w:cs="TimesNewRoman;Times New Roman" w:ascii="TimesNewRoman;Times New Roman" w:hAnsi="TimesNewRoman;Times New Roman"/>
          <w:sz w:val="24"/>
          <w:szCs w:val="24"/>
          <w:vertAlign w:val="superscript"/>
        </w:rPr>
        <w:t>0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и Cl</w:t>
      </w:r>
      <w:r>
        <w:rPr>
          <w:rFonts w:cs="TimesNewRoman;Times New Roman" w:ascii="TimesNewRoman;Times New Roman" w:hAnsi="TimesNewRoman;Times New Roman"/>
          <w:sz w:val="24"/>
          <w:szCs w:val="24"/>
          <w:vertAlign w:val="superscript"/>
        </w:rPr>
        <w:t>–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 2) N</w:t>
      </w:r>
      <w:r>
        <w:rPr>
          <w:rFonts w:cs="TimesNewRoman;Times New Roman" w:ascii="TimesNewRoman;Times New Roman" w:hAnsi="TimesNewRoman;Times New Roman"/>
          <w:sz w:val="24"/>
          <w:szCs w:val="24"/>
          <w:vertAlign w:val="superscript"/>
        </w:rPr>
        <w:t>3–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и Р</w:t>
      </w:r>
      <w:r>
        <w:rPr>
          <w:rFonts w:cs="TimesNewRoman;Times New Roman" w:ascii="TimesNewRoman;Times New Roman" w:hAnsi="TimesNewRoman;Times New Roman"/>
          <w:sz w:val="24"/>
          <w:szCs w:val="24"/>
          <w:vertAlign w:val="superscript"/>
        </w:rPr>
        <w:t>3–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3) Al</w:t>
      </w:r>
      <w:r>
        <w:rPr>
          <w:rFonts w:cs="TimesNewRoman;Times New Roman" w:ascii="TimesNewRoman;Times New Roman" w:hAnsi="TimesNewRoman;Times New Roman"/>
          <w:sz w:val="24"/>
          <w:szCs w:val="24"/>
          <w:vertAlign w:val="superscript"/>
        </w:rPr>
        <w:t>3+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и N</w:t>
      </w:r>
      <w:r>
        <w:rPr>
          <w:rFonts w:cs="TimesNewRoman;Times New Roman" w:ascii="TimesNewRoman;Times New Roman" w:hAnsi="TimesNewRoman;Times New Roman"/>
          <w:sz w:val="24"/>
          <w:szCs w:val="24"/>
          <w:vertAlign w:val="superscript"/>
        </w:rPr>
        <w:t>3–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4) Ca</w:t>
      </w:r>
      <w:r>
        <w:rPr>
          <w:rFonts w:cs="TimesNewRoman;Times New Roman" w:ascii="TimesNewRoman;Times New Roman" w:hAnsi="TimesNewRoman;Times New Roman"/>
          <w:sz w:val="24"/>
          <w:szCs w:val="24"/>
          <w:vertAlign w:val="superscript"/>
        </w:rPr>
        <w:t>2+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и Cl</w:t>
      </w:r>
      <w:r>
        <w:rPr>
          <w:rFonts w:cs="TimesNewRoman;Times New Roman" w:ascii="TimesNewRoman;Times New Roman" w:hAnsi="TimesNewRoman;Times New Roman"/>
          <w:sz w:val="24"/>
          <w:szCs w:val="24"/>
          <w:vertAlign w:val="superscript"/>
        </w:rPr>
        <w:t>5+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Осадки образуются при взаимодействии иона 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с каждым из двух ион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2)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3)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4)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2-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ны ли следующие суждения о правилах обращения с веществами?</w:t>
        <w:br/>
        <w:t>А. Вещества в лаборатории запрещается пробовать на вкус.</w:t>
        <w:br/>
        <w:t>Б. С солями ртути следует обращаться особо осторожно ввиду их ядовитости.</w:t>
        <w:br/>
        <w:t>1) верно только А       2) верно только Б 3) верны оба суждения</w:t>
        <w:br/>
        <w:t>4) оба суждения неверны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Наибольшее количество сульфат-ионов образуется в растворе при    диссоциации 1 моль</w:t>
        <w:br/>
        <w:t>1) сульфата натрия 2) сульфата меди(II)3) сульфата алюминия   4) сульфата кальци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ксид алюминия реагирует с каждым из двух веществ:</w:t>
        <w:br/>
        <w:t>1) KOH и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2) HCl и NaOH   3) CuO и K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) F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Задачи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Школьник нашел 1 рубль и купил на него в ювелирном магазине золото. Цена золота составляет 1322 рубля за 1 г. Он решил поделить купленное золото между всеми жителями России (нас примерно 150 миллионов). По сколько атомов золота достанется каждому россиянину, если в 1г золота содержится 0,03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атомов? (3 балла)</w:t>
      </w:r>
    </w:p>
    <w:p>
      <w:pPr>
        <w:pStyle w:val="Normal"/>
        <w:spacing w:lineRule="atLeast" w:line="240" w:before="0" w:after="0"/>
        <w:ind w:left="-539" w:hanging="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На дне Чёрного моря образуется сероводород. Это результат жизнедеятельности </w:t>
      </w:r>
    </w:p>
    <w:p>
      <w:pPr>
        <w:pStyle w:val="Normal"/>
        <w:spacing w:lineRule="atLeast" w:line="240" w:before="0" w:after="0"/>
        <w:ind w:left="-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ульфатвосстанавливающих бактерий. Происходящий процесс можно выразить схемой:</w:t>
      </w:r>
    </w:p>
    <w:p>
      <w:pPr>
        <w:pStyle w:val="Normal"/>
        <w:spacing w:lineRule="atLeast" w:line="240" w:before="0" w:after="0"/>
        <w:ind w:left="-539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it-IT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+ Ca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it-IT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= CaC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+ 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 ↑ + 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.</w:t>
      </w:r>
    </w:p>
    <w:p>
      <w:pPr>
        <w:pStyle w:val="Normal"/>
        <w:spacing w:lineRule="atLeast" w:line="240" w:before="0" w:after="0"/>
        <w:ind w:left="-5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ставьте для данного уравнения электронный баланс, укажите окислитель и                     </w:t>
      </w:r>
    </w:p>
    <w:p>
      <w:pPr>
        <w:pStyle w:val="Normal"/>
        <w:spacing w:lineRule="atLeast" w:line="240" w:before="0" w:after="0"/>
        <w:ind w:left="-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сстановитель.(3балла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Бедному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овсем неудобно в своей квартире: сверху его грозиться сжечь 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, справа – отравить ядовитый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, а живущий слева тихий 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ногда начинает буянить и совсем не ясно, что от него ждать – либо отравит, либо подожжет квартиру. Но когда 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спокаивается, то начинает светиться бледно-зеленым светом и всех радует. Определите, кто такие </w:t>
      </w:r>
      <w:r>
        <w:rPr>
          <w:rFonts w:cs="Times New Roman" w:ascii="Times New Roman" w:hAnsi="Times New Roman"/>
          <w:b/>
          <w:bCs/>
          <w:sz w:val="24"/>
          <w:szCs w:val="24"/>
        </w:rPr>
        <w:t>А, Б, Д, Е? (</w:t>
      </w:r>
      <w:r>
        <w:rPr>
          <w:rFonts w:cs="Times New Roman" w:ascii="Times New Roman" w:hAnsi="Times New Roman"/>
          <w:sz w:val="24"/>
          <w:szCs w:val="24"/>
        </w:rPr>
        <w:t>4 балла</w:t>
      </w:r>
      <w:r>
        <w:rPr>
          <w:rFonts w:cs="Times New Roman" w:ascii="Times New Roman" w:hAnsi="Times New Roman"/>
          <w:b/>
          <w:sz w:val="24"/>
          <w:szCs w:val="24"/>
        </w:rPr>
        <w:t xml:space="preserve"> 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ри больших потерях крови в кровеносные сосуды человека вливают не воду, а физиологический раствор – водный раствор хлорида натрия (поваренной соли), в котором содержание хлорида натрия составляет 0,85%. Сколько литров физиологического раствора можно приготовить из одной столовой ложки соли массой 25 г (плотность раствора равна 1,01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?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баллов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Напишите уравнения реакций, соответствующих следующей схеме: </w:t>
      </w:r>
    </w:p>
    <w:p>
      <w:pPr>
        <w:pStyle w:val="Style16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028950" cy="276225"/>
            <wp:effectExtent l="0" t="0" r="0" b="0"/>
            <wp:docPr id="1" name="Рисунок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4 балла.)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Кроссворд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ючевым словом является название химического элемен</w:t>
        <w:softHyphen/>
        <w:t xml:space="preserve">та, впервые полученного в результате ядерного синтез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оцесс, в результате которого получается вода, прояв</w:t>
        <w:softHyphen/>
        <w:t xml:space="preserve">ляющая все характерные для нее свойства. 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00000"/>
          <w:sz w:val="24"/>
          <w:szCs w:val="24"/>
        </w:rPr>
        <w:t>Внешнее условие, от которого зависит растворение га</w:t>
        <w:softHyphen/>
        <w:t xml:space="preserve">зов в воде. 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Область деятельности человека, требующая большого количества чистой вод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ещество, дезинфицирующее воду, не оставляющее при</w:t>
        <w:softHyphen/>
        <w:t xml:space="preserve">вкуса. 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Способ подготовки твердых веществ к растворению, за</w:t>
        <w:softHyphen/>
        <w:t xml:space="preserve">метно ускоряющий этот процесс. 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Метод очистки воды. 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7.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боры, применяемые при очистке воды от нераство</w:t>
        <w:softHyphen/>
        <w:t xml:space="preserve">римых в воде примесей. 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Металл, плотность которого меньше плотности вод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34815" cy="2343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-32 балл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ikal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52:00Z</dcterms:created>
  <dc:creator>user</dc:creator>
  <dc:description/>
  <cp:keywords/>
  <dc:language>en-US</dc:language>
  <cp:lastModifiedBy>admin</cp:lastModifiedBy>
  <dcterms:modified xsi:type="dcterms:W3CDTF">2014-10-12T08:21:00Z</dcterms:modified>
  <cp:revision>3</cp:revision>
  <dc:subject/>
  <dc:title/>
</cp:coreProperties>
</file>