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ься к викторине по басням И.А.Кры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сценирование басни «Ворона и Лис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рисовать иллюстрацию к любой басне И.А.Кры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: «Чему учит эта бас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учить любую басню наизусть. Ответить на вопрос: «Чему учит эта бас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тать бас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рчик»;  «Демьянова уха»;  «Собачья дружба»;  «Зеркало и Обезья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ух и Жемчужное зер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сценирование басни «Стрекоза и Мурав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рисовать иллюстрацию к любой басне И.А.Кры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: «Чему учит эта бас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учить любую басню наизусть. Ответить на вопрос: «Чему учит эта бас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тать бас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рчик»;  «Демьянова уха»;  «Собачья дружба»;  «Зеркало и Обезья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ух и Жемчужное зер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сценирование басни «Волк на псар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рисовать иллюстрацию к любой басне И.А.Кры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: «Чему учит эта бас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учить любую басню наизусть. Ответить на вопрос: «Чему учит эта бас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тать бас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рчик»;  «Демьянова уха»;  «Собачья дружба»;  «Зеркало и Обезья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ух и Жемчужное зер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56:00Z</dcterms:created>
  <dc:creator>Таня</dc:creator>
  <dc:description/>
  <dc:language>en-US</dc:language>
  <cp:lastModifiedBy>Таня</cp:lastModifiedBy>
  <dcterms:modified xsi:type="dcterms:W3CDTF">2012-10-07T17:56:00Z</dcterms:modified>
  <cp:revision>2</cp:revision>
  <dc:subject/>
  <dc:title/>
</cp:coreProperties>
</file>