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РАММА ЭЛЕКТИВНОГО КУРСА ПО ХИМИИ ДЛЯ 9-Х КЛАССОВ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Химия в быту»</w:t>
      </w:r>
    </w:p>
    <w:p>
      <w:pPr>
        <w:pStyle w:val="Normal"/>
        <w:rPr>
          <w:sz w:val="32"/>
        </w:rPr>
      </w:pPr>
      <w:r>
        <w:rPr>
          <w:sz w:val="36"/>
        </w:rPr>
        <w:t xml:space="preserve">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Программа элективного курса «Химия </w:t>
      </w:r>
      <w:r>
        <w:rPr>
          <w:sz w:val="36"/>
        </w:rPr>
        <w:t>в быту</w:t>
      </w:r>
      <w:r>
        <w:rPr>
          <w:sz w:val="32"/>
        </w:rPr>
        <w:t xml:space="preserve">» предназначена для предпрофильной подготовки учащихся 9-го классов . Программа элективного курса«Химия </w:t>
      </w:r>
      <w:r>
        <w:rPr>
          <w:sz w:val="36"/>
        </w:rPr>
        <w:t>в быту</w:t>
      </w:r>
      <w:r>
        <w:rPr>
          <w:sz w:val="32"/>
        </w:rPr>
        <w:t xml:space="preserve">»  составлена на основе программы – «Химические вещества в повседневной жизни человека» . Некоторые темы – «Вода», «Поваренная соль» – сокращены по кол- ву часов , в связи с тем , что изучались подробно на уроках, вместо недостающих часов – включена тема – «Химия и быт», которая поможет учащимся  вплотную в домашней обстановке правильно использовать бытовую химию. За счет исключенных тем - «Стекло» и «Керамика» ( изучаются на уроке) больше времени отводится на практическую часть. Вместо </w:t>
      </w:r>
      <w:r>
        <w:rPr>
          <w:b/>
          <w:bCs/>
          <w:sz w:val="32"/>
        </w:rPr>
        <w:t xml:space="preserve">5 </w:t>
      </w:r>
      <w:r>
        <w:rPr>
          <w:sz w:val="32"/>
        </w:rPr>
        <w:t xml:space="preserve">практических работ – выполняется – </w:t>
      </w:r>
      <w:r>
        <w:rPr>
          <w:b/>
          <w:bCs/>
          <w:sz w:val="32"/>
        </w:rPr>
        <w:t>8</w:t>
      </w:r>
      <w:r>
        <w:rPr>
          <w:sz w:val="32"/>
        </w:rPr>
        <w:t xml:space="preserve"> рабо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Курс призван развивать интерес к этой науке, формировать научное мировоззрение, расширять кругозор учащихся. Кроме того, данный курс направлен на удовлетворение познавательных интересов учащихся в области химических проблем экологии, валеологии.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ривлечение дополнительной информации межпредметного характера о значении химии в различных областях народного хозяйства, в быту, позволяет заинтересовать школьников практической химией, повысить их познавательную активность, расширить знания о глобальных проблемах современ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урс рассчитан на 17 часов.. Завершает курс защита проектов и реферат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Цели курса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освоение знаний о применении препаратов бытовой химии, о практическом применении знаний для склеивания различных видов материалов , о правильном применении чистящих и моющих средств в домашних условиях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применения полученных знаний и умений для безопасного использования веществ и материалов в быту, решения практических задач в повседневной жизни, предупреждение явлений, наносящих вред здоровью человека и окружающей сред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i/>
          <w:sz w:val="32"/>
          <w:u w:val="single"/>
        </w:rPr>
        <w:t>Задачи курса</w:t>
      </w:r>
      <w:r>
        <w:rPr>
          <w:i/>
          <w:sz w:val="32"/>
        </w:rPr>
        <w:t>:</w:t>
      </w:r>
      <w:r>
        <w:rPr>
          <w:sz w:val="32"/>
        </w:rPr>
        <w:t xml:space="preserve"> помощь учащимся в обоснованном выборе профиля дальнейшего обучения; расширение и углубление знаний учащихся о строении, свойствах, применении средств бытовой химии, и методах получения новых материалов; воспитание гражданской ответственности, трудолюбия, аккуратности, внимательности, бережного отношения к материальным ценностям; подготовка учащихся к олимпиадам, конкурсам, научно-практическим конференция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i/>
          <w:sz w:val="32"/>
          <w:u w:val="single"/>
        </w:rPr>
        <w:t>Виды деятельности</w:t>
      </w:r>
      <w:r>
        <w:rPr>
          <w:i/>
          <w:sz w:val="32"/>
        </w:rPr>
        <w:t>:</w:t>
      </w:r>
      <w:r>
        <w:rPr>
          <w:sz w:val="32"/>
        </w:rPr>
        <w:t xml:space="preserve"> учебно-познавательная, самостоятельная с элементами творческой работы, практическая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   </w:t>
      </w:r>
      <w:r>
        <w:rPr>
          <w:i/>
          <w:sz w:val="32"/>
          <w:u w:val="single"/>
        </w:rPr>
        <w:t>Формы и критерии контроля</w:t>
      </w:r>
      <w:r>
        <w:rPr>
          <w:i/>
          <w:sz w:val="32"/>
        </w:rPr>
        <w:t>:</w:t>
      </w:r>
      <w:r>
        <w:rPr>
          <w:sz w:val="32"/>
        </w:rPr>
        <w:t xml:space="preserve"> решение задач и упражнений, выполнение практических заданий, проектных работ и их защи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держание программы.</w:t>
      </w:r>
    </w:p>
    <w:p>
      <w:pPr>
        <w:pStyle w:val="Normal"/>
        <w:rPr>
          <w:sz w:val="32"/>
          <w:lang w:val="tt-RU"/>
        </w:rPr>
      </w:pPr>
      <w:r>
        <w:rPr>
          <w:sz w:val="32"/>
          <w:lang w:val="tt-RU"/>
        </w:rPr>
      </w:r>
    </w:p>
    <w:p>
      <w:pPr>
        <w:pStyle w:val="Normal"/>
        <w:rPr/>
      </w:pPr>
      <w:r>
        <w:rPr>
          <w:b/>
          <w:sz w:val="32"/>
        </w:rPr>
        <w:t xml:space="preserve">Тема 1. </w:t>
      </w:r>
      <w:r>
        <w:rPr>
          <w:b/>
          <w:bCs/>
          <w:sz w:val="32"/>
        </w:rPr>
        <w:t>Химия и быт.- 8 часов.</w:t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Правила и инструкции по применению препаратов бытовой химии. Виды красок. Вспомогательные материалы. Клеящие средства. </w:t>
      </w:r>
      <w:r>
        <w:rPr>
          <w:i/>
          <w:iCs/>
          <w:sz w:val="32"/>
          <w:szCs w:val="32"/>
        </w:rPr>
        <w:t>Практическая работа</w:t>
      </w:r>
      <w:r>
        <w:rPr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 xml:space="preserve">склеивание различных видов материалов. </w:t>
      </w:r>
      <w:r>
        <w:rPr>
          <w:sz w:val="32"/>
          <w:szCs w:val="32"/>
        </w:rPr>
        <w:t xml:space="preserve">Чистящие средства. </w:t>
      </w:r>
      <w:r>
        <w:rPr>
          <w:i/>
          <w:iCs/>
          <w:sz w:val="32"/>
          <w:szCs w:val="32"/>
        </w:rPr>
        <w:t>Практическая работа – Синтетические и натуральные моющие средства.</w:t>
      </w:r>
      <w:r>
        <w:rPr>
          <w:sz w:val="32"/>
          <w:szCs w:val="32"/>
        </w:rPr>
        <w:t xml:space="preserve"> Моющие средства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 2. Вода</w:t>
      </w:r>
      <w:r>
        <w:rPr>
          <w:sz w:val="32"/>
          <w:szCs w:val="32"/>
        </w:rPr>
        <w:t xml:space="preserve">   - </w:t>
      </w:r>
      <w:r>
        <w:rPr>
          <w:b/>
          <w:bCs/>
          <w:sz w:val="32"/>
          <w:szCs w:val="32"/>
        </w:rPr>
        <w:t>1 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да в масштабе планеты. Экологические проблемы чистой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3. Поваренная соль – 1 час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Роль поваренной соли в обмене веществ . Использование хлорида натрия в химической промышленност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4. Спички – 2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я изобретения спичек. Оксилительно- восстановительные процессы , протекающие при зажигании спички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Тема 5. Бумага – 2 часа . </w:t>
      </w:r>
      <w:r>
        <w:rPr>
          <w:sz w:val="32"/>
          <w:szCs w:val="32"/>
        </w:rPr>
        <w:t>Целлюлоза. Хлопчатобумажные ткани. Виды бумаги и их практическое использование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Тема 6. Практические работы – 2 часа </w:t>
      </w:r>
      <w:r>
        <w:rPr>
          <w:sz w:val="32"/>
          <w:szCs w:val="32"/>
        </w:rPr>
        <w:t>1. Очистка загрязненной поваренной со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ыращивание кристаллов поваренной со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овое занятие. – 1 час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Защита реферато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44"/>
        <w:gridCol w:w="1080"/>
        <w:gridCol w:w="1548"/>
        <w:gridCol w:w="1620"/>
      </w:tblGrid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РАЗДЕЛ, ТЕМА,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ата 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 Химия и бы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инструкции по применению препаратов бытовой 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ра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ящ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– склеивание различных видов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– Синтетические и натуральные моющие сре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ющи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 - 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масштабе планеты. Экологические проблемы чистой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- Поваренная 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поваренной соли в обмене веществ . Использование хлорида натрия в химической промышлен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 -</w:t>
            </w:r>
            <w:r>
              <w:rPr>
                <w:b/>
                <w:bCs/>
              </w:rPr>
              <w:t xml:space="preserve"> Спи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бретения спи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лительно- восстановительные процессы , протекающие при зажигании спи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</w:t>
            </w:r>
            <w:r>
              <w:rPr/>
              <w:t xml:space="preserve"> -</w:t>
            </w:r>
            <w:r>
              <w:rPr>
                <w:b/>
                <w:bCs/>
              </w:rPr>
              <w:t xml:space="preserve">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. Хлопчатобумажные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их практическое использ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Прак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грязненной поваренной с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кристаллов поваренной со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занятие. – 1 час</w:t>
            </w:r>
            <w:r>
              <w:rPr>
                <w:bCs/>
                <w:sz w:val="28"/>
                <w:szCs w:val="28"/>
              </w:rPr>
              <w:t xml:space="preserve"> Защита рефера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Учебно-тематический план</w:t>
      </w:r>
      <w:r>
        <w:rPr/>
        <w:t xml:space="preserve">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8"/>
        <w:gridCol w:w="1275"/>
        <w:gridCol w:w="1276"/>
        <w:gridCol w:w="1701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  <w:tab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(всег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е конкретного вида зан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-ный проду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-ческие (количество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-ческие (количество час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инструкции по применению препаратов бытов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ра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отчет о домашней практическ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докл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я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актическ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е средств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тчет о практическ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актическ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масштабе планеты. Экологические проблемы чистой вод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поваренной соли в обмене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конспект, со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зобретения спичек. Оксилительно- восстановительные процессы , протекающие при зажигании спичк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, сообщ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а. Хлопчатобумажные ткани. Виды бумаги и их практическое исполь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, сообщения, през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практическ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 Защита рефе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9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7 часов)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ы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реферат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Литература для учител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ексинский В.Н. Занимательные опыты по химии. М., Просвещение, 1983 г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сев А.И., Ефимов И.П. Определения, понятия, термины в химии. М., Просвещение, 1977г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йтович В.А. Химия в быту. М., Знание, 1980г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оссе Э., Вайсмантель Х. Химия для любознательных. Л., Химия, 1978 г.</w:t>
      </w:r>
    </w:p>
    <w:p>
      <w:pPr>
        <w:pStyle w:val="Style15"/>
        <w:rPr>
          <w:sz w:val="32"/>
          <w:szCs w:val="32"/>
        </w:rPr>
      </w:pPr>
      <w:r>
        <w:rPr>
          <w:rStyle w:val="StrongEmphasis"/>
          <w:sz w:val="32"/>
          <w:szCs w:val="32"/>
        </w:rPr>
        <w:t>Литература для учащих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ев И.И. Домашний эксперимент по химии. М., Просвещение, 1977 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уева Г.А., Осокина Д.Н. Все мы дома – химики. М., Химия, 1979 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рганическая химия Энциклопедия школьника. Под ред. М.А.Прокофьева. М., Советская энциклопедия, 1975 г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уро Д.И. Забавная химия. Л., Детская литература, 1976 г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Юдин А.М., Сучков В.Н., Коростелин Ю.А. Химия для вас. М., Химия, 1984 г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о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ротокол заседания методического объединения учителей естественных дисциплин № 1 от «  » августа 201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/>
                <w:sz w:val="28"/>
                <w:szCs w:val="28"/>
              </w:rPr>
              <w:t>Суслова И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. М. Келеменян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«   » августа 2012 года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ИЙ КРАЙ, ГОРОД СОЧИ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ЩЕОБРАЗОВАТЕЛЬНОЕ  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Е УЧРЕЖДЕНИЕ</w:t>
      </w:r>
    </w:p>
    <w:p>
      <w:pPr>
        <w:pStyle w:val="Mso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 ШКОЛА № 7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Со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едсовета протоко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от «____»  августа 2012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едседатель педсовета                                  </w:t>
        <w:tab/>
        <w:t>___________________Смирнова Е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БОЧАЯ ПРОГРАММА II ви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ивному курсу – Химия в быт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упень обучения- основное общее: 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17 , в неделю –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Суслова Ирина Викторов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Программа разработана на основе программы </w:t>
      </w:r>
      <w:r>
        <w:rPr>
          <w:bCs/>
          <w:sz w:val="28"/>
          <w:szCs w:val="28"/>
        </w:rPr>
        <w:t>элективного курса «Химические вещества в повседневной жизни» составитель  Н. В. Ширшина Волгоград, , издательский центр Учитель , 2006г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.М. Келеме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августа 2012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 город Со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№ 77 г. Со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элективному курсу – Химия в бы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b/>
          <w:bCs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   </w:t>
      </w:r>
      <w:r>
        <w:rPr>
          <w:i/>
          <w:sz w:val="28"/>
          <w:szCs w:val="28"/>
        </w:rPr>
        <w:t>Суслова Ирина Викто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,  в неделю по </w:t>
      </w:r>
      <w:r>
        <w:rPr>
          <w:b/>
          <w:bCs/>
          <w:sz w:val="28"/>
          <w:szCs w:val="28"/>
        </w:rPr>
        <w:t>1 ч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28"/>
          <w:szCs w:val="28"/>
        </w:rPr>
        <w:t>Планирование составлено на основе программы элективного курса «Химические вещества в повседневной жизни» составитель  Н. В. Ширшина Волгоград, , издательский центр Учитель , 2006г.</w:t>
      </w:r>
    </w:p>
    <w:p>
      <w:pPr>
        <w:pStyle w:val="Normal"/>
        <w:rPr/>
      </w:pPr>
      <w:r>
        <w:rPr>
          <w:i/>
          <w:sz w:val="28"/>
          <w:szCs w:val="28"/>
        </w:rPr>
        <w:t>Сусловой Ириной Викторовной</w:t>
      </w:r>
      <w:r>
        <w:rPr>
          <w:sz w:val="28"/>
          <w:szCs w:val="28"/>
        </w:rPr>
        <w:t>, утвержденной « » августа 2012 года, протокол педсовет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tt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26:00Z</dcterms:created>
  <dc:creator>комп</dc:creator>
  <dc:description/>
  <cp:keywords/>
  <dc:language>en-US</dc:language>
  <cp:lastModifiedBy>Владимир</cp:lastModifiedBy>
  <cp:lastPrinted>2011-11-04T19:22:00Z</cp:lastPrinted>
  <dcterms:modified xsi:type="dcterms:W3CDTF">2013-09-15T11:31:00Z</dcterms:modified>
  <cp:revision>17</cp:revision>
  <dc:subject/>
  <dc:title>ПРОГРАММА ЭЛЕКТИВНОГО КУРСА ПО ХИМИИ ДЛЯ 9-Х КЛАССОВ</dc:title>
</cp:coreProperties>
</file>