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Слово о полку Игореве» как памятник древнерусской литературы. Его влияние на произведение «Задонщин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олученные в течение года сведения об изученных  произведениях;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влияние одного произведения на другое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творческих способностей, аналитического мышления, устной речи, навыков анализа текста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стории русской литературы;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ловека культуры как гуманной, творческой личност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творческая лаборатор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метод проблемного обучения, беседы, инструктаж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учения</w:t>
      </w:r>
      <w:r>
        <w:rPr>
          <w:rFonts w:cs="Times New Roman" w:ascii="Times New Roman" w:hAnsi="Times New Roman"/>
          <w:sz w:val="28"/>
          <w:szCs w:val="28"/>
        </w:rPr>
        <w:t>: исполнительский, частично – поисковый, репродуктивный, работа с первоисточ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 для проецирования презентации к уроку, сеть Интернет (работа по поиску переводов текстов), индивидуальные карточки с заданиями, тексты в бумажном варианте, репродукции картин к произведению «Слово о полку Игорев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зученного материала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ней тьмы на мировом погост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лишь письме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у нас иного достоянья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Бунин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У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ителем строк И.А.Бунин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как вы понимаете строки эпиграфа и почему именно с них мы начинаем нашу работу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изведения составляют великое достояние русской литературы. Не знать их – значит не знать и не понимать произведения современности. Давайте вспомним, с какими произведениями XI-XVII века мы уже знакомы (обучающиеся перечисляют произведения)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ебята писали творческие работы по произведениям XI-XVII века, сегодня мы еще раз вернёмся к ним и попытаемся проанализировать основные момен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вершим экскурсию в XV век и постараемся почувствовать дух свободы, нравственности и патриотизма, который царил в то время. А поможет нам в этом памятник древнерусской литературы «Слово о полку Игореве» и не менее значимое произведение «Задонщина». Наша задача состоит в том, чтобы доказать или опровергнуть тесную связь между ним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зация изученн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в классе работала историческая группа экспертов, которая собирала сведения о времени и причине создания произведений. Слово предоставляется экспертам по изучению произведения «Слово о полку Игореве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историческая основа произведения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Слово…» рассказывает о походе на половцев в 1185 году храброго князя небольшого Новгород-Северского княжества Игоря Святославовича. События этого похода происходили следующим образом.</w:t>
        <w:br/>
        <w:br/>
        <w:t> Не сговорившись с киевским князем Святославом, Игорь, очертя голову, отправился в дальний поход на половцев, замыслив дойти до берегов Черного моря и вернуть Руси далекие земли у Керченского пролива, когда-то принадлежавшие Черниговскому княжеству.</w:t>
        <w:br/>
        <w:br/>
        <w:t>    Поход состоялся весной 1185 года, в нем, кроме самого Игоря, участвовали его сыновья и князь Святослав. У берегов Донца войско Игоря застало затмение, считавшееся на Руси предзнаменованием несчастья, но Игорь пренебрег поверью. У Оскола к войску присоединился его брат Всеволод. Застать половцев врасплох не удалось, т.к. половцы были готовы к бою и вооружены. Но Игорь счел позором вернуться домой без победы и пошел навстречу смерти. Первое столкновение с половцами было удачным для войск Игоря. Русские захватили обоз и пленных. На рассвете следующего дня половецкие полки начали наступление на русских. Против небольшого русского войска собралась вся Половецкая земля. Но и тут Игорь, произнеся ободряющую речь, приказал конным спешиться, чтобы пробиваться сквозь полки врага всем вместе. Трое суток Игорь со своим войском пробивался к Донцу, был ранен в бою. Воины были истомлены жаждой. Утром вспомогательные полки из осевших на Руси кочевников дрогнули. Игорь, надеясь их остановить, поскакал за ними, но отстал. На обратном пути он был взят в плен половцами. Он видел, как бьется его брат Всеволод.</w:t>
        <w:br/>
        <w:t> Поражение Игоря имело несчастные последствия для всей Русской земли, так как половцы убедились в слабости русских княжеств.</w:t>
        <w:br/>
        <w:t>Нельзя сказать, что в плену к Игорю относились плохо, напротив, он пользовался относительной свободой и почетом. Однажды вечером Игорь бежал, пока половцы, стерегшие его, играли и веселились, думали, что он спит. Князь перебрался через реку, сел на коня, приготовленного ему Лавром, и проехал через половецкий стан. Одиннадцать дней Игорь пробирался до Донца. И, наконец, приехал в свой родной Новгород-Северский, где был встречен с радостью.</w:t>
        <w:br/>
        <w:br/>
        <w:t>    Летописцы, как правило, только регистрировали события, и лишь некоторые из них решались на оценки отдельных поступков князей. Но только автор «Слова…» поднялся на высоту мудрых исторических обобщений. Поэма постепенно забылась, и только в конце XVIII века обнаружили единственно уцелевший список, и она зазвучала с новой сило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экспертам по изучению произведения «Задонщина»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а, одержанная русскими над монголо-татарами на Куликовом поле, произвела огромное впечатление не только на современников этого эпохального события в истории Руси, но долго интересовала и волновала русских людей и после 1380 г. Этим объясняется то, что Мамаеву побоищу посвящен целый ряд литературных памятников, созданных в разное время, которые переписывались и перерабатывались древнерусскими книжниками на протяжении нескольких столетий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ия Куликовского цикла различны по своему характеру и стилю. Поэтическая «Задонщина», документально-историческая первоначальная летописная повесть, остро публицистическая Пространная редакция летописной повести и, наконец, наполненное воинской героикой, отзвуками фольклора, подробно освещающее все события «Сказание о Мамаевом побоище»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донщина» уже упоминалась выше в связи со «Словом о полку Игореве». Помимо самостоятельного литературного значения и того факта, что этот памятник посвящен столь знаменательному событию в истории Руси, как Куликовская битва, «Задонщина» важна для нас и как неоспоримое свидетельство древности и подлинности «Слова о полку Игореве»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ероятное время создания «Задонщины» — 80-е — самое начало 90-х гг. XIV в. «Задонщина» это возникший под непосредственным влиянием события отклик на Куликовскую битву</w:t>
      </w:r>
      <w:bookmarkStart w:id="1" w:name="_ww1"/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bookmarkEnd w:id="1"/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донщина» дошла до нас в шести списках, самый ранний из которых (список Ефросина) датируется 1470-ми гг., а поздний— концом XVII в. «Задонщиной» названо рассматриваемое произведение в списке Ефросина. В других списках оно называется «Словом о великом князе Дмитрии Ивановиче и брате его князе Владимире Андреевиче». Ефросиновский список представляет собой сокращенную переработку недошедшего первоначального пространного текста, в остальных списках текст пестрит ошибками и искажениями. Ниже мы будем прибегать к реконструкции текста «Задонщины», составленной на основе данных всех списков произведения</w:t>
      </w:r>
      <w:bookmarkStart w:id="2" w:name="_ww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bookmarkEnd w:id="2"/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онщина» - небольшое произведение, которое прославляет Куликовское сражение, пользуясь образцами «Слова о полку Игореве», противопоставляя печальное прошлое радости победы.(5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оказать  положительное влияние необходим сопоставительный анализ. Послушаем начала текстов.(1-я гр. -  «Задонщина», 2-я гр. -  «Слово о полку Игореве»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е события  различают произведения? («Слово…» - печальное, событие «Задонщина»- похвальная повесть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ходство?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обращение к слушателям (обучающиеся подтверждают текстом)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достоверность (обучающиеся подтверждают текст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спроецированы две репродукции Фаворского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гравюра из двух подходит к «Слову о полку Игореве», какая к «Задонщине»? Поясните свой отве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но сказать об образе Бояна? (изображение спроецировано на доск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ходства пронизывают композицию произведения. А теперь обратите внимание на язык повествования. Каждая группа должна определить сходства на языковом уровне, то есть найти одинаковые или схожие фразы и высказывания. На выполнение работы даётся 5 минут.</w:t>
      </w:r>
    </w:p>
    <w:p>
      <w:pPr>
        <w:pStyle w:val="Normal"/>
        <w:spacing w:lineRule="auto" w:line="360"/>
        <w:rPr/>
      </w:pPr>
      <w:r>
        <w:rPr/>
        <w:t>Таблица заполняется одним из членов экспертных групп.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1"/>
      </w:tblGrid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во о полку Игореве»,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донщина»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урока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ли «Слово о полку Игореве» стало образцом для «Задонщины»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дея их объединяет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русского характера раскрывают неизвестные авторы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О чём говорит тот факт, что авторы не подписывали свои имена под произведениям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просом неизвестного авторства занимались несколько человек из класса. (Зачитываются доклады и сочинения на тему: «Каким я представляю себе автора «Слова»?»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ссворд «Слово о полку Игореве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ертикал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адемик, переводчик и комментатор «Слова».</w:t>
        <w:br/>
        <w:t>2 .«Ярослава все внуки и Всеслава! Склоните стяги свои, вложите в ножны свои мечи повреждённые, ибо лишились вы славы дедов». Имя героя?</w:t>
        <w:br/>
        <w:t>4. «И стали князья про малое «это великое» говорить и сами на себя…?.. ковать»</w:t>
        <w:br/>
        <w:t>6. Литературный памятник, где также рассказывается о походе Игоря.</w:t>
        <w:br/>
        <w:t>7. «Тут копьями изломиться, тут саблями побиться о шлемы половецкие на реке на...?.., у Дона великого!»</w:t>
        <w:br/>
        <w:t>14. Город, где была найдена А.И. Мусиным-Пушкиным рукопись «Слова».</w:t>
        <w:br/>
        <w:t>15. «Лучше девицей красной опутаем соколёнка» О каком соколёнке идёт речь?</w:t>
        <w:br/>
        <w:t>16. «Пусть начнётся же песнь эта по ..?.. нашего времени, а не по замышлению Бояна».</w:t>
        <w:br/>
        <w:t>18. Жена Всеволода.</w:t>
        <w:br/>
        <w:t>19. «О том ли..?.. кукуешь, зегзица, что некому раны мои остудить?» Арсений Тарковский.</w:t>
        <w:br/>
        <w:t>21. Славянский языческий бог, чьи внуки – ветры.</w:t>
        <w:br/>
        <w:t>23. Денежная единица Древней Руси, равная 1/2 гривны.</w:t>
        <w:br/>
        <w:t>25. «Тогда Игорь взглянул на светлое солнце и увидел воинов своих тьмою прикрытых». Явление природы?</w:t>
        <w:br/>
        <w:t>26. «А Святослав..?.. сон видел в Киеве на горах».</w:t>
        <w:br/>
        <w:t>27. «О Боян,..?.. старого времени!»</w:t>
        <w:br/>
        <w:t>28. «О Русская земля! Уже ты за..?..!»</w:t>
        <w:br/>
        <w:t>30. «Тут…?.. вина недостало; тут пир закончили храбрые русичи: сватов напоили, а сами полегли за землю Русскую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горизонтал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Истинно», да будет так» на церковнославянском языке.</w:t>
        <w:br/>
        <w:t>5. «Прилетай же, господин, моего милого ко мне, чтоб не слала я к нему слёз…». Имя героини.</w:t>
        <w:br/>
        <w:t>8. «Тут Игорь пересел из седло злато в седло…?..»</w:t>
        <w:br/>
        <w:t>9. Олицетворение кары, скорби, плача.</w:t>
        <w:br/>
        <w:t>10. «Тогда Святослав изронил…?...слово».</w:t>
        <w:br/>
        <w:t>11. «О дружина моя! Лучше быть убитым, чем пленённым». Имя героя.</w:t>
        <w:br/>
        <w:t>12. Ласковое обращение к любимому, любимой.</w:t>
        <w:br/>
        <w:t>13. «Один брат, ты, Игорь, оба мы – …?...»</w:t>
        <w:br/>
        <w:t>16. «Ни хитрому, ни умелому суда …?.. не миновать».</w:t>
        <w:br/>
        <w:t>17. Славянский языческий бог.</w:t>
        <w:br/>
        <w:t>20. «Потоптали они полки поганые…?...».</w:t>
        <w:br/>
        <w:t>22. «Русичи поля …?.. щитами перегородили».</w:t>
        <w:br/>
        <w:t>24. «Холм», «возвышенность» по- древнерусски.</w:t>
        <w:br/>
        <w:t>29. Половецкий хан.</w:t>
        <w:br/>
        <w:t>31. Город, название которого стало обозначать неизвестные края, глухомань.</w:t>
        <w:br/>
        <w:t>32. «Сядем же, братья, на борзых коней да посмотрим на …?.. Дон».</w:t>
        <w:br/>
        <w:t>33. «Красивый», «прекрасный» по-древнерусски.</w:t>
        <w:br/>
        <w:t>34. «Слава Игорю Святославовичу, буй-тур…?...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по вертикал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Лихачё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Святосла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Крамол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 Летоп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. Кая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4. Ярослав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адими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6. Былин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8. Глебо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9. Путив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1. Стриб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3. Ног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5. Затм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6. Смут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7. Солов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8. Холм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0. Кровавого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по горизонтал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Ами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Яросла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8. Раб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9. Ж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0. Злат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1. Иго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2. Ла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3. Святослави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6. Божье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7. Даждьб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0. Половецк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2. Червлен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4. Шелом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9. Конча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1. Тмуторока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2. Си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3. Крас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4. Всеволоду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амонов С.Д. Литература средних веков: Книга для учащихся старших классов. – М.: Просвещение, 1992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о полку Игореве: Сборник. – Л.: Советский писатель, 1985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итературные памятники. Слово о погибели земли Русской // Югов А., За землю Русскую. Ист. Отечества. – М., 1983 год – с. 373. 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[2] - А.С. Сахаров. История России с древнейших времён до конца Х??? в. - М, Просвещение, с. 107 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стория русской литературы X — XVII вв.</w:t>
        <w:br/>
        <w:t>Под ред. Д. С. Лихачева</w:t>
        <w:br/>
        <w:t>Учеб. пособие для студентов пед. ин-тов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/>
      </w:pPr>
      <w:r>
        <w:rPr>
          <w:sz w:val="28"/>
          <w:szCs w:val="28"/>
        </w:rPr>
        <w:t>Книга для ученика и учителя «Древнерусская литература» Л.Д.Страх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россворд по любому из двух текстов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ссворд «Слово о полку Игорев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56"/>
        <w:gridCol w:w="332"/>
        <w:gridCol w:w="317"/>
        <w:gridCol w:w="332"/>
        <w:gridCol w:w="416"/>
        <w:gridCol w:w="352"/>
        <w:gridCol w:w="416"/>
        <w:gridCol w:w="416"/>
        <w:gridCol w:w="352"/>
        <w:gridCol w:w="416"/>
        <w:gridCol w:w="416"/>
        <w:gridCol w:w="416"/>
        <w:gridCol w:w="321"/>
        <w:gridCol w:w="416"/>
        <w:gridCol w:w="416"/>
        <w:gridCol w:w="416"/>
        <w:gridCol w:w="416"/>
        <w:gridCol w:w="331"/>
        <w:gridCol w:w="440"/>
        <w:gridCol w:w="361"/>
        <w:gridCol w:w="331"/>
        <w:gridCol w:w="321"/>
        <w:gridCol w:w="316"/>
        <w:gridCol w:w="316"/>
        <w:gridCol w:w="307"/>
      </w:tblGrid>
      <w:tr>
        <w:trPr>
          <w:trHeight w:val="22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Calibri"/>
                <w:color w:val="00000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Calibri"/>
                <w:color w:val="00000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по древнерусской литера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ма: «Слово о полку Игореве» как памятник древнерусской литерату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Его влияние на произведение «Задонщин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: 9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каченко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0-2011 уч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2:00Z</dcterms:created>
  <dc:creator>админ</dc:creator>
  <dc:description/>
  <cp:keywords/>
  <dc:language>en-US</dc:language>
  <cp:lastModifiedBy>Grey Wolf</cp:lastModifiedBy>
  <cp:lastPrinted>2011-01-17T22:52:00Z</cp:lastPrinted>
  <dcterms:modified xsi:type="dcterms:W3CDTF">2011-01-17T20:54:00Z</dcterms:modified>
  <cp:revision>15</cp:revision>
  <dc:subject/>
  <dc:title/>
</cp:coreProperties>
</file>